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/>
        <w:t xml:space="preserve">                         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ДОГОВОР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ЗАИМООТНОШЕНИЯХ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 </w:t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ДЕТСКОГО САДА ОБЩЕРАЗВИВАЮЩЕГО ВИДА</w:t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С ПРИОРИТЕТНЫМ ОСУЩЕСТВЛЕНИЕМ ДЕЯТЕЛЬНОСТИ ПО ПОЗНАВАТЕЛЬНО-РЕЧЕВОМУ НАПРАВЛЕНИЮ РАЗВИТИЮ ДЕТЕЙ  № 5 «ВИШЕНКА»</w:t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С  УЧРЕДИТЕЛЕМ -  ОТДЕЛ ОБРАЗОВАНИЯ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ОЛГОДОНСКОГО РАЙОНА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познавательно-речевому направлению развития детей №5 «Вишенка», именуемое в дальнейшем МБДОУ,  в лице заведующего Самсоновой Татьяны Эммануиловны, действующая на основании Устава, с одной стороны, и Волгодонской район, функции и полномочия, которого осуществляет Отдел образования администрации Волгодонского района Ростовской области, именуемый в дальнейшем учредитель, в лице заведующего Отделом образования администрации Волгодонского района Леоновой Светланы Владимировны, действующего на основании Положения об Отделе образования администрации Волгодонского района Ростовской области  с другой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в соответствии с  Федеральным законом    «Об образовании в Российской Федерации» от 29.12.2012г №273-ФЗ, Приказом министерства образования и науки Российской Федерации от 30.08.2013г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>После заключения настоящего договора МБДОУ действует на основании Устава и настоящего договора.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школьного образовательного учрежд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оспитание с учётом возрастных категорий детей гражданственности, уважения к 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определяет отношения между МБДОУ и учредителем, не урегулированные Уставом МБДОУ, а также условия ликвидации, реорганизации, изменения статуса, организационно-правовой формы  МБ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УЧРЕДИТЕЛ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обязан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беспечения уставной деятельности МБДОУ в порядке, установленном действующим законодательством РФ, закрепить за МБДОУ объекты права собственности (здание, оборудование, землю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2. Не изымать и (или) отчуждать, как полностью, так и частично, имущество, закрепленное за  МБДОУ, кроме случа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квидации или реорганизации 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я МБДОУ условий использования, необеспечения сохранности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действующим законодательством РФ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ъятии имущества МБДОУ должно быть предупреждено письменно, не менее чем за 30 дн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Устанавливать порядок приема в МБДОУ детей, в соответствии с Приказом Министерства образования и науки Российской Федерации от 8 апреля 2014г №293 «Об утверждении Порядка приёма на обучение по образовательным программам дошкольного образования» . Приём детей осуществлять на основании заявления родителей (законных представителей), документов, удостоверяющих личность одного из родителей (законных представителей), медицинского заключ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4. По представлению МБДОУ формировать заказ на обучение педагогических работников для повышения квалифик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5. По соглашению сторон обеспечить МБДОУ учебно–программной документацие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6. В установленном порядке проводить  аттестацию педагогических  работников МБДОУ в рамках установленной компетен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финансирование МБДОУ на основе государственных, местных нормативов, финансировать согласно смете расходов и доходов МБ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 Оказывать МБДОУ консультативные и методические услуги в организации образовательной деятельн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меет право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9. Рекомендовать МБДОУ примерные образовательные программы обучения, воспитания и развития детей (и не вправе изменять их после утверждения  педагогическим советом МБДОУ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ывать годовой и учебные планы работы МБДО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1. Оказывать содействие МБДОУ в решении вопросов  содержания и развития материально- технической баз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2. Участвовать в управлении МБДО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ловия аренды здания и иных объектов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ать ежегодный отчет МБДОУ о поступлении и расходовании материально-финансов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ать руководителя МБДОУ (заведующего) в соответствии с Типовым положением о дошкольном образовательном учреждении, заключать с ним трудовой договор в порядке, установленном Трудовым кодексом РФ, устанавливать руководителю размеры бюджетных надбавок, доплат, прем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атривать заявления и жалобы по вопросам деятельности МБДОУ и принимать по ним  решения в соответствии со своей компетен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управления МБДОУ, состояние должностного контроля в соответствии с установленной  компетенц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ри разработке правового поля деятельност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3. Утверждать Устав МБДОУ, дополнения и изменения к нем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4. В порядке, установленном законодательством РФ, с соблюдением условий настоящего договора принимать решения о ликвидации, реорганизации МБДО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5. Согласовывать открытие в МБДОУ групп для детей раннего дошкольного и предшкольного   возраст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МБДОУ обязано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. Предоставлять учредителю отчет о расходовании финансовых средств, а также вести оперативный бухгалтерский и статистический учет, нести ответственность в порядке, установленном законодательством РФ для образовательных учрежден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Самостоятельно развивать материально - техническую базу МБДОУ в пределах выделенных бюджетных средств и нести ответственность перед учредителем за сохранность и эффективное использование закрепленного на праве оперативного управления имущества МБ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Самостоятельно осуществлять финансово-хозяйственную деятельность, иметь самостоятельный баланс, лицевой и расчетные счета, гербовую печать с изображением герба Волгодонского района,  штампы, бланки  со своим наименованием, другие реквизиты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ть  ухудшения технического состояния имущества, за исключением его износа в процессе эксплуат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5.Осуществлять текущий ремонт имущества с возможным его улучшение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Формировать контингент  детей к началу учебного года в соответствии с Приказом Министерства образования и науки Российской Федерации от 8 апреля 2014г №293 «Об утверждении Порядка приёма на обучение по образовательным программам дошкольного образования», Уставо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7. До начала учебного года оформлять приказом количество групп и их наполняемость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8. Осуществлять прием детей в соответствии с законодательством РФ, на основании Положения о порядке  и  приема детей в МБДО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9. Самостоятельно осуществлять качественный подбор педагогических кадров и обслуживающе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0. Определять потребность на   обучение и повышение квалификации педагогических кадров, ходатайствовать  перед Отделом образования о выдаче направления на данное обучен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имеет право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1. Самостоятельно обеспечивать организацию образовательного процесса,   регламентируя его разделением содержания программы воспитания и обучения по годам, годовым календарным учебным графикам и расписанием занятий, разрабатываемых и утверждаемых в МБДО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2. Самостоятельно выбирать критерии оценки деятельности педагогических работников, уровня достижений дете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3 Самостоятельно осуществлять финансово-хозяйственную деятельность, иметь самостоятельный баланс, лицевой и расчетные сч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4. Самостоятельно распоряжаться имеющимися   финансовыми средствами, согласно показателям бюджетной росписи, утвержденным Отделом образования администрации Волгодонского район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4.15. Самостоятельно осуществлять комплектование педагогического и технического персонала и контингента детей к началу текущего учебного го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16. Определять структуру управления, распределять должностные обязанности, устанавливать штатное расписан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УСЛОВИЯ ДОГОВОР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1. Ликвидация МБДОУ осуществляется в соответствии с законодательством РФ. Порядок ликвидации МБДОУ определяется Уставом МБДОУ. Ликвидация МБДОУ осуществляется по окончании учебного года. Решение о ликвидации МБДОУ выносится учредителем после получения соответствующего согласия  органа местного самоуправления. Учредитель вправе  решать вопрос  о ликвидации  МБДОУ при  следующих услов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нос здания МБДОУ, при котором невозможно осуществлять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меньшение контингента детей,  проживающих на территории, обслуживаемой МБ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квидация сельского МБДОУ допускается только с согласия  схода жителей населенных пунктов, обслуживаемых  МБД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При реорганизации МБДОУ (изменении организационно- правовой формы, статуса) Устав, лицензия и  свидетельство о государственной аккредитации утрачивают сил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1. При нарушении обязательств настоящего договора сторона, нарушившая его, несет ответственность  в соответствии с существующим законодательством РФ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, ИЗМЕНЕНИЕ И ПРЕКРАЩЕНИЕ НАСТОЯЩЕГО ДОГОВОР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его подписания и действует до принятия нового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2. Настоящий договор может быть  расторгнут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шению су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3. Все изменения и дополнения вносятся, по соглашению сторон, в письменной форме и являются неотъемлемой частью настоящего договор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или дополнений в настоящий договор обязательно в случае изменения законодательства РФ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УСЛО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Все споры и разногласия по настоящему договору, по возможности, разрешаются путем переговоров между сторонами, либо в порядке, установленном законодательством РФ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.2. Срок действия  договора  с 01.04.2015 года до заключения нового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.3. Настоящий договор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РЕКВИЗИТЫ СТОРО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  Муниципальное бюджетное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дошкольное образовательное учреждение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Ростовской области                            детский сад общеразвивающег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350, Ростовская область               вида с приоритетным осуществлением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район                          деятельности по познавательно-речевому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 Романовская                                  направлению развитию детей № 5 «Виш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очтовая, 9                                   347353, Ростовская область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ефон 7-06-35                                  Волгодонской район, х. Рябичев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С.В. Леонова                   ул. Советская, 44, телефон 7-45-2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 Т.Э. Самсонов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56:00Z</dcterms:created>
  <dc:creator>007</dc:creator>
  <dc:description/>
  <cp:keywords/>
  <dc:language>en-US</dc:language>
  <cp:lastModifiedBy>Mihaylova</cp:lastModifiedBy>
  <cp:lastPrinted>2012-04-03T14:46:00Z</cp:lastPrinted>
  <dcterms:modified xsi:type="dcterms:W3CDTF">2015-07-01T07:32:00Z</dcterms:modified>
  <cp:revision>72</cp:revision>
  <dc:subject/>
  <dc:title>                                 ПЛАН РАЗВИТИЯ ДОУ НА 2006-2010 г</dc:title>
</cp:coreProperties>
</file>