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ий  МБДОУ д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его вида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</w:rPr>
        <w:t>5  «Виш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  Т.Э. Самс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64 от «25» 08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 О Д О В О Й       П Л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ДОШКОЛЬНОГО  ОБРАЗОВАТЕЛЬНОГО  УЧРЕЖДЕНИЯ   ДЕТСКОГО  САДА  ОБЩЕРАЗВИВАЮЩЕГО   ВИДА  С ПРИОРИТЕТНЫМ ОСУЩЕСТВЛЕНИЕМ ДЕЯТЕЛЬНОСТИ ПО  ПОЗНАВАТЕЛЬНО-РЕЧЕВОМУ РАЗВИТИЮ ДЕТЕЙ №5 «ВИШ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32"/>
          <w:szCs w:val="32"/>
        </w:rPr>
        <w:t>2014 – 201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 и 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22» августа  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Рябич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характеристик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общеразвивающего вида №5 «Вишенка» функционирует с 1966 года. Рассчитан на 55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6 году проведён капитальный ремонт зданий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 деятельность осуществляется в соответствии с лицензи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61 №001001,  выданной Региональной службой по надзору и контролю в сфере образования Ростовской области от 17.01.2012г – бессрочно.  Свидетельство о государственной  аккредитации АА 129039 от 21.12.2007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е учреждение в своей деятельности руководствуетс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ующими нормативно-правовыми документам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 в Российской Федерации» №273-ФЗ от 29.12.2012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«Об утверждении федерального государственного образовательного стандарта дошкольного образования» от 17.10.2013г №1155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от 30.08.20123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от 14.03.2000г. 365\23-16 «О гигиенических требованиях к максимальной нагрузке детей дошкольного возраста в организованных формах обуч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ПиН 2.4.1.3049-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ДОУ (зарегистрированный 09.12.2012г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количество групп</w:t>
      </w:r>
    </w:p>
    <w:p>
      <w:pPr>
        <w:pStyle w:val="Normal"/>
        <w:rPr/>
      </w:pPr>
      <w:r>
        <w:rPr/>
        <w:t xml:space="preserve">  </w:t>
      </w:r>
      <w:r>
        <w:rPr/>
        <w:t xml:space="preserve">В МБДОУ функционирует 3 группы. Общая численность сотрудников – 22 человека, из них – 6 педагогов. </w:t>
      </w:r>
    </w:p>
    <w:tbl>
      <w:tblPr>
        <w:tblW w:w="1038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835"/>
        <w:gridCol w:w="1847"/>
        <w:gridCol w:w="1352"/>
        <w:gridCol w:w="1441"/>
        <w:gridCol w:w="2200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№</w:t>
            </w:r>
          </w:p>
          <w:p>
            <w:pPr>
              <w:pStyle w:val="Style2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\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Фамилия, имя, отчество педагог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Должность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едагоги</w:t>
            </w:r>
          </w:p>
          <w:p>
            <w:pPr>
              <w:pStyle w:val="Style2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ческий </w:t>
            </w:r>
          </w:p>
          <w:p>
            <w:pPr>
              <w:pStyle w:val="Style2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та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валифика</w:t>
            </w:r>
          </w:p>
          <w:p>
            <w:pPr>
              <w:pStyle w:val="Style2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ционная категория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Образование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Самсонова Татьяна Эммануиловна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43 год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дошкольное воспитан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Абдурашитова Наталья Викторовна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3 год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дошкольное воспитан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Андрюшина Лариса Владимировн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31 лет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дошкольное воспитан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ержанова Елена Михайловн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дошкольное воспитан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ывороткина Анна Анатольевн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Хитрова Наталья Владимировна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медицинская сестр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ажурина Ирина Павловн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5 год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ысшее, учитель музыки и п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жим работы МБДОУ определён учредителем  и составляет 10,5 часов  с 7 часов до 17 часов 30 минут, пятидневная рабочая нед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приё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етский сад принимаются дети в возрасте от 2 месяцев до 7 лет на основании медицинского заключения, заявления и документов, удостоверяющих личность одного из родителей (законных представителей). Комплектование групп раннего возраста (дети от 2 месяцев до 1,5 лет) осуществляется исходя из соответствующих усло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2013 года в соответствии с Федеральным законом от 27.07.2010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10-ФЗ «Об организации предоставления государственных и муниципальных услуг» введена новая информационная система по приему детей в дошкольное учреждение «Электронный детский сад». Прием детей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осуществляется  по направлению Отдела образования администрации Волгодонского райо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контингенте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: 72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1,5 до 3 лет  - 21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3 до 5 лет – 25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5 до 7 лет – 26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з семей опекунов – 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многодетных семей – 10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детей являющихся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ыми в семье – 34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торыми в семье – 28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тьими и последующими в семье – 10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ДОУ осуществляет подвоз детей в детский сад в количестве 11 человек из хутора Холодный на автобусе МБОУ: Рябичёвская СОШ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строится на принципах единоначалия и самоуправления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х государственно-общественный характер управ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МБДОУ осуществляет прошедш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ую аттестацию руководитель, назначаемый заведующим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бразования администрации Волгодонского района п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ю с Главой Волгодо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в управлен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77165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3.9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11455</wp:posOffset>
                </wp:positionV>
                <wp:extent cx="6172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6.65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270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414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3716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3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10287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3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16002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3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16002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3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53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270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3pt" to="414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200" w:leader="none"/>
        </w:tabs>
        <w:suppressAutoHyphens w:val="true"/>
        <w:autoSpaceDE w:val="false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е                         Совет                        Методический           </w:t>
        <w:tab/>
        <w:t xml:space="preserve">   Родительский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0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07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06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197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5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41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брание                     педагогов                           совет                            комите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07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БДОУ                      МБДОУ                         МБДОУ                          МБДО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5pt,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15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153pt,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14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1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07pt,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1371600" cy="7531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5pt;width:107.95pt;height:5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3716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32004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85pt;width:25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                        Педагогические                           Родители (законны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и                      работники                        представители) воспитанник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ДОУ                МБДОУ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725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725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725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самоуправления МБДОУ д\с общеразвивающего вида № 5 «Вишенка», обеспечивающими государственно-общественный характер управления, являю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БДОУ д/с общеразвивающего вида № 5 «Вишенка»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МБДОУ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едагогов МБДОУ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 д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и воспитания дет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держание воспитательно-образовательного процесса в МБДОУ  д/с общеразвивающего вида № 5 «Вишенка» определяется Образовательной программой дошкольного образования, разработанной педагогическим коллективом МБДОУ на 2013-2014 учебный год,  в соответствии с Приказом Министерства образования и науки Российской Федерации от 30.08.2013г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 Приказом Министерства образования и науки Российской Федерации от17.10.2013г №1155 «Об утверждении федерального государственного образовательного стандарта дошкольного образования»,  Федеральный закон  «Об образовании в Российской Федерации» от 29.12.2012г №273-ФЗ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13-2014 учебном году изменилась структура и содержание Образовательной программы МБДОУ, в связи с введением в действие  федеральных государственных образовательных стандартов дошкольного образования (Приказ Минобрнауки РФ от 17.10.2013г. № 1155 «Об утверждении федерального государственного образовательного стандарта дошкольного образования,  Приказ Минобрнауки РФ от 30.08.2013г. № 104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школьный возраст важнейший этап в развитии личности, приобщение его к миру культуры, общечеловеческих  ценностей, время установления начальных отношений с ведущими сферами бытия- миром людей, миром предметов, миром природы и собственным внутренним м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3-2014 учебном году целью работы МБДОУ являлась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МБДОУ и семьи: поиск новых форм и содержания сотруднич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Style19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единое образовательное пространство «детский сад – семья» по формированию креативных качеств личности воспитанников в процессе проектной деятельности.</w:t>
      </w:r>
    </w:p>
    <w:p>
      <w:pPr>
        <w:pStyle w:val="Style19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работу педагогов по воспитанию нравственных             ценностей у дошкольников.</w:t>
      </w:r>
    </w:p>
    <w:p>
      <w:pPr>
        <w:pStyle w:val="Style19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в МБДОУ для реализации новых приемов конструктивного общения педагог – дети – родители через физическую культуру с учетом гендерн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чи решались через разные на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, педагогами и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оведённых мероприятий по решению задач показал, что работа велась в системе, что позволила добиться положительных результатов  по формированию у детей здорового образа жизни, развитию патриотических и гражданских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роводилась в соответствии с учебным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реализуется по  основной общеобразовательной программой развития и воспитания дошкольников «Детство» Т.И.Бабаевой. Программа направлена на обеспечение целостного развития личности ребёнка в период дошкольного детства. С целью систематизации работы воспитателями были разработаны перспективные и календарные планы, в каждой возрастной группе с учётом интеграции образовательных областей, построение образовательного процесса и создание предметно- развивающей среды с  учётом ФГ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3-2014  учебном году проведены запланированные методические мероприятия в соответствии с годовым плано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сове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ции для педагог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инары, семинары-практикум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дагогические час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е просмотр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  МБДОО в соответствии с план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я качество проведения мероприятий, следует отметить, что они готовились тщательно и проводились в соответствии с графиком. Наиболее удачным проведён  педсовет по формированию здорового образа жизни «Здоровые дети- наше будущее»(подготовка проектов). Методическая работа проводилась в форме «Устного журнала», «Круглого стола» и др. Тематика методических мероприятий связана с годовыми задачами МБДОУ. На конец учебного года было проведено анкетирование  педагогов для выявления затруднений, потребностей, уровня активности педагогов МБДОУ. По анализу заполненных анкет,  возможностей и затруднений педагогами детского сада можно делать следующие выводы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став педагогов отмечает свои достижения как «достаточный уровень», « хочу научиться». Это хороший показатель, дающий перспективу развития педагога, повышение его квалификации путём самообразования, изучение и внедрения ППО, внедрения  новых передовых технологий, эффективных методов и форм работы с детьми и т.д. В 2013-2014 учебном году педагоги, дети, родители  принимали активное участие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мероприятиях, проводимых  Волгодонской районной профсоюзной организацией (Благодарность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районном этапе областного конкурса  «Соблюдаем ПДД – предупреждаем ДТП»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есто в номинации «На неведомых дорожках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ластном конкурс е «Соблюдаем  ПДД – предупреждаем ДТП»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в номинации «На неведомых дорожках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чётными грамотами , грамотами, благодарностями награждены наши педагоги,  воспитанники з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ие  «Кросс наций 2013г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мотре-конкурсе «Военные напевы»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ие в фестивале «Дети Изумрудного города » (Благодарность Главы Рябичёвского сельского поселения  в номинации хореография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е участие педагогов и детей в праздниках МБУК Рябичёвского СДК «День хутора», «День урожая», «День защиты детей », «День защитника Отечества», «8 Март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ли участие во Всероссийском конкурсе «Зелёная планет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этот учебный год был очень  насыщенным  мероприятиями. Все мероприятия проведены качествен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является основной функцией управления, который осуществляется в соответствии с годовым планом работы на 2013-2014 учебный год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 осуществляется контроль по организации питания в соответствии с требованиями СанПиН2.4.1 3049-13. В течение года осуществляется тематический, оперативный, фронтальный контроль. По итогам  контроля были даны рекомендации педагогам по улучшению качества воспитательно- образовательного процесса  и распростране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го опыта. Полученные результаты контроля отражались в аналитической справ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ей предшкольного  образования в 2013-2014 году было охвачено 25 детей. В педагогическом процессе использовалась основная общеобразовательная программа «Детство» Т.И.Бабаевой. Дополнительная программа: И.А.Лыковой «Цветные ладошки»,   Н.Ф.Виноградово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школьная пора»,  Л.В.Куцаковой  «Конструирование и художественный труд в детском саду» и др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технологии: И.А.Лыкова, А.Х.Сундукова «С чего начинается родина»; Н.Ф.Губанова «Театрализованная деятельность дошкольников»; Н.А.Карпухина, В.Н. Волчкова (образовательная область «Физическое развитие»); Н.В.Степанова (образовательная область «Социально-коммуникативное развитие»); О.С.Ушакова, Н.В.Гавриш (образовательная область «Речевое развитие»);  А.И.Буренина (образовательная область «художественно-эстетическое развитие»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й образовательной среды</w:t>
      </w:r>
    </w:p>
    <w:p>
      <w:pPr>
        <w:pStyle w:val="Normal"/>
        <w:shd w:fill="FFFFFF" w:val="clear"/>
        <w:spacing w:lineRule="atLeast" w:line="240" w:before="28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условий повышения качества воспитательно-образовательной работы является рационально организованная пространственная предметно-развивающая среда.  Педагоги МБДОУ организуют работу в соответствии с Федеральными государственными образовательными стандартами дошкольного образования, а именно: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 необходимость и достаточность наполнения предметно-развивающей среды, обеспечивают возможность самовыражения воспитанников, индивидуальную комфортность и эмоциональное благополучие каждого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ются разнообразить тематику материала и оборудования, активизируют воспитанников во взаимодействии с предметным окружение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ффекта и поддержки положительного  эмоционального фона педагоги  рационально и многопланово используют помещения детского сад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тельно-образовательный процесс определяется характером взаимодействия взрослого с детьми и организацией развивающего пространства. Развивающая среда в ДОУ способствует раннему проявлению разносторонних способ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метно-развивающая образовательная среда МБДОУ соответствует санитарно-гигиеническим требованиям и обеспечив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ую работу с деть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и спортивные площадки на участка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уголки в групп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 детей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омната с коллекцией комнатных растений, аквариумом с  рыбками, клетка с попугая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ья изба с предметами казачьего быт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ознавательно-исследовательской деятельности детей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голок «Малая Родина – Донской край», гербарии растений Донского                                   края, лаборатория для проведения опыт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и пожарной безопасности, по правилам дорожного движения в каждой групп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и природы в групповых помещениях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ПДД на территории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направление работ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грушки и инструмент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театрализованной деятельности (все виды театра: пальчиковый, би-ба-бо, теневой, настольный, кукольный, ширма для кукольных спектаклей, уголок ряженья)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изодеятельности (наглядные пособия, репродукции, образцы народных промыслов в макетах и картинках)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ы красоты в каждой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но-образовательная среда дошкольной организации требует постоянного обновления. В этом нам помогают родители (законные представители)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или на игровых участках ДОО домики, качели-балансиры, кораблик «Карасики», различные фигурки сказочных героев, обновили цветочные клумбы, красочно оформили прогулочные вер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работы МБДОУ  и  МБОУ: Рябичёвская СОШ  осуществлялась  в соответствии с планом. Целью преемственности являлось формирование  психологической готовности детей к обучению и общению. В процессе работы  проходили взаимопосещения  занятий в МБДОО  и уроков в школе, участие в совместных праздниках, развлечениях. Педагогам были рекомендованы циклы целенаправленных бесед о школе и существующих в ней порядк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успеваемости выпускников нашего  МБДОО,  поступивших в школу, проводится воспитателями детского сада  и учителями начальных классов. Все ученики прошлого года успешно учатся в общеобразовательной шко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 индивидуальных бесед с родителями и отзывов учителей начальных классов школы выпускники  нашего МБДОО хорошо осваивают программу; уровень их подготовки соответствует требованиям, предъявляемым к дошкольникам. Родители воспитанников удовлетворены уровнем подготовки детей к шко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максимального раскрытия индивидуального возрастного потенциала ребёнка, его способностей, скрытых талантов в МБДОО организовано дополнительное образование в форме кружковой раб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у кружковой работы положен принцип учёта способностей детей к тому или иному виду деятельности, а также социальный заказ родителей (законных представителей) воспитан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изкультурно - оздоровительной направленности работали кружки:                                                                          «Здоровячок» и «Крепыш»,  нравственно- патриотической направленности  кружок «Родничок»,  художественно- эстетической направленности кружок «Волшебная бусинк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кружки работали  по утверждённым планам. Занятия проводились с деть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ой младшей, средне-подготовительной груп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блюдением СанПиН 2.4.1. 3049-13 норм учебной нагрузки. В  целом кружковой работой было охвачено 49 де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данным демографического анализа на 31.05.2014г. в хуторе Рябичев было зарегистрировано 168 детей дошкольного возраста. Детские сады посещают 67% детей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ояние посещаемости: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овое количество детей согласно проектной мощности МБДОО составляет- 55 человек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тическое количество по списку – 72 ребёнка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ниторинг посещаемости и списочной численности детей за 2013 год  составил – 63 ребёнка- 114% от планового количеств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егодовая посещаемость - 50 человек -91% от планового количества, наполняемость групп соответствует уставным нормативным требованиям.  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взаимодействия с семьями воспитанников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родителями (законными представителями) строится с использованием консультаций, семинаров-практикумов, практических занятий. ДОО тесно взаимодействует с семьями воспитанников. Практикуются коллективные формы работы: родительские собрания, совместные праздники, день открытых дверей; индивидуальные формы: беседы, консультации; наглядно-информационные: уголок для родителей, «Почта доверия». Проводится анкетирование для изучения запросов семьи, индивидуально заполняется социальный паспорт семьи в целях изучения её состояния, выявление семей группы риска, склонных к нарушению прав ребёнк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ствуясь полученными данными, коллектив ДОО строит свою работу с родителями. Проанализировав анкеты, мы пришли к выводу, что существует ряд проблем: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которые родители неохотно идут на близкий контакт с педагогом, не проявляют активного участия и заинтересованности к работе ДОО;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одители недостаточно компетентны в вопросах воспитания и развития детей;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дооценивают степень важности соблюдения прав ребёнка, что выражается в использовании физических мер наказани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будущий учебный год планируется более активное вовлечение родителей в работу детского сада с целью внедрения единой стратегии воспитания и развития детей ДОО и семье. Намечаются мероприятия, способствующие сохранению чувства сопричастности родителей к жизни ребёнка, осведомлённости о ней, поддержанию эмоциональной связи. 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/>
        <w:t>Анализ организации питания МБДОО детского сада общеразвивающего вида №5 «Вишенка» за 2013 год.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ind w:left="-113" w:right="-113" w:firstLine="420"/>
        <w:rPr/>
      </w:pPr>
      <w:r>
        <w:rPr/>
        <w:t>Питание осуществлялось в соответствии с СанПиН 2.4.1.3049-13 (80% суточного рациона) по  перспективному меню на 10 дней. Меню-раскладка составлялась ежедневно с учётом детей  до 3 и старше 3 лет. Каждые 10 дней велся подсчёт выполнения натуральных норм и калорийности, 1 раз в месяц – химического состава (белки, жиры, углеводы, соотношение).</w:t>
      </w:r>
    </w:p>
    <w:p>
      <w:pPr>
        <w:pStyle w:val="NoSpacing"/>
        <w:ind w:right="-113" w:hanging="0"/>
        <w:rPr/>
      </w:pPr>
      <w:r>
        <w:rPr/>
        <w:t xml:space="preserve">    </w:t>
      </w:r>
      <w:r>
        <w:rPr/>
        <w:t>Натуральные нормы выполнены в среднем на 100,4%. Энергетическая ценность (калорийность) суточного рациона питания соответствует физиологическим потребностям по возрастам.</w:t>
      </w:r>
    </w:p>
    <w:p>
      <w:pPr>
        <w:pStyle w:val="NoSpacing"/>
        <w:ind w:right="-113" w:hanging="0"/>
        <w:rPr/>
      </w:pPr>
      <w:r>
        <w:rPr/>
        <w:t xml:space="preserve">      </w:t>
      </w:r>
      <w:r>
        <w:rPr/>
        <w:t>Расходы, связанные с организацией питания осуществлялись в пределах утверждённых лимитов на питание (до 70 рублей на 1 ребёнка в день). Среднегодовой расход на питание 1 ребёнка в день составил 69,09 рублей.</w:t>
      </w:r>
    </w:p>
    <w:p>
      <w:pPr>
        <w:pStyle w:val="NoSpacing"/>
        <w:ind w:right="-113" w:hanging="0"/>
        <w:rPr/>
      </w:pPr>
      <w:r>
        <w:rPr/>
        <w:t xml:space="preserve">      </w:t>
      </w:r>
      <w:r>
        <w:rPr/>
        <w:t>Поставку продуктов питания в МБДОУ осуществляли:</w:t>
      </w:r>
    </w:p>
    <w:p>
      <w:pPr>
        <w:pStyle w:val="NoSpacing"/>
        <w:ind w:right="-113" w:hanging="0"/>
        <w:rPr/>
      </w:pPr>
      <w:r>
        <w:rPr/>
        <w:t xml:space="preserve">         </w:t>
      </w:r>
      <w:r>
        <w:rPr/>
        <w:t>ООО «Мелиоратор» х. Рябичев – хлеб пшеничный, хлеб ржаной.</w:t>
      </w:r>
    </w:p>
    <w:p>
      <w:pPr>
        <w:pStyle w:val="NoSpacing"/>
        <w:ind w:right="-113" w:hanging="0"/>
        <w:rPr/>
      </w:pPr>
      <w:r>
        <w:rPr/>
        <w:t xml:space="preserve">        </w:t>
      </w:r>
      <w:r>
        <w:rPr/>
        <w:t>ЗАО «Молвест» Представительство в г. Ростове-на-Дону – молоко</w:t>
      </w:r>
    </w:p>
    <w:p>
      <w:pPr>
        <w:pStyle w:val="NoSpacing"/>
        <w:ind w:left="-113" w:right="-113" w:hanging="0"/>
        <w:rPr/>
      </w:pPr>
      <w:r>
        <w:rPr/>
        <w:t>цельное, масло сливочное, сыр,сметана и кисломолочные продукты.</w:t>
      </w:r>
    </w:p>
    <w:p>
      <w:pPr>
        <w:pStyle w:val="NoSpacing"/>
        <w:ind w:right="-113" w:hanging="0"/>
        <w:rPr/>
      </w:pPr>
      <w:r>
        <w:rPr/>
        <w:t xml:space="preserve">       </w:t>
      </w:r>
      <w:r>
        <w:rPr/>
        <w:t>ООО «Союз Регион» г. Волгоград – овощи, фрукты, мясо говядина,</w:t>
      </w:r>
    </w:p>
    <w:p>
      <w:pPr>
        <w:pStyle w:val="NoSpacing"/>
        <w:ind w:left="-113" w:right="-113" w:firstLine="420"/>
        <w:rPr/>
      </w:pPr>
      <w:r>
        <w:rPr/>
        <w:t>куры охлаждённые, рыба, крупы,кондитерские изделия и др.</w:t>
      </w:r>
    </w:p>
    <w:p>
      <w:pPr>
        <w:pStyle w:val="NoSpacing"/>
        <w:ind w:right="-113" w:hanging="0"/>
        <w:rPr/>
      </w:pPr>
      <w:r>
        <w:rPr/>
        <w:t>Все поступающие в МБДОО продукты питания имели сопроводительные документы: накладные, сертификаты качества, декларации о соответствии, ветеринарные справки (подлинники с голограммами).</w:t>
      </w:r>
    </w:p>
    <w:p>
      <w:pPr>
        <w:pStyle w:val="NoSpacing"/>
        <w:ind w:left="-113" w:right="-113" w:firstLine="420"/>
        <w:rPr/>
      </w:pPr>
      <w:r>
        <w:rPr/>
      </w:r>
    </w:p>
    <w:p>
      <w:pPr>
        <w:pStyle w:val="NoSpacing"/>
        <w:ind w:left="-113" w:right="-113" w:firstLine="420"/>
        <w:rPr/>
      </w:pPr>
      <w:r>
        <w:rPr/>
        <w:t>Контроль за организацией питания проводила рабочая группа, созданная на основании приказа по МБДОО и осуществлялся лично заведующим МБДОО.</w:t>
      </w:r>
    </w:p>
    <w:p>
      <w:pPr>
        <w:pStyle w:val="NoSpacing"/>
        <w:ind w:left="-113" w:right="-113" w:firstLine="420"/>
        <w:rPr/>
      </w:pPr>
      <w:r>
        <w:rPr/>
      </w:r>
    </w:p>
    <w:p>
      <w:pPr>
        <w:pStyle w:val="NoSpacing"/>
        <w:ind w:left="-113" w:right="-113" w:firstLine="42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 выработаны следующие целевые ориентиры развития учреждения на новый учебный год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 духовно-нравственного воспитания, 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19"/>
        <w:numPr>
          <w:ilvl w:val="0"/>
          <w:numId w:val="17"/>
        </w:numPr>
        <w:rPr/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Обеспечение развития кадрового потенциала в процессе  внедрения  ФГОС ДО  через использование активных  форм  методической работы: обучающие  семинары, мастер-классы,  открытие просмотры,  «Творческая группа»; создание банка данных инновационных идей педагогов.</w:t>
      </w:r>
    </w:p>
    <w:p>
      <w:pPr>
        <w:pStyle w:val="Style19"/>
        <w:rPr>
          <w:rStyle w:val="C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 коммуникативных способностей детей, овладение конструктивными способами и средствами взаимодействия с окружающими людьми через развитие всех компонентов устной речи детей и приобщение дошкольников к чтению художественной литературы.</w:t>
      </w:r>
    </w:p>
    <w:p>
      <w:pPr>
        <w:pStyle w:val="Style1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педагогической компетенции воспитателей и родителей по гражданско-патриотическому воспитанию через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эффективных форм взаимодействия и сотрудничества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репление здоровья детей и создание необходимых условий для их физического развития; формирование у дошкольников представлений о здоровом образе жизн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ТАНОВОЧНЫЙ И ИТОГОВЫЙ ПЕДСОВЕТЫ</w:t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ановочный педсове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летней оздоровительной работы. Основные направления работы учреждения на 2014-2015учебный год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а про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стный журнал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едсовету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ы по своим возрастным группам в соответствии с требованиями ФГО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ации в групп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й литературы и методических рекомендац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групп игровым оборудование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мебели по ростовым показателям детей группы. Проведение антропометрии в ДОУ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 о работе с детьми в летний период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педсовета </w:t>
            </w:r>
          </w:p>
          <w:p>
            <w:pPr>
              <w:pStyle w:val="TextBodyIndent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едение итогов летней оздоровительной камп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основных направлений деятельности образовательного учреждения на 2014-2015 учебный год: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ых направлений деятельности МБДОУ д/с общеразвивающего вида №5 «Вишенка» на 2014-2015 учебный год,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работы на 2014-2015 учебный год,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МБДОУ на 2014-2015 учебный год,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исания непосредственно образовательной деятельности на 2014 -2015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-конкур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изитная карточка группы»</w:t>
            </w:r>
          </w:p>
          <w:p>
            <w:pPr>
              <w:pStyle w:val="Normal"/>
              <w:ind w:left="851" w:hanging="85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851" w:hanging="85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педсовет.</w:t>
            </w:r>
          </w:p>
          <w:p>
            <w:pPr>
              <w:pStyle w:val="Normal"/>
              <w:spacing w:lineRule="auto" w:line="240"/>
              <w:ind w:left="851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воспитательно-образовательной работы за 2014-2015 учебный год.</w:t>
            </w:r>
          </w:p>
          <w:p>
            <w:pPr>
              <w:pStyle w:val="Normal"/>
              <w:spacing w:lineRule="auto" w:line="240"/>
              <w:ind w:left="851" w:hanging="85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ия предыдущего педсове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час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примерной образовательной программе «Детство»</w:t>
            </w:r>
          </w:p>
          <w:p>
            <w:pPr>
              <w:pStyle w:val="Normal"/>
              <w:spacing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лог.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Проект решения педагогическо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, его утверждение, дополн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программы летней оздоровительной работы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едсовету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тоговых занятий по групп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готовности детей к школ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родителей «Ваше мнение»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педагогов по составлению годового план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кетирование самооценки педагог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ставление плана работы на 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, воспитатели груп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ОДОВЫЕ ЗАДАЧИ МБДОУ И МЕРОПРИЯТИЯ ПО ИХ РЕАЛИЗАЦИИ.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методической работы по реал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ой год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</w:t>
      </w:r>
    </w:p>
    <w:p>
      <w:pPr>
        <w:pStyle w:val="Style19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24"/>
          <w:szCs w:val="24"/>
          <w:u w:val="single"/>
        </w:rPr>
        <w:t>Обеспечение развития кадрового потенциала в процессе  внедрения  ФГОС ДО  через использование активных  форм  методической работы: обучающие  семинары, мастер-классы,  открытие просмотры,  «Творческая группа»; создание банка данных инновационных идей педагогов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2645"/>
        <w:gridCol w:w="12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содерж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lang w:bidi="ar-SA"/>
              </w:rPr>
            </w:pPr>
            <w:r>
              <w:rPr/>
              <w:t xml:space="preserve">Тема: </w:t>
            </w:r>
            <w:r>
              <w:rPr>
                <w:i/>
              </w:rPr>
              <w:t>«</w:t>
            </w:r>
            <w:r>
              <w:rPr>
                <w:i/>
                <w:lang w:bidi="ar-SA"/>
              </w:rPr>
              <w:t xml:space="preserve"> </w:t>
            </w:r>
            <w:r>
              <w:rPr>
                <w:b/>
                <w:bCs/>
                <w:i/>
                <w:lang w:bidi="ar-SA"/>
              </w:rPr>
              <w:t>ФГОС ДО</w:t>
            </w:r>
            <w:r>
              <w:rPr>
                <w:bCs/>
                <w:lang w:bidi="ar-SA"/>
              </w:rPr>
              <w:t>».</w:t>
            </w:r>
            <w:r>
              <w:rPr>
                <w:lang w:bidi="ar-SA"/>
              </w:rPr>
              <w:br/>
              <w:t>Цель:  Оказание помощи педагогам в  построении образовательного процесса в соответствии ФГОС.</w:t>
              <w:br/>
              <w:t>1.Целевые ориентиры дошкольного образования.  </w:t>
              <w:br/>
              <w:t>2. Реализация интегрированного подхода при решении образовательных задач по направлениям развития:</w:t>
              <w:br/>
              <w:t>- физическое,</w:t>
              <w:br/>
              <w:t>- познавательное,</w:t>
              <w:br/>
              <w:t>- речевое,</w:t>
              <w:br/>
              <w:t>- художественно-эстетическое,</w:t>
              <w:br/>
              <w:t xml:space="preserve">- социально-личностное. </w:t>
              <w:br/>
              <w:t>(Образовательный продукт – памятка в помощь педагогу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Проектирование образовательного процесса в свете современных требований»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углый стол: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i/>
                <w:sz w:val="24"/>
                <w:szCs w:val="24"/>
              </w:rPr>
              <w:t>«Образовательный салон»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Цель: Повышать профессиональную компетентность педагогов в условиях модернизации системы дошкольного образова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C4"/>
              <w:spacing w:lineRule="auto" w:line="276" w:before="0" w:after="0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C5"/>
                <w:i/>
              </w:rPr>
              <w:t>Федеральный  государственный образовательный стандарт дошкольного образования</w:t>
            </w:r>
          </w:p>
          <w:p>
            <w:pPr>
              <w:pStyle w:val="C4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rPr>
                <w:rStyle w:val="C5"/>
                <w:i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C4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rPr>
                <w:rStyle w:val="C5"/>
                <w:i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C4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rPr>
                <w:rStyle w:val="C5"/>
                <w:i/>
              </w:rPr>
              <w:t>Рабочая программа педагога ДОУ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ые просмотры:</w:t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по сохранению и укреплению физического и психического здоровья у детей дошкольного возраста через оптимизацию двигательного режима»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ина А.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ова Е.М.,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члены МС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Н.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ндрюшина Л.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ержанова Е.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К,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методической работы по реал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годовой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тие коммуникативных способностей детей, овладение конструктивными способами и средствами взаимодействия с окружающими людьми через развитие всех компонентов устной речи детей и приобщение дошкольников к чтению художественной литератур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совет № 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ые подходы в ознакомлении детей с художественной литературо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Деловая игр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1"/>
        <w:gridCol w:w="1816"/>
        <w:gridCol w:w="2386"/>
        <w:gridCol w:w="1720"/>
      </w:tblGrid>
      <w:tr>
        <w:trPr>
          <w:trHeight w:val="54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педсовету</w:t>
            </w:r>
          </w:p>
        </w:tc>
      </w:tr>
      <w:tr>
        <w:trPr>
          <w:trHeight w:val="35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 и реализация проекта «Издание книг» в старш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март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 «Беседа и её значение в воспитательно-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ова Е.М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51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 «Поговорки в работе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 «Формы работы по приобщению детей к чт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ина А.А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Приобщение детей к художественной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Л.В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07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Создание условий для приобщения воспитанников к художественной литературе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607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-опрос «Использование книжного уголка детьми старшего дошкольного возраста в развитии познавательного интереса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ина А.А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 педсовета</w:t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детской книги в развитии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44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-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лиянии детской литературы по развитию детей в высказываниях ученых-педаг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натоки детской литератур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ы и приемы ознакомления детей с художественной литерату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кроссворда «Части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 –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положи задачи в порядке возрас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Мир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Оформи книжны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ча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риобщения воспитанников к художественной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го контрол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57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методической работы по реал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ьей годовой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ие педагогической компетенции воспитателей и родителей по гражданско-патриотическому воспитанию через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спользование эффективных форм взаимодействия и сотрудничества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сове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          </w:t>
      </w:r>
      <w:r>
        <w:rPr/>
        <w:t xml:space="preserve">Форма проведения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1"/>
        <w:gridCol w:w="1816"/>
        <w:gridCol w:w="2386"/>
        <w:gridCol w:w="1720"/>
      </w:tblGrid>
      <w:tr>
        <w:trPr>
          <w:trHeight w:val="54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педсовету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 и реализация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ный полк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, воспитатели групп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 «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 «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Семинар «</w:t>
            </w:r>
            <w:r>
              <w:rPr>
                <w:color w:val="000000"/>
                <w:lang w:bidi="ar-SA"/>
              </w:rPr>
              <w:t>Формирование патриотических чувств у старших дошкольников средствами краеведческой деятельности</w:t>
            </w:r>
            <w:r>
              <w:rPr/>
              <w:t>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, воспитатели групп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 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лют, Побед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 педсовет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начении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-практическая часть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лиянии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натоки детской литератур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ы и приемы ознакомления детей с художественной литерату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кроссворда «Части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 –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положи задачи в порядке возрас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Мир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Оформи книжный уголок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часть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риобщения воспитанников к художественной литературе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го контрол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Н.В.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родителям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и принятия решени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методической работы по реал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ой годовой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репление здоровья детей и создание необходимых условий для их физического развития; формирование у дошкольников представлений о здоровом образе жизни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сове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хранение здоровья до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ез призму регионального компонен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          </w:t>
      </w:r>
      <w:r>
        <w:rPr/>
        <w:t xml:space="preserve">Форма проведения: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1"/>
        <w:gridCol w:w="1816"/>
        <w:gridCol w:w="2386"/>
        <w:gridCol w:w="1720"/>
      </w:tblGrid>
      <w:tr>
        <w:trPr>
          <w:trHeight w:val="54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педсовету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 «Ознакомление педагогов с современными программами по охране жизни и здоровья детей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51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 «Физическое воспитание как средство сохранения и укрепления здоровья детей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ьян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сихофизические особенности развития детей дошкольного возраста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607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«Создание этноориентированного образовательного пространства»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, воспитатели групп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 педсовет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сохранения здоровья дошкольников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3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-практическая часть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лиянии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сундучок» (творческие находки воспитателей в оздоровительной работе,</w:t>
              <w:br/>
              <w:t xml:space="preserve">согласно современных требований ФГО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е оздоровительной работы в ДОУ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презентация новых форм работы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часть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риобщения воспитанников к здоровому образу жизни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го контрол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родителям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отчет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и принятия решени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9"/>
        <w:ind w:right="1000"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МБДОУ С ОКРУЖАЮЩИМ СОЦИУМ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гащение содержания деятельности МБДОУ по духовно-нравственному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питанию, повышение профессиональной компетентности, обмен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ытом по приобщению дошкольников к культурным и духовным ценностям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2197"/>
        <w:gridCol w:w="2625"/>
        <w:gridCol w:w="1559"/>
      </w:tblGrid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</w:tr>
      <w:tr>
        <w:trPr>
          <w:trHeight w:val="9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у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 в краеведческом музее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 дошкольников     с ветеранами     В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для    участников    и ветеранов    В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м  фестивале   «Мама, папа, я – спортивная семья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районном  конкурсе  по предупреждению дорожно-транстпортного травматизм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исованию «Семь цветов у радуги, семь цветов у нас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 СДК 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цирковые представ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тские мюзикл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атральные постанов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: Рябичевская СОШ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старше-подготовительной гр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center" w:pos="4960" w:leader="none"/>
                <w:tab w:val="left" w:pos="6645" w:leader="none"/>
                <w:tab w:val="right" w:pos="935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center" w:pos="4960" w:leader="none"/>
                <w:tab w:val="left" w:pos="6645" w:leader="none"/>
                <w:tab w:val="right" w:pos="935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: Рябичёв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center" w:pos="4960" w:leader="none"/>
                <w:tab w:val="left" w:pos="6645" w:leader="none"/>
                <w:tab w:val="right" w:pos="935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Ю.Г. Котляр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center" w:pos="4960" w:leader="none"/>
                <w:tab w:val="left" w:pos="6645" w:leader="none"/>
                <w:tab w:val="right" w:pos="935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center" w:pos="4960" w:leader="none"/>
                <w:tab w:val="left" w:pos="6645" w:leader="none"/>
                <w:tab w:val="right" w:pos="935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/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center" w:pos="4960" w:leader="none"/>
                <w:tab w:val="left" w:pos="6645" w:leader="none"/>
                <w:tab w:val="right" w:pos="9355" w:leader="none"/>
                <w:tab w:val="right" w:pos="992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го вида №5 «Више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center" w:pos="4960" w:leader="none"/>
                <w:tab w:val="left" w:pos="6645" w:leader="none"/>
                <w:tab w:val="right" w:pos="935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Т.Э. Самс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center" w:pos="4960" w:leader="none"/>
                <w:tab w:val="left" w:pos="6645" w:leader="none"/>
                <w:tab w:val="right" w:pos="935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5_ от 01.09.2014г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ЕЕМСТВЕННОСТЬ В РАБОТЕ СО ШКОЛОЙ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 преемственности в работе МБДОУ и МБОУ, условий непрерывного развития детей, расширения диапазона профессионального общения педагог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04"/>
        <w:gridCol w:w="578"/>
        <w:gridCol w:w="3157"/>
        <w:gridCol w:w="1767"/>
        <w:gridCol w:w="21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деяте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сотрудничест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со школ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дующ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Изучение  нормативно-правовых  документов,  обеспечивающих  преемственность ДОУ-Школа в  условиях  реализации  ФГОС  ДО и ФГОС Н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 школы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Посещение информационно-методических совещаний в районе по вопросам внедрения и реализации ФГОС Д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ОА Волгодо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лана работы  по обеспечению преемственности ДОУ и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еятельности по  выполнению плана работы по преемств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 обеспечение выполнения плана повышения квалификации педагогических и руководящих работников по вопросам   реализации  ФГОС  в детском са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ООА Волгодо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.о. педагогов ДОУ №1: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ина А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я педагогами ДОУ  уроков в 1 классах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педагогами начальной школы итоговых занятий в подготовительной к школе подгрупп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ов по вопросам  реализации  ФГОС Д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:  «Ребенок на пороге школ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заседаниях РМО воспитателей  и специалистов детских садов с  рассмотрением вопросов преемственности образовательной программы дошкольного и начального общего образования в    условиях  реализации ФГОС ДО и ФГОС НО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МБДОУ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и дидактических материалов по преемств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едагоги ДО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й литературы по подготовке детей к школе, методических разработок, конспектов занятий, диагностик, тестов, приобретение методических новино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ГОС начального образования,  ФГОС дошко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едагоги ДОУ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, статей из журналов и газет по вопросам подготовки детей к школьному обучени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ционного совета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заседаний и тематики Координационного совет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стандарт дошко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Л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школьное образование – основа преемствен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варительный анализ освоения детьми ООП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ина А.А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лючевых компетенций  воспитанников  ДОУ  для  успешного  обучения  в  шко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выпускников ДОУ к школ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ологического обследования дет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ого обследования дет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и физического разви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колы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к школе подгруппе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: Медсестр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участников образовательного процес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ов для родител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ДОУ и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родители будущих первоклассников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вороткина А.А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омендаций для родителей будущих первоклассников на сайте ДОУ (групп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информации  в СМИ об организации работы,  обеспечивающей преемственность  ДОУ-Школ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участников образовательного процесса (родителей, педагогов) с образовательными программами подготовительной группы детского сада и первого класса школы, преемственности  в формах, методах работы  с детьми  на родительских собраниях, семинар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ам проведения групповых родительских собр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, воспитатель подготовительной к школе групп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в подготовительной к школе под группе 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первый класс»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ребенка к школ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, воспитатель подготовительной к школе группе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мероприятия с деть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, классов, компьютерного класса  и т.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, воспитатель подготовительной к школе групп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ьми подготовительной к школе подгруппе урока в 1 класс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, «Библиотека», «Семь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 к школе груп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беседы с детьми о шко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 к школе групп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(рисунки, аппликация, конструирование на тему «Школа»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 к школе групп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етский сад! Здравствуй, школ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: Воспитатель групп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для старшеклассник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/>
        <w:t>. АДМИНИСТРАТИВНО – ХОЗЯЙСТВЕННАЯ РАБОТА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48"/>
        <w:gridCol w:w="2337"/>
        <w:gridCol w:w="15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редприятиями, обеспечивающие деятельность учрежд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гулочных веран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ых цен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хо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предписаний Госпожнадзора и Роспотребнадзор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проекта сметы расходов на новый календарный год и заявок на приобретение оборудования и инвентар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БОТА С КАДРАМИ</w:t>
      </w:r>
    </w:p>
    <w:p>
      <w:pPr>
        <w:pStyle w:val="Normal"/>
        <w:shd w:fill="FFFFFF" w:val="clear"/>
        <w:spacing w:lineRule="auto" w:line="240" w:before="0" w:after="0"/>
        <w:ind w:hanging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/>
        <w:t>:    повышение профессиональной компетентности педагогов в воспитании и развитии детей дошкольного возраста, педагогической культуры сотрудников ДОУ.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728"/>
        <w:gridCol w:w="1369"/>
        <w:gridCol w:w="242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 СОДЕРЖАНИЕ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сстановка педагогических кадр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подготовки педагогов  на  курсах повышения квалификаци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. Корректировка модели дня, НОД, недели в соответствии с требованиями ФГО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семинарах, педсоветах, работе районных  методических объединений, медико-педагогических совещани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я педагогов  воспитательно-образовательного процесс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новинками методической литературы, журналов и другими источника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по организации охраны жизни и здоровья детей в различных видах деятельност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 С   СЕМЬЯМИ ВОСПИТАН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Обеспечение условий для оптимального взаимодействия педагогиче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лектива и родителей в коррекционно-образовательной работе с деть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родителей компетентной педагогической позиции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ношению к своему ребе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2263"/>
        <w:gridCol w:w="726"/>
        <w:gridCol w:w="137"/>
        <w:gridCol w:w="1824"/>
        <w:gridCol w:w="450"/>
        <w:gridCol w:w="1412"/>
      </w:tblGrid>
      <w:tr>
        <w:trPr>
          <w:trHeight w:val="598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с семье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нформационно – аналитический блок</w:t>
            </w:r>
          </w:p>
        </w:tc>
      </w:tr>
      <w:tr>
        <w:trPr>
          <w:trHeight w:val="1693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еятельности ДОУ на предстоящи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-образовательной работ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35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чины плохой адаптации»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535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онные формы включения родителей в работу по формированию мотивации «Здорового образа жизни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000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демографических данных о семье, изучение особенностей семей и детей для создания комфортных условий в группе для развития каждого реб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443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 стендов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дл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групп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бюллетеня, информационных 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психолого – педагогической культуры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оспитания, обучения и оздоровления в новом учеб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426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служба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,ОРЗ, ОР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, по запросам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детей ДОУ и родителей неорганизованных детей.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воспитатели, специалис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3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родителей</w:t>
            </w:r>
          </w:p>
        </w:tc>
      </w:tr>
      <w:tr>
        <w:trPr>
          <w:trHeight w:val="1382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дошкольного образовательного учреждения в период пребывания ребёнка в ДОУ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2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 стендов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материалы по предоставлению муниципальных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 «Об основных гарантиях прав ребён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«Об образован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коррупции.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детей, родителей, педагогов</w:t>
            </w:r>
          </w:p>
        </w:tc>
      </w:tr>
      <w:tr>
        <w:trPr>
          <w:trHeight w:val="962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 проведении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е праздн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  День защитника Отечества, 8 Марта, День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выставки творчества детей и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рождения горо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куклу-игрушку Весня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-конкурс по изодеятельности «Семь цветов у радуги, семь цветов у на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132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айонных акциях по безопасному поведению детей на  дорогах ху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работу по ПДД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уске журналов «Жизнь в детском саду»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-газет в холле д/с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20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 методических объединениях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оказ, изготовление костюм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1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й деятельности групп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формы работ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22" w:hRule="exact"/>
        </w:trPr>
        <w:tc>
          <w:tcPr>
            <w:tcW w:w="3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МБДОУ к весеннее - летнему сезону</w:t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бесед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частков группы, территории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</w:tr>
      <w:tr>
        <w:trPr>
          <w:trHeight w:val="1138" w:hRule="exact"/>
        </w:trPr>
        <w:tc>
          <w:tcPr>
            <w:tcW w:w="3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МБДОУ к новому учебному году</w:t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рупповых помещ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 периода</w:t>
            </w:r>
          </w:p>
        </w:tc>
      </w:tr>
      <w:tr>
        <w:trPr>
          <w:trHeight w:val="107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/>
        <w:t>Методическое объединение педагогов ДОУ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3764"/>
      </w:tblGrid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заседа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.  Октябрь, 2014 г.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Профессионализм воспитателя как необходимое условие внедрения ФГОС дошкольного образования»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 учетом ФГОС ДО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а ДОУ(самоанализ)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-пространственной среды (презентация проекта развития ДОУ)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новационного проекта «Активизация музыкального восприятия детей старшего дошкольного возраста через игру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ывороткина А.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ндрюшина Л.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ержанова Е.М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. Декабрь, 2014 г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ые методы  и средства  в  формировании  безопасного  поведения  у дошкольников в быту  и на улицах хутора»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строения по изучению ОБЖ и ЗО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проведения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приятий по ПДД </w:t>
            </w:r>
          </w:p>
          <w:p>
            <w:pPr>
              <w:pStyle w:val="Style23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метно-пространственной среды по формированию безопасного поведения у детей младшего и среднего дошкольного возраста</w:t>
            </w:r>
          </w:p>
          <w:p>
            <w:pPr>
              <w:pStyle w:val="Style23"/>
              <w:numPr>
                <w:ilvl w:val="0"/>
                <w:numId w:val="10"/>
              </w:numPr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метно-пространственной среды по формированию безопасного поведения у детей старшего дошкольного возрас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тр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шин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им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вороткина А.А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3. Февраль, 2014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говорить с детьми»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способствующих речевому развитию детей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радиционных и нетрадиционных методов пересказ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Л.В.</w:t>
            </w:r>
          </w:p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ова Е.М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4. Март, 2015 г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ализованная деятельность в ДОУ»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ая игра – средство развития речи детей дошкольного возраста.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ошкольников в театрализованной игре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театрализованной деятельности в формировании коммуникативных навыков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– средство развития связной реч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 дошкольников посредством театрализованной деятель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ин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ин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ова Е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Л.В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5. Май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Дошкольное образование – развивающее и развивающееся»</w:t>
              </w:r>
            </w:hyperlink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  игра – как   средство формирования  личности ребенка</w:t>
            </w:r>
          </w:p>
          <w:p>
            <w:pPr>
              <w:pStyle w:val="Style23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роцессов детей в игровой деятельности</w:t>
            </w:r>
          </w:p>
          <w:p>
            <w:pPr>
              <w:pStyle w:val="Style23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у детей дошкольного возрас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по созданию предметно-пространственной среды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Л.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жанова Е.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итрова Н.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 и специалисты ДО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етодического кабинета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16"/>
        <w:gridCol w:w="1425"/>
        <w:gridCol w:w="1938"/>
        <w:gridCol w:w="22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акета нормативно-правовых документов, регламентирующих деятельность педаго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ых докум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сопровождения образовательной программы: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, 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сопровож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го графика,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,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пребывания детей в ДОУ,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НОД,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работы специали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, 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карт для фиксирования профессионального роста педагогов ДОУ (открытые просмотры, участие в жизни ДОУ, методические мероприятия и т.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роф. р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оспитателям в разработке перспективных и календарных планов образовательной деятельности в группах в соответствие с ФГОС ДО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календарных пла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ых выставках, конкурсах,  методических мероприятия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ДО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конкурсам, метод. мероприят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и методических выставо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дов и выста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методической деятельности педагогов за учебный год (анализ портфоли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своения основных разделов программ воспитанниками Д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, 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для детей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701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знаки» - Всероссийское 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</w:t>
            </w:r>
          </w:p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» (новогодние утрен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 (утренники, посвященные 8 М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ри «Мамы разные нужны, мамы разные важ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космос» - 80 лет со дня рождения Ю.А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Инструктор по физ.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Дети и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0 лет 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«До свидания детский са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ён: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/с общеразвивающе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а №5 «Вишенка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Т.Э. Самсонов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9.08.2014г №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ДЕТСКОГО СА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ГО ВИДА №5 «ВИШЕНКА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724"/>
        <w:gridCol w:w="3196"/>
      </w:tblGrid>
      <w:tr>
        <w:trPr>
          <w:trHeight w:val="35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>
          <w:trHeight w:val="40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5</w:t>
            </w:r>
          </w:p>
        </w:tc>
      </w:tr>
      <w:tr>
        <w:trPr>
          <w:trHeight w:val="40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5</w:t>
            </w:r>
          </w:p>
        </w:tc>
      </w:tr>
      <w:tr>
        <w:trPr>
          <w:trHeight w:val="404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режима пребывания детей в МБДОУ д/с общеразвивающего вида  №5 «Вишенка» составляет 10,5 часов (с 7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 17.3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 МБДОУ д/с общеразвивающего вида №5 «Вишенка» функционируют в режиме 5 – дневной рабочей недели (с понедельника по пятниц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/с общеразвивающе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а №5 «Вишенка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Т.Э. Самс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ИКЛОГРАММА КОНТРОЛЯ В МБ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"/>
        <w:gridCol w:w="3352"/>
        <w:gridCol w:w="7"/>
        <w:gridCol w:w="1908"/>
        <w:gridCol w:w="13"/>
        <w:gridCol w:w="2280"/>
        <w:gridCol w:w="1251"/>
        <w:gridCol w:w="1509"/>
      </w:tblGrid>
      <w:tr>
        <w:trPr>
          <w:trHeight w:val="6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тражен результат</w:t>
            </w:r>
          </w:p>
        </w:tc>
      </w:tr>
      <w:tr>
        <w:trPr>
          <w:trHeight w:val="209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внутреннего трудового распорядк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ind w:hanging="4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</w:p>
        </w:tc>
      </w:tr>
      <w:tr>
        <w:trPr>
          <w:trHeight w:val="30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лжностных обязанностей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Б и охраны жизни и здоровья детей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групп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изитная карточка группы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дения педагогами обязательной документации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даптации вновь поступивших детей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 1 мл. г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групп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охране жизни и здоровья детей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ний сотрудников действий  при ЧС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аботы МБДОУ к зимнему сезону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групп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осуды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графика и правил получения пищи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детей правил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праздник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ротивопожарной безопасности во время подготовки и проведения новогодних мероприятий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астко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медсе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внутреннего трудового распоряд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ind w:hanging="4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лжностных обязанностей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охране жизни и здоровья детей на дороге, ледяных горках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образовательной деятельности педагогов за 1 полугодие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оформление блю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ервировка сто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дежурных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члены метод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52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выполнение техники безопасности сотрудниками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групп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режима в группах в холодное время год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«Создание этноориентированного образовательного пространства»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Д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рсонала действиям при чрезвычайных ситуациях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 посвящ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64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по сохранению и укреплению физического и психического здоровья у детей дошкольного возраста через оптимизацию двигательного режима»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4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Создание условий для приобщения воспитанников к художественной литературе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участко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и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детей о ядовитых грибах и растениях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эвакуац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выдачи блю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осуды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ведения утренней гимнасти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и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детей о правилах безопасного поведения детей на дорогах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дагогами режим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качества воспитательно-образовательной работы МБДОУ за учебный год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совета специалис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МБДОУ к летнему оздоровительному периоду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4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sz w:val="20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6"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48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6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?p=127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42:00Z</dcterms:created>
  <dc:creator>Методист</dc:creator>
  <dc:description/>
  <cp:keywords/>
  <dc:language>en-US</dc:language>
  <cp:lastModifiedBy>Mihaylova</cp:lastModifiedBy>
  <cp:lastPrinted>2014-10-16T13:14:00Z</cp:lastPrinted>
  <dcterms:modified xsi:type="dcterms:W3CDTF">2015-06-25T11:50:00Z</dcterms:modified>
  <cp:revision>81</cp:revision>
  <dc:subject/>
  <dc:title/>
</cp:coreProperties>
</file>