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0"/>
      </w:tblGrid>
      <w:tr>
        <w:trPr>
          <w:trHeight w:val="363" w:hRule="atLeast"/>
        </w:trPr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 от 30.08.2013г. № 95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общеразвивающего вид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«Вишенка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Т.Э.Самсон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</w:t>
      </w:r>
    </w:p>
    <w:p>
      <w:pPr>
        <w:pStyle w:val="Heading1"/>
        <w:shd w:fill="FFFFFF" w:val="clear"/>
        <w:rPr/>
      </w:pPr>
      <w:r>
        <w:rPr>
          <w:b/>
        </w:rPr>
        <w:t>муниципального бюджетного дошкольного образовательного учреждения   детского сада общеразвивающего вида с приоритетным осуществление деятельности по познавательно речевому развитию детей</w:t>
      </w:r>
    </w:p>
    <w:p>
      <w:pPr>
        <w:pStyle w:val="Heading1"/>
        <w:shd w:fill="FFFFFF" w:val="clear"/>
        <w:rPr>
          <w:b/>
          <w:b/>
        </w:rPr>
      </w:pPr>
      <w:r>
        <w:rPr>
          <w:b/>
        </w:rPr>
        <w:t>№</w:t>
      </w:r>
      <w:r>
        <w:rPr>
          <w:b/>
        </w:rPr>
        <w:t>5  «Вишенка»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44"/>
          <w:szCs w:val="44"/>
        </w:rPr>
        <w:t>на 2013-2014 год.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педагогическом совет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13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. Рябиче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3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- я   основная часть программы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яснительная записка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40"/>
        </w:rPr>
        <w:t>Организация режима пребывания детей в образовательном учреждении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284" w:hanging="14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40"/>
        </w:rPr>
        <w:t>Содержание психолого-педагогической работы по освоению детьми образовательных областей: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«Физическая культура», 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«Здоровье», 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«Безопасность»,</w:t>
      </w:r>
    </w:p>
    <w:p>
      <w:pPr>
        <w:pStyle w:val="Style18"/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«Социализация,  </w:t>
      </w:r>
    </w:p>
    <w:p>
      <w:pPr>
        <w:pStyle w:val="Style18"/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«Труд», </w:t>
      </w:r>
    </w:p>
    <w:p>
      <w:pPr>
        <w:pStyle w:val="Style18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«Познание», </w:t>
      </w:r>
    </w:p>
    <w:p>
      <w:pPr>
        <w:pStyle w:val="Style18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«Коммуникация», </w:t>
      </w:r>
    </w:p>
    <w:p>
      <w:pPr>
        <w:pStyle w:val="Style18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«Чтение художественной литературы»,</w:t>
      </w:r>
    </w:p>
    <w:p>
      <w:pPr>
        <w:pStyle w:val="Style18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«Художественное творчество», </w:t>
      </w:r>
    </w:p>
    <w:p>
      <w:pPr>
        <w:pStyle w:val="Style18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«Музыка»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одержание коррекционной работы (для детей, имеющих речевое нарушение и с ограниченными возможностями здоровья)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ланируемые результаты освоения детьми основной общеобразовательной программы дошкольного образования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40"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-я дополнительная часть Программы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Организация дополнительных образовательных услуг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Национально-региональный компонент в системе деятельности ДО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системе дошкольного образования -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"сверху" и инициативой "снизу", от педагогов чутко реагирующих на социальные запросы родителей и обществ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этого привело нас к необходимости создания Образовательной программы ДОУ, представляющую собой целостную систему жизнедеятельности, направленную на мотивированно обоснованный выбор содержания и форм организации образовательного процесса с учетом специфики оказания коррекционной помощи детям, имеющим проблемы в речевом развитии детей.</w:t>
      </w:r>
    </w:p>
    <w:p>
      <w:pPr>
        <w:pStyle w:val="Normal"/>
        <w:shd w:fill="FFFFFF" w:val="clear"/>
        <w:tabs>
          <w:tab w:val="clear" w:pos="708"/>
          <w:tab w:val="left" w:pos="9207" w:leader="none"/>
          <w:tab w:val="left" w:pos="9597" w:leader="none"/>
        </w:tabs>
        <w:spacing w:lineRule="auto" w:line="360" w:before="0" w:after="0"/>
        <w:ind w:left="-142" w:firstLine="10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 является структурным звеном муниципальной системы Отдела образования администрации Волгодонского района, обеспечивающее помощь семье в образовании детей дошкольного возраста, охране и укреплении их физического и психического здоровья, развитие индивидуальных способностей и необходимой коррекции нарушений речевого развития, формирование базисных качеств личности детей дошкольного возраста. </w:t>
      </w:r>
    </w:p>
    <w:p>
      <w:pPr>
        <w:pStyle w:val="Style17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реализуется посредством основной программы ДОУ «Детство» Т.И. Бабаевой , базирующейся на концептуальных положениях, обеспечивающих конструирование единого процесса социализации и индивидуализации развития ребенка, исходя из его физических возможностей познавательных способностей, которая дополнена дополнительными программами, в связи с осуществлением коррекционного образования по речевому развитию  детей дошкольного возраста. Кроме того, педагоги ДОУ осуществляют коррекцию нарушений речи и реализацию потенциальных возможностей ребенка, системы мониторинга и активное воздействие на сенсорное, умственное и речевое развитие; охрану и укрепление физического и психического здоровья, развитие индивидуальных способностей,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</w:t>
      </w:r>
    </w:p>
    <w:p>
      <w:pPr>
        <w:pStyle w:val="Msonormalbullet2gif"/>
        <w:shd w:fill="FFFFFF" w:val="clear"/>
        <w:tabs>
          <w:tab w:val="clear" w:pos="708"/>
          <w:tab w:val="left" w:pos="-284" w:leader="none"/>
        </w:tabs>
        <w:spacing w:lineRule="auto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м</w:t>
      </w:r>
      <w:r>
        <w:rPr>
          <w:sz w:val="28"/>
          <w:szCs w:val="28"/>
        </w:rPr>
        <w:t xml:space="preserve"> реализации Образовательной программы МБДОУ должна стать </w:t>
      </w:r>
      <w:r>
        <w:rPr>
          <w:b/>
          <w:bCs/>
          <w:sz w:val="28"/>
          <w:szCs w:val="28"/>
        </w:rPr>
        <w:t>готовность ребенка к успешному освоению программы начального образования и дальнейшему развитию</w:t>
      </w:r>
      <w:r>
        <w:rPr>
          <w:sz w:val="28"/>
          <w:szCs w:val="28"/>
        </w:rPr>
        <w:t xml:space="preserve"> – физическому, социальному, личностному, познавательному (когнитивному) и др. </w:t>
      </w:r>
    </w:p>
    <w:p>
      <w:pPr>
        <w:pStyle w:val="Normal"/>
        <w:shd w:fill="FFFFFF" w:val="clear"/>
        <w:spacing w:lineRule="auto" w:line="36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ДОУ  разработана в соответствии с требованиями основных нормативных документов: Федерального закона «Об образовании в Российской Федерации» от 29.12.2012г.№273-ФЗ, Типового положения о дошкольном образовательном учреждении (от 27.10.2011г.№ 2562), Конвенции ООН о правах ребенка   и методам в области дошкольного воспитания и образования,  специфики МБДОУ. Программа разработана на 1 год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учреждение посещают дети в возрасте от 1,5 до 7 л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уют три группы,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ладшая  группа  (от 1,5 до 3-х лет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младшая-средняя  (от 3-х до 4,5 лет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- подготовительная (от 4,5 до 6,5 ле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оложения Конвенции ООН о правах ребенка, ориентируясь на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ый заказ</w:t>
      </w:r>
      <w:r>
        <w:rPr>
          <w:rFonts w:cs="Times New Roman" w:ascii="Times New Roman" w:hAnsi="Times New Roman"/>
          <w:sz w:val="28"/>
          <w:szCs w:val="28"/>
        </w:rPr>
        <w:t xml:space="preserve">, сформированный семьей, государством, обществом и основную общеобразовательную  программу развития ребенка-дошкольника “Детство ” В.И. Логиновой, Т.И. Бабаевой (переработанная в соответствии с Федеральными Государственными Требованиями, утверждёнными Министерством образования и науки Российской Федерации 23.11.2009г №655), а также исходя из специфики работы ДОУ,  педагогический коллектив основной </w:t>
      </w:r>
      <w:r>
        <w:rPr>
          <w:rFonts w:cs="Times New Roman" w:ascii="Times New Roman" w:hAnsi="Times New Roman"/>
          <w:b/>
          <w:sz w:val="28"/>
          <w:szCs w:val="28"/>
        </w:rPr>
        <w:t>целью своей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деятельности считает:</w:t>
      </w:r>
    </w:p>
    <w:p>
      <w:pPr>
        <w:pStyle w:val="Msonormalbullet2gif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ребенка, воспитание базисных качеств личности, обеспечение необходимой коррекции речи и готовности ребенка к продолжению образования в следующем звене образовательной системы в условиях здоровьесберегающего образовательного пространства ДОУ.</w:t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Msonormalbullet2gif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b/>
          <w:i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реализации Образовательной программы:</w:t>
      </w:r>
    </w:p>
    <w:p>
      <w:pPr>
        <w:pStyle w:val="Msonormalbullet2gif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bCs/>
          <w:sz w:val="28"/>
          <w:szCs w:val="28"/>
        </w:rPr>
        <w:t>создать условия, обеспечивающие эмоциональное благополучие каждого ребенка,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у жизни и укрепление физического и психического здоровья воспитанников,</w:t>
      </w:r>
      <w:r>
        <w:rPr>
          <w:sz w:val="28"/>
          <w:szCs w:val="20"/>
        </w:rPr>
        <w:t xml:space="preserve"> формировать основы двигательной культуры, убеждений и привычки к здоровому образу жизни</w:t>
      </w:r>
      <w:r>
        <w:rPr>
          <w:bCs/>
          <w:sz w:val="28"/>
          <w:szCs w:val="28"/>
        </w:rPr>
        <w:t>;</w:t>
      </w:r>
    </w:p>
    <w:p>
      <w:pPr>
        <w:pStyle w:val="Msonormalbullet2gif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bCs/>
          <w:sz w:val="28"/>
          <w:szCs w:val="28"/>
        </w:rPr>
        <w:t xml:space="preserve">обеспечить обогащенное художественно-эстетическое развитие детей, стимулировать воображение, желание включаться в творческую деятельность; </w:t>
      </w:r>
    </w:p>
    <w:p>
      <w:pPr>
        <w:pStyle w:val="Msonormalbullet2gif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360"/>
        <w:contextualSpacing/>
        <w:jc w:val="both"/>
        <w:rPr>
          <w:bCs/>
          <w:sz w:val="28"/>
          <w:szCs w:val="28"/>
        </w:rPr>
      </w:pPr>
      <w:r>
        <w:rPr>
          <w:sz w:val="28"/>
          <w:szCs w:val="20"/>
        </w:rPr>
        <w:t>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Msonormalbullet2gif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bCs/>
          <w:sz w:val="28"/>
          <w:szCs w:val="28"/>
        </w:rPr>
        <w:t>осуществлять индивидуально-ориентированную педагогическую, психологическую, социальную помощь воспитанникам, имеющим проблемы в речевом развитии;</w:t>
      </w:r>
    </w:p>
    <w:p>
      <w:pPr>
        <w:pStyle w:val="Msonormalbullet2gif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основы культурного и экологически целесообразного поведения ребенка (в природе и обществе), </w:t>
      </w:r>
    </w:p>
    <w:p>
      <w:pPr>
        <w:pStyle w:val="Msonormalbullet2gif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bCs/>
          <w:sz w:val="28"/>
          <w:szCs w:val="28"/>
        </w:rPr>
        <w:t>способствовать формированию у родителей компетентной педагогической позиции по отношению к собственному ребенку.</w:t>
      </w:r>
    </w:p>
    <w:p>
      <w:pPr>
        <w:pStyle w:val="Normal"/>
        <w:shd w:fill="FFFFFF" w:val="clear"/>
        <w:spacing w:lineRule="auto" w:line="360"/>
        <w:ind w:left="-426" w:firstLine="1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: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 детской литературы); в ходе специально-организованных занятий; совместной и самостоятельной деятельности детей; включая взаимодействие с семьями детей по реализации основной программы до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Msonormalbullet2gif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бор программ, организационных форм, методов и технологий</w:t>
      </w:r>
      <w:r>
        <w:rPr>
          <w:sz w:val="28"/>
          <w:szCs w:val="28"/>
        </w:rPr>
        <w:t xml:space="preserve"> осуществляется в соответствии с возрастными и индивидуальными особенностями детей, нормативно-правовым статусом дошкольного учреждения.</w:t>
      </w:r>
    </w:p>
    <w:p>
      <w:pPr>
        <w:pStyle w:val="Msonormalbullet2gif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bullet2gif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bullet2gif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bullet2gif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bullet2gif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bullet2gif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мплексирования программ МБДО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ы программы «Детство»</w:t>
            </w:r>
          </w:p>
          <w:p>
            <w:pPr>
              <w:pStyle w:val="Msonormalbullet2gif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И. Бабаева, А.Г. Гогоберидзе, </w:t>
              <w:br/>
              <w:t>З.А. Михай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Физическ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физкультурно-оздоровительная работа;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физическая культура;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воспитание культурно-гигиенически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О.М. Литвинова «Физкультурные занятия в детском саду» 2010г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Н.Н. Ефименко «Театр физического воспитания  и развития детей дошкольного возраста»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К.К. Утробина «Занимательная физкультура»200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 xml:space="preserve">Здоровь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Физическ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физкультурно-оздоровительная работа;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воспитание культурно-гигиенических навыков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Культурно-досуговая деятельность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отд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М.Д. Маханёва «Воспитание здорового ребёнка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Т.П. Колодяжная «Сохранение здоровья детей и педагогов в условиях детского сада». «Мир открытий»  И.Лыковой (изучение), 2012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 xml:space="preserve">Безопасно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Умственн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ребёнок и окружающий мир:</w:t>
            </w:r>
          </w:p>
          <w:p>
            <w:pPr>
              <w:pStyle w:val="Msonormalbullet2gif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>явление общественной жизни;</w:t>
            </w:r>
          </w:p>
          <w:p>
            <w:pPr>
              <w:pStyle w:val="Msonormalbullet2gif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>семья;</w:t>
            </w:r>
          </w:p>
          <w:p>
            <w:pPr>
              <w:pStyle w:val="Msonormalbullet2gif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>детский сад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природное окружение. 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Н.К. Авдеева, Н.Л. Князева, Р.Б. Стеркина «Основы безопасности детей дошкольного возраста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О.И.Давыдова, О.М. Велкова «Беседы об ответственности и правах ребёнка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Е.Я. Хабибулина «Дорожная азбука в детском саду» 2011г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Я.Б. Поддубная «ОБЖ. Средняя группа»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«Мир открытий»  И.Лыковой (изучение), 2012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 xml:space="preserve">Социализ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Умственн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развитие речи;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ребёнок и окружающий мир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Нравственное воспитание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Иг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Т.А. Фалькович, Л.П. Барылкина «Сценарии занятий по культурно-нравственному воспитанию» 2006г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Л.Г.Горького,  Л.А.Обухова «Сценарии занятий по комплексному развитию дошкольников» 2005г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«Мир открытий»  И.Лыковой (изучение), 2012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 xml:space="preserve">Тру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Трудовое воспитание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Умственн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ребёнок и окружающий мир:</w:t>
            </w:r>
          </w:p>
          <w:p>
            <w:pPr>
              <w:pStyle w:val="Msonormalbullet2gif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>явление общественной жизни;</w:t>
            </w:r>
          </w:p>
          <w:p>
            <w:pPr>
              <w:pStyle w:val="Msonormalbullet2gif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>труд взросл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Т.С. Комарова, Л.В. Куцакова «Трудовое воспитание в детском саду» 2005г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«Мир открытий»  И.Лыковой (изучение), 2012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 xml:space="preserve">П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Умственн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 xml:space="preserve">сенсорное воспитание: 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ребёнок и окружающий мир:</w:t>
            </w:r>
          </w:p>
          <w:p>
            <w:pPr>
              <w:pStyle w:val="Msonormalbullet2gif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>предметное окружение;</w:t>
            </w:r>
          </w:p>
          <w:p>
            <w:pPr>
              <w:pStyle w:val="Msonormalbullet2gif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>родная страна;</w:t>
            </w:r>
          </w:p>
          <w:p>
            <w:pPr>
              <w:pStyle w:val="Msonormalbullet2gif"/>
              <w:numPr>
                <w:ilvl w:val="0"/>
                <w:numId w:val="35"/>
              </w:numPr>
              <w:spacing w:lineRule="auto" w:line="360" w:before="0" w:after="0"/>
              <w:rPr/>
            </w:pPr>
            <w:r>
              <w:rPr/>
              <w:t xml:space="preserve">наша планета; 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формирование  элементарных математических представлений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Художественно-эстетическ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конструирование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Культурно-досуговая деятельность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самообраз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Л.В. Куцакова «Конструирование и художественный труд в детском саду» 2010г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В.Н. Волчкова, Н.В. Степанова «Математика», «Познавательное развитие» 2004г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А.В. Можейко «Развитие познавательной и эмоциональной сфер дошкольников» 2009г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Т.М. Бондаренко «Экологические занятия с детьми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О.А. Воронкевич «Добро пожаловать в экологию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Л. А. Кондрыкинская «С чего начинается Родина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«Мир открытий»  И.Лыковой (изучение), 2012год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 xml:space="preserve">Коммуник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Умственн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развитие речи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Нравственное воспитание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Игра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Культурно-досуговая деятельность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развле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В.Н. Волчкова, Н.В. Степанова «Развитие речи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Е.А. Алябьева «Воспитание культуры поведения у детей 5-7 лет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Т.П. Колодяжная «Речевое развитие детей дошкольного возраста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З.А. Михайлова, Т.И. Бабаева «Игра и дошкольник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«Мир открытий»  И.Лыковой (изучение), 2012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Художественная литература. Культурно-досуговая деятельность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творчество;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развле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О.С. Ушакова «Знакомим дошкольников с литературой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«Мир открытий»  И.Лыковой (изучение), 2012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Художественно-эстетическ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знакомство с искусством;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изобразительная деятельность;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конструирование;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>ручной тру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И.А. Лыкова «Изобразительная деятельность в детском саду»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«Мир открытий»  И.Лыковой (изучение), 2012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Художественно-эстетическое воспитание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музыкальное воспитание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Культурно-досуговая деятельность: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развлечения;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 xml:space="preserve">праздники; 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творче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rPr/>
            </w:pPr>
            <w:r>
              <w:rPr/>
              <w:t>С.Н. Захарова «Праздники в детском саду» 2005г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Н.В. Корчаловская «Развиваем музыкальные способности дошкольников» 2009г.</w:t>
            </w:r>
          </w:p>
          <w:p>
            <w:pPr>
              <w:pStyle w:val="Msonormalbullet2gif"/>
              <w:spacing w:lineRule="auto" w:line="360" w:before="0" w:after="0"/>
              <w:rPr/>
            </w:pPr>
            <w:r>
              <w:rPr/>
              <w:t>«Мир открытий»  И.Лыковой (изучение), 2012год</w:t>
            </w:r>
          </w:p>
        </w:tc>
      </w:tr>
    </w:tbl>
    <w:p>
      <w:pPr>
        <w:pStyle w:val="Msonormalbullet2gif"/>
        <w:shd w:fill="FFFFFF" w:val="clear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й план включает три компонента</w:t>
      </w:r>
      <w:r>
        <w:rPr>
          <w:sz w:val="28"/>
          <w:szCs w:val="28"/>
        </w:rPr>
        <w:t>: федеральный и национально-региональный компоненты и компонент дошкольного учреждения.</w:t>
      </w:r>
    </w:p>
    <w:p>
      <w:pPr>
        <w:pStyle w:val="Normal"/>
        <w:shd w:fill="FFFFFF" w:val="clear"/>
        <w:autoSpaceDE w:val="false"/>
        <w:spacing w:lineRule="exact" w:line="420" w:before="0" w:after="280"/>
        <w:ind w:left="-142"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дополнительная часть Программы</w:t>
      </w:r>
      <w:r>
        <w:rPr>
          <w:rFonts w:cs="Times New Roman" w:ascii="Times New Roman" w:hAnsi="Times New Roman"/>
          <w:sz w:val="28"/>
          <w:szCs w:val="28"/>
        </w:rPr>
        <w:t>, отражает:</w:t>
      </w:r>
    </w:p>
    <w:p>
      <w:pPr>
        <w:pStyle w:val="Style18"/>
        <w:shd w:fill="FFFFFF" w:val="clear"/>
        <w:autoSpaceDE w:val="false"/>
        <w:spacing w:lineRule="auto" w:line="36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Реализацию принципа индивидуального и дифференцированного подхода, направленного на развитие склонностей, задатков способностей ребенка через организацию дополнительных образовательных услуг;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Систему работы по реализации следующих приоритетных направлений:   художественно-эстетического, физкультурно-оздоровительного, познавательно-речевого, социально-личностного направления: в рамках инновационной деятельности; </w:t>
      </w:r>
    </w:p>
    <w:p>
      <w:pPr>
        <w:pStyle w:val="Normal"/>
        <w:shd w:fill="FFFFFF" w:val="clear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Национально-региональный компонент в системе деятельности ДОУ;</w:t>
      </w:r>
    </w:p>
    <w:p>
      <w:pPr>
        <w:pStyle w:val="Msonormalbullet2gif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bCs/>
          <w:i/>
          <w:sz w:val="28"/>
          <w:szCs w:val="28"/>
        </w:rPr>
        <w:t>Образовательный процесс в ДОУ реализуется на основе следующих принципов и подходов:</w:t>
      </w:r>
    </w:p>
    <w:p>
      <w:pPr>
        <w:pStyle w:val="Heading"/>
        <w:shd w:fill="FFFFFF" w:val="clear"/>
        <w:spacing w:lineRule="auto" w:line="360"/>
        <w:jc w:val="both"/>
        <w:rPr/>
      </w:pPr>
      <w:r>
        <w:rPr>
          <w:i/>
        </w:rPr>
        <w:t>- принцип природосообразности,</w:t>
      </w:r>
      <w:r>
        <w:rPr>
          <w:b w:val="false"/>
        </w:rPr>
        <w:t xml:space="preserve"> означающий отношение к ребенку как к части природы, что предполагает образование в единстве и согласии с его природой, заботу об экологически чистой среде его воспитания, обучения и развития. Этот принцип предписывает беречь детскую индивидуальность, не стремится ее переделывать, и каждого ребенка принимать, воспитывать и учить таким, каков он есть, создавая доступные ему зоны развития средствами сказкотерап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>- принцип культуросообразност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определяющий отношение между образованием и культурой как средой, растящей и питающей личность, а также отношения между воспитанием и развитием ребенка как человека культуры. "…в образовании необходимо принимать во внимание условия и места, и времени, в которых родился человек или предстоит ему жить, одним словом, всю народную и современную культуру в широком и всеобъемлющем смысле слова, в особенности культуру страны, являющейся родиной ученика" (А. Дистервег). Это означает, что культурное ядро содержания образования должны составлять универсальные общечеловеческие, общенациональные и региональные ценности культуры,  включенные в специально подобранные русские народные и литературные, авторские сказки, сказки донского края. С помощью них  можно добиться видимых успехов в социально-эмоциональном, интеллектуальном и нравственном развитии личности детей дошкольного и младшего школьного возраста. </w:t>
      </w:r>
    </w:p>
    <w:p>
      <w:pPr>
        <w:pStyle w:val="Heading"/>
        <w:shd w:fill="FFFFFF" w:val="clear"/>
        <w:spacing w:lineRule="auto" w:line="360"/>
        <w:jc w:val="both"/>
        <w:rPr/>
      </w:pPr>
      <w:r>
        <w:rPr>
          <w:b w:val="false"/>
        </w:rPr>
        <w:t>Иными словами, культуросообразное образование (воспитание, обучение) всей своей организацией побуждает культурное саморазвитие ребенка и помогает ему в этом процессе;</w:t>
      </w:r>
    </w:p>
    <w:p>
      <w:pPr>
        <w:pStyle w:val="Heading"/>
        <w:shd w:fill="FFFFFF" w:val="clear"/>
        <w:spacing w:lineRule="auto" w:line="360"/>
        <w:jc w:val="both"/>
        <w:rPr>
          <w:b w:val="false"/>
          <w:b w:val="false"/>
          <w:i/>
          <w:i/>
        </w:rPr>
      </w:pPr>
      <w:r>
        <w:rPr>
          <w:i/>
        </w:rPr>
        <w:t xml:space="preserve">- принцип свободосообразности </w:t>
      </w:r>
      <w:r>
        <w:rPr>
          <w:b w:val="false"/>
        </w:rPr>
        <w:t xml:space="preserve">образования. Свободосообразное образование интегрирует в себе два процесса: обеспечение </w:t>
      </w:r>
      <w:r>
        <w:rPr/>
        <w:t>свободы от</w:t>
      </w:r>
      <w:r>
        <w:rPr>
          <w:b w:val="false"/>
        </w:rPr>
        <w:t xml:space="preserve"> того, что предполагает защиту ребенка от подавления, угнетения, оскорбления достоинства, в том числе и защиту от собственных комплексов; и образование </w:t>
      </w:r>
      <w:r>
        <w:rPr/>
        <w:t>в свободе</w:t>
      </w:r>
      <w:r>
        <w:rPr>
          <w:b w:val="false"/>
        </w:rPr>
        <w:t xml:space="preserve"> означающее создание максимально благоприятных условий для творческой самореализации, для развития автономного "само" (саморазвития, самореализация).</w:t>
      </w:r>
    </w:p>
    <w:p>
      <w:pPr>
        <w:pStyle w:val="Heading"/>
        <w:shd w:fill="FFFFFF" w:val="clear"/>
        <w:spacing w:lineRule="auto" w:line="360"/>
        <w:jc w:val="both"/>
        <w:rPr/>
      </w:pPr>
      <w:r>
        <w:rPr>
          <w:i/>
        </w:rPr>
        <w:t>- принцип индивидуально-личностного подхода</w:t>
      </w:r>
      <w:r>
        <w:rPr>
          <w:b w:val="false"/>
        </w:rPr>
        <w:t xml:space="preserve"> определяет положение ребенка в образовательном процессе и означает признание его активным субъектом образовательного процесса. В соответствии с этим подходом законы духовного и физического развития, изменения, происходящие во внутреннем мире ребенка, служат главными ориентирами в образовательной деятельности. Всестороннее изучение личности выступает необходимым условием успешности воспитания, а ее саморазвитие, формирование субъективных свойств – высшим показателем его эффективности. Индивидуально-личностный подход исходит из того, что каждая личность уникальна, и главной задачей психолого - педагогической деятельности является формирование ее индивидуальности, создание условий для развития творческого потенциала. Индивидуальность интегрирует все социально ценные свойства личности, придает ей целостность, и ее становление предполагает поиск вариантов развития и воспитания, адекватных ее возможностям и особенностям.</w:t>
      </w:r>
    </w:p>
    <w:p>
      <w:pPr>
        <w:pStyle w:val="Msonormalbullet2gif"/>
        <w:shd w:fill="FFFFFF" w:val="clear"/>
        <w:spacing w:lineRule="auto" w:line="360" w:before="0" w:after="0"/>
        <w:ind w:left="238" w:hanging="238"/>
        <w:contextualSpacing/>
        <w:jc w:val="both"/>
        <w:rPr/>
      </w:pPr>
      <w:r>
        <w:rPr>
          <w:bCs/>
          <w:sz w:val="28"/>
          <w:szCs w:val="28"/>
        </w:rPr>
        <w:t>- п</w:t>
      </w:r>
      <w:r>
        <w:rPr>
          <w:b/>
          <w:bCs/>
          <w:i/>
          <w:sz w:val="28"/>
          <w:szCs w:val="28"/>
        </w:rPr>
        <w:t>ринцип</w:t>
      </w: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комплексности,</w:t>
      </w:r>
      <w:r>
        <w:rPr>
          <w:sz w:val="28"/>
          <w:szCs w:val="28"/>
        </w:rPr>
        <w:t xml:space="preserve"> проявляющийся в соединении охранно-оздоровительных, диагностических, образовательно-развивающих стратегий деятельности дошкольного учреждения как условии успешности развития ребенка, сохранения и укрепления его здоровья;</w:t>
      </w:r>
    </w:p>
    <w:p>
      <w:pPr>
        <w:pStyle w:val="Msonormalbullet2gif"/>
        <w:shd w:fill="FFFFFF" w:val="clear"/>
        <w:spacing w:lineRule="auto" w:line="360" w:before="0" w:after="0"/>
        <w:ind w:left="238" w:hanging="23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</w:r>
      <w:r>
        <w:rPr>
          <w:b/>
          <w:bCs/>
          <w:i/>
          <w:sz w:val="28"/>
          <w:szCs w:val="28"/>
        </w:rPr>
        <w:t>развивающая ориентация образования дет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анном на единстве процессов обучения и развития, опирающаяся на "зону ближайшего" развития, т.е. на созревающие, а не на уже созревшие функции ребенка;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гуманистический характер педагогического процесса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ориентация на ребёнка, его уникальность и приоритетность личностного развития в образовательном процессе. </w:t>
      </w:r>
    </w:p>
    <w:p>
      <w:pPr>
        <w:pStyle w:val="Msonormalbullet2gif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- принцип </w:t>
      </w:r>
      <w:r>
        <w:rPr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 xml:space="preserve">инамичности </w:t>
      </w:r>
      <w:r>
        <w:rPr>
          <w:iCs/>
          <w:sz w:val="28"/>
          <w:szCs w:val="28"/>
        </w:rPr>
        <w:t>- обеспечение изменения содержания образования в дошкольном учреждении с учетом требований социального заказа</w:t>
      </w:r>
    </w:p>
    <w:p>
      <w:pPr>
        <w:pStyle w:val="Msonormalbullet2gif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оснащены </w:t>
      </w:r>
      <w:r>
        <w:rPr>
          <w:b/>
          <w:i/>
          <w:sz w:val="28"/>
          <w:szCs w:val="28"/>
        </w:rPr>
        <w:t>центры организации свободной деятельности детей</w:t>
      </w:r>
      <w:r>
        <w:rPr>
          <w:sz w:val="28"/>
          <w:szCs w:val="28"/>
        </w:rPr>
        <w:t xml:space="preserve">, которые соответствуют выработанным </w:t>
      </w:r>
      <w:r>
        <w:rPr>
          <w:b/>
          <w:i/>
          <w:sz w:val="28"/>
          <w:szCs w:val="28"/>
        </w:rPr>
        <w:t>требованиям:</w:t>
      </w:r>
    </w:p>
    <w:p>
      <w:pPr>
        <w:pStyle w:val="Msonormalbullet2gif"/>
        <w:shd w:fill="FFFFFF" w:val="clear"/>
        <w:spacing w:lineRule="auto" w:line="360" w:before="0" w:after="0"/>
        <w:ind w:left="240" w:hanging="240"/>
        <w:contextualSpacing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b/>
          <w:i/>
          <w:sz w:val="28"/>
          <w:szCs w:val="28"/>
        </w:rPr>
        <w:t>адекватность среды</w:t>
      </w:r>
      <w:r>
        <w:rPr>
          <w:sz w:val="28"/>
          <w:szCs w:val="28"/>
        </w:rPr>
        <w:t>, т.е. ее соответствие вводимым в образовательный процесс программно-методическим комплексам;</w:t>
      </w:r>
    </w:p>
    <w:p>
      <w:pPr>
        <w:pStyle w:val="Msonormalbullet2gif"/>
        <w:shd w:fill="FFFFFF" w:val="clear"/>
        <w:spacing w:lineRule="auto" w:line="360" w:before="0" w:after="0"/>
        <w:ind w:left="240" w:hanging="240"/>
        <w:contextualSpacing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b/>
          <w:i/>
          <w:sz w:val="28"/>
          <w:szCs w:val="28"/>
        </w:rPr>
        <w:t>полнота среды</w:t>
      </w:r>
      <w:r>
        <w:rPr>
          <w:sz w:val="28"/>
          <w:szCs w:val="28"/>
        </w:rPr>
        <w:t>, что предусматривает обеспечение полноценности ее содержания для всех видов детской деятельности;</w:t>
      </w:r>
    </w:p>
    <w:p>
      <w:pPr>
        <w:pStyle w:val="Msonormalbullet2gif"/>
        <w:shd w:fill="FFFFFF" w:val="clear"/>
        <w:spacing w:lineRule="auto" w:line="360" w:before="0" w:after="0"/>
        <w:ind w:left="240" w:hanging="240"/>
        <w:contextualSpacing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b/>
          <w:i/>
          <w:sz w:val="28"/>
          <w:szCs w:val="28"/>
        </w:rPr>
        <w:t>деятельностно-возрастная организация среды</w:t>
      </w:r>
      <w:r>
        <w:rPr>
          <w:sz w:val="28"/>
          <w:szCs w:val="28"/>
        </w:rPr>
        <w:t>, что подразумевает постепенное ее обогащение и развертывание соответственно развитию возможностей детей;</w:t>
      </w:r>
    </w:p>
    <w:p>
      <w:pPr>
        <w:pStyle w:val="Msonormalbullet2gif"/>
        <w:shd w:fill="FFFFFF" w:val="clear"/>
        <w:spacing w:lineRule="auto" w:line="360" w:before="0" w:after="0"/>
        <w:ind w:left="240" w:hanging="240"/>
        <w:contextualSpacing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b/>
          <w:i/>
          <w:sz w:val="28"/>
          <w:szCs w:val="28"/>
        </w:rPr>
        <w:t>динамичность,</w:t>
      </w:r>
      <w:r>
        <w:rPr>
          <w:sz w:val="28"/>
          <w:szCs w:val="28"/>
        </w:rPr>
        <w:t xml:space="preserve"> что предполагает возможность быстрого изменения среды, исходя из  интересов и потребностей детей;</w:t>
      </w:r>
    </w:p>
    <w:p>
      <w:pPr>
        <w:pStyle w:val="Msonormalbullet3gif"/>
        <w:shd w:fill="FFFFFF" w:val="clear"/>
        <w:spacing w:lineRule="auto" w:line="360"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эстетизация,</w:t>
      </w:r>
      <w:r>
        <w:rPr>
          <w:sz w:val="28"/>
          <w:szCs w:val="28"/>
        </w:rPr>
        <w:t xml:space="preserve"> для чего необходима сочетаемость материалов, используемых при оформлении среды по цветовой гамме, фактуре, размерам и другим показателям, обогащение предметами искусства.</w:t>
      </w:r>
    </w:p>
    <w:p>
      <w:pPr>
        <w:pStyle w:val="Msonormalbullet3gif"/>
        <w:shd w:fill="FFFFFF" w:val="clear"/>
        <w:spacing w:lineRule="auto" w:line="360" w:before="0" w:after="0"/>
        <w:ind w:left="240" w:hanging="0"/>
        <w:contextualSpacing/>
        <w:jc w:val="both"/>
        <w:rPr/>
      </w:pPr>
      <w:r>
        <w:rPr>
          <w:sz w:val="28"/>
          <w:szCs w:val="28"/>
        </w:rPr>
        <w:t xml:space="preserve">Реализация образовательной программы осуществляется с учетом образовательной среды нашего хутора, считающегося хутором с разнообразной инфраструктурой образовательных и социальных объектов: сельская поселенческая библиотеки, МБОУ: Рябичёвская  СОШ,  МОУ ДОД Детская школа искусств, Рябичёвский СДК. 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У предусматривает учет климатических условий и экологической ситуации хутора Рябичёв. Относительно мягкие зимние месяцы, теплые весенние и жаркие летние месяцы; близость реки «Дон» и волго-донского канала, позволяет осуществлять закаливающие мероприятия и усиливать детское питание обогащенного свежими фруктами и овощами круглый год, демографическая ситуация в микросоциуме ДОУ.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рганизация режима пребывания детей в МБДОУ</w:t>
      </w:r>
    </w:p>
    <w:p>
      <w:pPr>
        <w:pStyle w:val="Style18"/>
        <w:shd w:fill="FFFFFF" w:val="clear"/>
        <w:autoSpaceDE w:val="false"/>
        <w:spacing w:lineRule="auto" w:line="36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ботает ежедневно с 7.00 часов до 17.30. Суббота и воскресение - выходные дни. Организация режима пребывания детей в ДОУ составляет 10,5 часов. Организационно-педагогические условия образовательного процесса, созданные в ДОУ, обеспечивают выбор оптимальных форм организации детской деятельности, как по содержанию (игровая, исследовательская, трудовая деятельность, экспериментирование, так и по форме: групповая, подгрупповая, индивидуальная)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образовательного процесса в </w:t>
      </w:r>
      <w:r>
        <w:rPr>
          <w:rFonts w:cs="Times New Roman" w:ascii="Times New Roman" w:hAnsi="Times New Roman"/>
          <w:bCs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предметных областей и взаимодействия всех субъектов и структурных подразделений образовательной деятельности, и представлено </w:t>
      </w:r>
      <w:r>
        <w:rPr>
          <w:rFonts w:cs="Times New Roman" w:ascii="Times New Roman" w:hAnsi="Times New Roman"/>
          <w:sz w:val="28"/>
          <w:szCs w:val="28"/>
        </w:rPr>
        <w:t>гибким режимом жизнедеятельности ДОУ (по возрастным группам), который корректируется в зависимости от сезон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Режим дня для детей: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Младшего дошкольного  возраста от 1,5  до 3  лет (летний  период)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3084"/>
      </w:tblGrid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№</w:t>
            </w:r>
            <w:r>
              <w:rPr>
                <w:rFonts w:eastAsia="Calibri" w:cs="Calibri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ежимные момен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ремя.</w:t>
            </w:r>
          </w:p>
        </w:tc>
      </w:tr>
      <w:tr>
        <w:trPr>
          <w:trHeight w:val="4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. Осмотр. Игры на участ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на участ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, фрукт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на прогулку. Прогул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Туал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 и гигиенические  процед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 Воздушные ванны. Туал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ндивидуальн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с деть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улка. Игры, занятия по интересам детей. Уход дом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. 8.1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 8.1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-8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-9.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9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.-11.1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-11.2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-11.4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.-12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-14.4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.-15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5.1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.-15.4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15.52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.-16.1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17.3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/>
        <w:t>Младшего дошкольного возраста 1,5– 3 года  (холодный период)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375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Calibri"/>
                <w:color w:val="984806"/>
              </w:rPr>
            </w:pPr>
            <w:r>
              <w:rPr>
                <w:rFonts w:cs="Calibri"/>
                <w:color w:val="984806"/>
              </w:rPr>
              <w:t>№</w:t>
            </w:r>
            <w:r>
              <w:rPr>
                <w:rFonts w:eastAsia="Calibri" w:cs="Calibri"/>
                <w:color w:val="984806"/>
              </w:rPr>
              <w:t xml:space="preserve"> </w:t>
            </w:r>
            <w:r>
              <w:rPr>
                <w:rFonts w:cs="Calibri"/>
                <w:color w:val="98480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Calibri"/>
                <w:color w:val="984806"/>
              </w:rPr>
            </w:pPr>
            <w:r>
              <w:rPr>
                <w:rFonts w:cs="Calibri"/>
                <w:color w:val="984806"/>
              </w:rPr>
              <w:t>Режимные момен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Calibri"/>
                <w:color w:val="984806"/>
              </w:rPr>
            </w:pPr>
            <w:r>
              <w:rPr>
                <w:rFonts w:cs="Calibri"/>
                <w:color w:val="984806"/>
              </w:rPr>
              <w:t>Время.</w:t>
            </w:r>
          </w:p>
        </w:tc>
      </w:tr>
      <w:tr>
        <w:trPr>
          <w:trHeight w:val="5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. Осмотр. Игры на участ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на участке (с учётом погодных условий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. Подготовка к занятия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занятия по подгруппа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оков, фрукто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, гигиенические процед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робуждения, воздушные ванны, гигиенические процедуры.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бодрствование.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занятия по подгруппам, совместная деятельн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яя прогулка. Игры-занятия по интересам детей. Уход домой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. -  8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 - 8.0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 – 8.2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 - 8.5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 - 9.2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 – 9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. – 9.5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. - 11.0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 - 12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-12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 – 15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5.1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.-15.4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15.5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.-16.2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. – 17.30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66FF"/>
          <w:sz w:val="28"/>
          <w:szCs w:val="28"/>
        </w:rPr>
      </w:pPr>
      <w:r>
        <w:rPr>
          <w:rFonts w:cs="Tahoma" w:ascii="Tahoma" w:hAnsi="Tahoma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реднего дошкольного возраста от 3 до  5  лет (летний  период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66FF"/>
          <w:sz w:val="28"/>
          <w:szCs w:val="28"/>
        </w:rPr>
      </w:pPr>
      <w:r>
        <w:rPr>
          <w:rFonts w:cs="Tahoma" w:ascii="Tahoma" w:hAnsi="Tahoma"/>
          <w:b/>
          <w:i/>
          <w:color w:val="3366FF"/>
          <w:sz w:val="28"/>
          <w:szCs w:val="28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3084"/>
      </w:tblGrid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№</w:t>
            </w:r>
            <w:r>
              <w:rPr>
                <w:rFonts w:eastAsia="Calibri" w:cs="Calibri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ежимные момен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ремя.</w:t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. Осмотр. Игры на участ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на участ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Подготовка к занятиям на участке художественно-эстетического и физкультурного цик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, фрукт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Туал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 и гигиенические  процед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 Воздушные ванны. Туал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ндивидуальн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улка.  Игры, занятия по интересам детей. Уход домо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. 8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 8.1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-9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-11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-11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-11.4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.-12.1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-12.4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.-14.4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.-15.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5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5.4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.-17.30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реднего дошкольного возраста 3 – 5 лет (холодный период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3084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№</w:t>
            </w:r>
            <w:r>
              <w:rPr>
                <w:rFonts w:eastAsia="Calibri" w:cs="Calibri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ежимные момен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ремя.</w:t>
            </w:r>
          </w:p>
        </w:tc>
      </w:tr>
      <w:tr>
        <w:trPr>
          <w:trHeight w:val="4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. Осмотр. Игры на участке, утренняя зарядка на участке (с учётом погодных условий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. Подготовка к занятия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(общая деятельность, включая перерыв)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оков, фрукто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, гигиенические процед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дневной сон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робуждения, воздушные ванны, гигиенические процедуры.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ндивидуальн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овместная деятельн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, вечерняя прогулка. Уход детей дом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. 8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-9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1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-10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- 11.4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.-12.15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-15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5.1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5.3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6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-16.2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. – 17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таршего дошкольного возраста 5 – 7 лет (летний  период  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084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№</w:t>
            </w:r>
            <w:r>
              <w:rPr>
                <w:rFonts w:eastAsia="Calibri" w:cs="Calibri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ежимные момен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ремя.</w:t>
            </w:r>
          </w:p>
        </w:tc>
      </w:tr>
      <w:tr>
        <w:trPr>
          <w:trHeight w:val="4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. Осмотр. Игры на участ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на участ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занятия на участке художественно-эстетического и физкультурного цикл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, фрукт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Туал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 и гигиенические  процед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 Воздушные ванны. Туале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кружковая работа, совместная деятельность воспитателя с деть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на прогулк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улка.    Игры, занятия по интересам детей. Уход дом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. - 8.1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- 8.2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-8.4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-12.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-12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-13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13.1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.-15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.-15.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5.4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.-16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16.2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.-17.30.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таршего дошкольного возраста 5 – 7 лет (холодный период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)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084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№</w:t>
            </w:r>
            <w:r>
              <w:rPr>
                <w:rFonts w:eastAsia="Calibri" w:cs="Calibri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ежимные момен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ремя.</w:t>
            </w:r>
          </w:p>
        </w:tc>
      </w:tr>
      <w:tr>
        <w:trPr>
          <w:trHeight w:val="4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. Осмотр. Игры на участке, утренняя зарядка на участке ( с учётом погодных условий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. Подготовка к занятиям. Занятия (общая деятельность, включая перерыв)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оков, фрукто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, гигиенические процед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 дневной со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 воздушные ванны, гигиенические процедур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кружковая работа, досуги, иг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улка, игры, занятия по интересам детей. Уход дом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. 8.2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.-8.5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-9.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10.3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 - 12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-13.0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5.00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5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5.1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5.5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.-16.1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17.3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двигательного режима детей </w:t>
      </w:r>
    </w:p>
    <w:p>
      <w:pPr>
        <w:pStyle w:val="Normal"/>
        <w:spacing w:lineRule="auto" w:line="36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ключении детей в двигательный режим педагоги создают условия для возникновения положительных эмоций, что достигается путем положительной оценки, музыкального сопровождения, индивидуальной поддержки детей, нуждающихся в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способствуют постепенному освоению техники движений, целенаправленно формируют физические качества, активность ребенка в разных видах двигательной деятельности (организованной или  самостоятельной)</w:t>
      </w:r>
    </w:p>
    <w:p>
      <w:pPr>
        <w:pStyle w:val="Heading2"/>
        <w:jc w:val="center"/>
        <w:rPr/>
      </w:pPr>
      <w:r>
        <w:rPr/>
        <w:t>ПРОДОЛЖИТЕЛЬНОСТЬ  ЗАНЯТИЙ  В ВОЗРАСТНЫХ  ГРУППАХ</w:t>
      </w:r>
    </w:p>
    <w:tbl>
      <w:tblPr>
        <w:tblW w:w="1132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42"/>
        <w:gridCol w:w="1074"/>
        <w:gridCol w:w="1232"/>
        <w:gridCol w:w="1257"/>
        <w:gridCol w:w="2150"/>
        <w:gridCol w:w="2469"/>
      </w:tblGrid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й  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недельной  нагрузки в спец. организованной деятельност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нагрузки к общему пребыванию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0 час. в неделю)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40 мину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 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30 мину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 групп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мину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 40 мину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 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групп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мину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%</w:t>
            </w:r>
          </w:p>
        </w:tc>
      </w:tr>
    </w:tbl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ребенка обеспечивает удовлетворение органической потребности в движении, воспитание ловкости, смелости, гибкости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й режи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рганизация оздоровительного режима исходит из особенностей этого профиля деятельности - по показателям сравнительных характеристик в течение дня: умственной, физической работоспособности, эмоциональной реактивности с последующим их подразделением на представителей преимущественно утреннего или вечернего типов и аритмиков с высокой или низкой работоспособностью. Соответственно этому регулируются нагрузки, предъявляемые детям в процессе обучения, воспитания и развит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дошкольный возрас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жедневно, до -15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для всех групп мышц на свежем воздухе или в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дыхания, артикуляции. Гигиенические процед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6-12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оздушно-температурный реж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 спаль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+18   +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+16   +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квозное проветр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 раза в день, в течение 5-10 мин, до +14-16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дежда детей в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блегч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вигательная разминка, воздушные и водные процедуры после дневного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жедневно по мере пробуждения детей 5-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вижные игры и физические упражнения на прогул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жедневно не менее 2 раз в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Целевые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 раз в  3 месяц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Оздоровительный режи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Старший дошкольны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жедневно, до -15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для всех групп мышц на свежем воздухе или в помещ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дыхания, артикуляции. Гигиенические процед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8-12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оздушно-температурный реж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 спаль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+18   +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+16   +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квозное проветр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 раза в день, в течение 5-10 мин, до +14-16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дежда детей в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блегч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вигательная разминка, воздушные и водные процедуры после дневного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жедневно по мере пробуждения детей 8-12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вижные игры и физические упражнения на прогул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Ежедневно не менее 2 раз в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Целевые прогулки, походы, экскур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 раз в в месяц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здоровительного режима обеспечивается при условии, если: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достаточная двигательная активность с преобладанием циклических упражнений, достаточной умственной нагрузки и преобладания положительных эмоций у детей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режим носит динамический характер и включает стереотипно повторяющиеся режимные моменты: время приема пищи (четырехразовое), укладывание на дневной сон, общая длительность пребывания ребенка на воздухе и помещениях при выполнении физических упражнений. Все остальные компоненты-альтернирующие.</w:t>
      </w:r>
    </w:p>
    <w:p>
      <w:pPr>
        <w:pStyle w:val="Style18"/>
        <w:autoSpaceDE w:val="false"/>
        <w:spacing w:lineRule="auto" w:line="240" w:before="0" w:after="0"/>
        <w:ind w:left="1440" w:hanging="1866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autoSpaceDE w:val="false"/>
        <w:spacing w:lineRule="auto" w:line="240" w:before="0" w:after="0"/>
        <w:ind w:left="1440" w:hanging="1866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ая деятельность осуществляется по следующе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-профилактических мероприятий в ДО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675"/>
        <w:gridCol w:w="283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групповых помещ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по 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, спальня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 групповая комнат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жи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кажд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отерап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нь -1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ци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 комна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ылированная очищенная вод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У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й комплекс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итания</w:t>
      </w:r>
      <w:r>
        <w:rPr>
          <w:rFonts w:cs="Times New Roman" w:ascii="Times New Roman" w:hAnsi="Times New Roman"/>
          <w:sz w:val="28"/>
          <w:szCs w:val="28"/>
        </w:rPr>
        <w:t xml:space="preserve"> немаловажный компонент в системе жизнедеятельности ДОУ. Для обеспечения правильного питания мы учитывает три условия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ище всех необходимых ингредиентов;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пищеварительный тракт, а также наличие в нем всех ферментов для правильной переработки этих пищевых веществ;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режим питания, включающий: технологию приготовления пищи; рациональное распределение пищи по калорийности в течение д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итание в детском саду хорошо сбалансирован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График питания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90"/>
        <w:gridCol w:w="2352"/>
        <w:gridCol w:w="304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 младшая груп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ІІ младшая-средня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Старше-подготовительная групп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Завтрак </w:t>
            </w:r>
          </w:p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ІІ завтрак</w:t>
            </w:r>
          </w:p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Обед </w:t>
            </w:r>
          </w:p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Полдник </w:t>
            </w:r>
          </w:p>
          <w:p>
            <w:pPr>
              <w:pStyle w:val="Style2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ная образовательная деятельность дошкольного учреждения осуществляется в соответствии с учебным планом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7"/>
          <w:sz w:val="28"/>
          <w:szCs w:val="28"/>
        </w:rPr>
        <w:t>2.2 Организация образовательного процесс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</w:rPr>
        <w:t xml:space="preserve">МБДОУ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7"/>
          <w:sz w:val="28"/>
          <w:szCs w:val="28"/>
        </w:rPr>
        <w:t>Организация образовательного процесс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в МБДОУ обеспечивается базисным учебным планом, который разработан в соответствии с  Федеральным законом «Об образовании в Российской Федерации» от 29.12.2012г. №273-ФЗ, Концепцией дошкольного воспитания, Типовым положением о дошкольном образовательном учреждении; Сан ПиН 2.4.1.3049-13, учитывает основные положения инструктивно-методического письма МО РФ «О гигиенических требованиях к максимальной нагрузке на детей дошкольного возраста в организованных формах обучения» от 14.03.00 г. - № 65/32 – 16, инструктивного письма МО РФ от 02.06.98. № 89/34 –16, рекомендаций программы «Детст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ированная деятельность</w:t>
      </w:r>
    </w:p>
    <w:p>
      <w:pPr>
        <w:pStyle w:val="Normal"/>
        <w:shd w:fill="FFFFFF" w:val="clear"/>
        <w:spacing w:lineRule="auto" w:line="240" w:before="0" w:after="280"/>
        <w:ind w:left="540" w:hanging="0"/>
        <w:jc w:val="center"/>
        <w:rPr/>
      </w:pPr>
      <w:r>
        <w:rPr>
          <w:b/>
          <w:i/>
          <w:sz w:val="28"/>
          <w:szCs w:val="28"/>
        </w:rPr>
        <w:t>(непосредственно образовательная деятельность).</w:t>
      </w:r>
    </w:p>
    <w:p>
      <w:pPr>
        <w:pStyle w:val="Normal"/>
        <w:shd w:fill="FFFFFF" w:val="clear"/>
        <w:spacing w:lineRule="auto" w:line="36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образовательного процесса учитываются типы занятий (1-познавательно-речевые), 2 – художественно-эстетические 3- физкультурно-оздоровительные). В группах младшего дошкольного возраста, проводится не более 2-х занятий в день разных типов: одно занятие в первую половину дня, другое во вторую половину дня. В средней и старшей группах (2-3занятия), в первую половину дня. Занятия организуются по подгруппам и фронтально. </w:t>
      </w:r>
    </w:p>
    <w:p>
      <w:pPr>
        <w:pStyle w:val="Normal"/>
        <w:shd w:fill="FFFFFF" w:val="clear"/>
        <w:ind w:left="-360" w:firstLine="360"/>
        <w:jc w:val="center"/>
        <w:rPr/>
      </w:pPr>
      <w:r>
        <w:rPr/>
        <w:t>Продолжительность одного занятия составляе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83"/>
        <w:gridCol w:w="252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.5-3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ей направленности (3-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бщеразвива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занятиями 10 минут. В середине занятия во всех возрастных группах для снятия утомления проводится физкультурная минутка (2-3 минуты), логично вплетаемая педагогом в основное содержание деятельности детей. Допустимо обойтись без физкультурной минутки, если занятие организовано в режиме динамических пауз или непринужденного взаимодейств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год начинается 1 сентября и заканчивается 31 мая, с последующей обязательной организацией летней оздоровительной работы для детей всех возрастных групп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ах младшего дошкольного возраста – период адаптации детей происходит в течение сентября месяца. Постепенно, по мере психологического настраивания малышей, индивидуально осуществляется входная диагност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тарших дошкольных группах 2 недели сентября отведено на входную диагностику, затем начинаются учебные занятия. </w:t>
        <w:tab/>
        <w:t>Диагностика детей может осуществляться в индивидуальной или фронтальной форме.</w:t>
        <w:tab/>
        <w:t>Освоение программ детьми происходит в индивидуальном темпе (исходя из принципа минимакса: материал даётся по возможному максимуму, а требования по усвоению предъявляются по минимуму, необходимому для прохождения следующего этапа обучения и определённому государственными требованиями). Организованная регламентируемая деятельность осуществляется в соответствии с нижеследующим расписанием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в соответствии с основной общеобразовательной программой «Детство» под редакцией Т.И. Бабаевой и СанПиН 2.4.1.3049-13 (по возрастным группам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МЛАДШАЯ-ГРУППА (1,5-3г.)</w:t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735"/>
        <w:gridCol w:w="2645"/>
      </w:tblGrid>
      <w:tr>
        <w:trPr>
          <w:trHeight w:val="5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10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-9:1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-9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10</w:t>
            </w:r>
          </w:p>
        </w:tc>
      </w:tr>
      <w:tr>
        <w:trPr>
          <w:trHeight w:val="14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рисование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-9:10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-9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00-16: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6:30</w:t>
            </w:r>
          </w:p>
        </w:tc>
      </w:tr>
      <w:tr>
        <w:trPr>
          <w:trHeight w:val="14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ние (конструктивная) деятельность, первые шаги в матема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ызы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-9:1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-9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10</w:t>
            </w:r>
          </w:p>
        </w:tc>
      </w:tr>
      <w:tr>
        <w:trPr>
          <w:trHeight w:val="14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ние (формирование целостной картины ми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 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-9:1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-9: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00-16: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6:30</w:t>
            </w:r>
          </w:p>
        </w:tc>
      </w:tr>
      <w:tr>
        <w:trPr>
          <w:trHeight w:val="18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удожественное творчество (Леп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 (на прогулке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-9:1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-9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АЯ– СРЕДНЯЯ  ГРУППА </w:t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5 лет)</w:t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735"/>
        <w:gridCol w:w="2645"/>
      </w:tblGrid>
      <w:tr>
        <w:trPr>
          <w:trHeight w:val="5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10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 -9:25/9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00</w:t>
            </w:r>
          </w:p>
        </w:tc>
      </w:tr>
      <w:tr>
        <w:trPr>
          <w:trHeight w:val="14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Художественное творчество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(на прогулке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 -9:25/9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9:55/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-10:55</w:t>
            </w:r>
          </w:p>
        </w:tc>
      </w:tr>
      <w:tr>
        <w:trPr>
          <w:trHeight w:val="14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ы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знание (конструктивная деятельность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 -9:25/9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15</w:t>
            </w:r>
          </w:p>
        </w:tc>
      </w:tr>
      <w:tr>
        <w:trPr>
          <w:trHeight w:val="14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удожественное творчество (лепка) 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изическа 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ужок «Здоровячок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 -9:25/9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15</w:t>
            </w:r>
          </w:p>
        </w:tc>
      </w:tr>
      <w:tr>
        <w:trPr>
          <w:trHeight w:val="18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ние (формирование целостной картины ми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зы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0 -9:25/9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-ПОДГОТОВИТЕЛЬНАЯ  ГРУППА (5-7 лет)</w:t>
      </w:r>
    </w:p>
    <w:p>
      <w:pPr>
        <w:pStyle w:val="Normal"/>
        <w:tabs>
          <w:tab w:val="clear" w:pos="708"/>
          <w:tab w:val="center" w:pos="4960" w:leader="none"/>
          <w:tab w:val="left" w:pos="6645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898"/>
        <w:gridCol w:w="2720"/>
      </w:tblGrid>
      <w:tr>
        <w:trPr>
          <w:trHeight w:val="3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6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художественной литературы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е творчество (рисование)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-9:25/9:30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05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-10:40</w:t>
            </w:r>
          </w:p>
        </w:tc>
      </w:tr>
      <w:tr>
        <w:trPr>
          <w:trHeight w:val="9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ние (ФЭМП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ция (обучение грамоте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изическая культура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Родничок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-9:25/9:30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0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-10:4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25</w:t>
            </w:r>
          </w:p>
        </w:tc>
      </w:tr>
      <w:tr>
        <w:trPr>
          <w:trHeight w:val="9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ция (развитие речи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удожественное творчество (лепка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есёлая карусель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-9:25/9:30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0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-10:40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30</w:t>
            </w:r>
          </w:p>
        </w:tc>
      </w:tr>
      <w:tr>
        <w:trPr>
          <w:trHeight w:val="9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ние (формирование целостной картины мира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е творчество (аппликация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олшебная бусинк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-9:25/9:30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0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-10:40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25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ние (конструктивная деятельность ) ручной труд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е творчество (рисование)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 (на прогулк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-9:2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5-10:00/10:0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25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3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(в ноябре, декабре-январе, марте-апреле и летние месяцы) запланированы дни психо-эмоциональной разгрузки детей. В этот период проводятся оздоровительные занятия с детьми, праздники, развлечения, досуги, организуются экскурсии, выставки, иг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й месяц посвящён обобщению, закреплению освоенного материала. Целесообразны интегрированные или комплексные итоговые занятия, позволяющие диагностировать изменения в развитии детей за год. Отбор форм организаци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 направлениям в соответствии с поставленными задачами и выбранному содержанию, что представлено в таблице: </w:t>
      </w:r>
    </w:p>
    <w:p>
      <w:pPr>
        <w:pStyle w:val="Normal"/>
        <w:shd w:fill="FFFFFF" w:val="clear"/>
        <w:jc w:val="center"/>
        <w:rPr/>
      </w:pPr>
      <w:r>
        <w:rPr/>
        <w:t>Формы освоения образовательных програм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95"/>
        <w:gridCol w:w="13"/>
        <w:gridCol w:w="1919"/>
        <w:gridCol w:w="2977"/>
        <w:gridCol w:w="254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зан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рупп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совместная деятельност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дпевание (младшая группа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вание (средняя и старшая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певческих навыков (подготовительная групп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учение игре на музыкальных инструмен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учение кукловождению начиная с 4 лет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учение основам актерского мастерства (старший дошкольный возраст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е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вижений с инструктором по физической культур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Здоровяч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приобщение к художественной литера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чи (постановка, автоматизация и дифференциация звуков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одничок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ручной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: лепка, рисование, апплик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, учебная нагрузка распределяется по схеме, представленной в таблице.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нагрузка</w:t>
      </w:r>
    </w:p>
    <w:tbl>
      <w:tblPr>
        <w:tblW w:w="1132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42"/>
        <w:gridCol w:w="1074"/>
        <w:gridCol w:w="1232"/>
        <w:gridCol w:w="1257"/>
        <w:gridCol w:w="2150"/>
        <w:gridCol w:w="2469"/>
      </w:tblGrid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й  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недельной  нагрузки в спец. организованной деятельност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нагрузки к общему пребыванию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53 час. в неделю)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40 мину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2 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30 мину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7 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 групп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мину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 40 мину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9 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групп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мину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4 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педагогического процесса даёт возможность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и минимизировать учебную нагрузку на ребенк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дифференцированный подход к детям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ую развивающую деятельность с детьм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разовательного и коррекционного процессов представляет собой блочную структуру и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ированную деятельность (специально организованные заняти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егламентированную деятельность (совместную деятельность детей и педагогов и самостоятельную деятельность детей).</w:t>
      </w:r>
    </w:p>
    <w:p>
      <w:pPr>
        <w:pStyle w:val="Normal"/>
        <w:shd w:fill="FFFFFF" w:val="clear"/>
        <w:spacing w:lineRule="auto" w:line="360" w:before="0" w:after="0"/>
        <w:ind w:left="-426" w:firstLine="426"/>
        <w:jc w:val="both"/>
        <w:rPr/>
      </w:pPr>
      <w:r>
        <w:rPr>
          <w:b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На всех занятиях, которые проводятся по подгруппам, предусмотрены 10-минутные динамические паузы. За это время дети переходят из одного помещения в другое, выполняют упражнения на релаксацию и снятие напряжения, на развитие мелкой моторики рук (пальчиковая гимнастика), самомассаж пальцев, кистей рук под руководством воспитателей и педагогов- специалистов детского сада.</w:t>
      </w:r>
    </w:p>
    <w:p>
      <w:pPr>
        <w:pStyle w:val="Normal"/>
        <w:shd w:fill="FFFFFF" w:val="clear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разовательного процесса предусмотрены эмоционально-психологические паузы, представленные каникулярным зимним и летним временем в соответствии с годовым календарным графиком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ГРАФИК РАБОТЫ МБДО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46"/>
        <w:gridCol w:w="318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</w:t>
            </w:r>
          </w:p>
        </w:tc>
      </w:tr>
      <w:tr>
        <w:trPr>
          <w:trHeight w:val="61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пери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егламентированная деятельность</w:t>
      </w:r>
    </w:p>
    <w:p>
      <w:pPr>
        <w:pStyle w:val="Normal"/>
        <w:shd w:fill="FFFFFF" w:val="clear"/>
        <w:spacing w:lineRule="auto" w:line="360" w:before="0" w:after="280"/>
        <w:ind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гламентированная деятельность (совместная деятельность детей и педагогов и самостоятельная деятельность детей) осуществляется в соответствии с возрастными особенностями дошкольников и сезонными изменениями в рамках режима жизнедеятельности ДОУ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мес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о взаимодействии педагога с детьми вне специально организованных занятий, что позволяет осуществить индивидуальный подход и дифференцированный подход в развитии способностей детей и коррекции имеющихся проблем, тем самым снизить учебную нагрузк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аправление профессиональной деятельности включает труд в природе и хозяйственно-бытовой труд, игровую и театрализованную деятельность, организацию безопасной жизнедеятельности, а также привитие навыков личной гигиены и самообслуживания, воспитание культуры поведения, стимулирования свободного выбора деятельности, закрепление полученных знаний и умений в различных ситуация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совместной деятельности значительное место в ДОУ отводится трудовому воспитанию воспитанников. Трудовое воспитание в системе жизнедеятельности ДОУ является обязательным компонентом развития базовых и творческих способностей ребенка, важнейшим средством формирования культуры межличностных отношений. Трудовое воспитание входит в жизнь ребенка с самого раннего возраста и осуществляется последовательно и систематично. Педагогами ставится задача постепенного развития у детей (с учетом возрастных возможностей и половых особенностей) интереса к труду взрослых, воспитания желания трудиться, навыков элементарной трудовой деятельности, трудолюб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воспитание детей включает его основные виды: самообслуживание, хозяйственно-бытовой труд и труд в природе, которые систематически осуществляются с двух лет (с первой младшей группы). Основными формами организации труда детей являются поручения, дежурства, коллективный труд, занятия по ознакомлению детей с трудом взрослых, непосредственное участие детей в посильной трудовой деятельности в детском саду и дома. При этом особенно подчеркивается роль ознакомления с общественной направленностью труда, его социальной значимостью, формируется уважительное отношение к людям тру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определены виды и содержание трудовой деятельности детей, задачи, которые решаются в процессе детского труда. Постепенно от группы к группе задачи трудового воспитания усложняются и расширяются. Начиная со второй младшей группы, в разделе «Труд в природе» выделяется подраздел «Работа в уголке природы», а в старшей группе как самостоятельный вид труда вводится ручной труд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трудовую деятельность, воспитатели обеспечивают всестороннее развитие детей, помогают им обрести уверенность в своих силах, формируют жизненно необходимые умения и навыки, воспитывают ответственность и самостоятельность. При организации труда детей, педагоги ДОУ активизируют их физические силы, умственную активность, доставляют радость и ощущение собственной значимости и компетентности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черкивают общественную значимость труда; следят за тем, чтобы все виды труда и их содержание соответствовали возрастным возможностям детей; строго соблюдают нормы нагрузки, выполняемой детьми, не допуская их перегрузки и переутомления; постепенно расширяют самостоятельность детей; создают благоприятную психологическую атмосферу, формируют у детей доброжелательное отношение ко всем участникам трудовой деятельности, стремление помочь друг другу; направляют внимание и усилия детей на качественное выполнение трудовых действий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любого вида труда педагоги решают задачи разностороннего воспитания и развития ребенка: умственного, физического, нравственного и эстетического. В разных видах трудовой деятельности дети овладевают способами действий с разнообразными орудиями, что, по мнению психологов, способствует умственному и физическому развитию дошкольников. У них развивается мелкая мускулатура рук, формируются ручные умения, совершенствуется координация движения рук и глаз. Вырабатывается умение действовать точно и аккуратно, доводить начатое дело до конца, проявлять терпение и настойчивость в достижении результат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и методами трудового воспитания являются - объяснение и показ. Не менее важными методами являются и игровые ситуации, игровые приемы, поощрение, использование поэтических текстов, песен, потешек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зволяет ребёнку самостоятельно выбрать и реализовать свои интересы и потребности в свободной деятельности. В соответствии государственными требованиями особое внимание уделяется психолого-педагогическим условиям развития игровой деятельности в ДОУ, профессиональной компетенции педагогов в формировании игрового опыта ребенка и создании развивающей предметно-игровой сре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созданы условия для индивидуальных и коллективных игр и занятий, реализации двигательной активности детей, развития художественно-творческих и познавательных предпосылок, просмотр и чтение детской литературы и др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Среда своевременно изменяется (обновляется) с учетом реализуемой программы, усложняющегося уровня умений детей и их половых различий, сезонных изменени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ее пространство групповых помещений, участков МБДОУ обогащены предметами искусства (репродукции русских художников, скульптурные композиции) в соответствии с концептуальными положениями программы «Детство», что обеспечивает формирование эстетического вкуса. В  раздевальных комнатах представлены выставки детских работ (рисунки, аппликация, конструирование 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в ДОУ проводится анализ состояния предметно – развивающей среды групп и помещений ДОУ. В каждой группе созданы условия для укрепления физического здоровь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а здоровья с разнообразным покрытием для массажа стопы и профилактики плоскостоп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 пособ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 для организации подвижных игр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имеется оборудование для организации театрализованной деятельности, конструирования и моделирования, оборудование для сюжетно – ролевых игр. Вся среда групп мобильна и позволяет ее активно моделировать. Это достигается за счет внесения нового оборудования, изменения самим ребенком игрового пространства за счет перемещения игровых модулей, использование в развивающей среде ширм – разделителей игрового пространства, обязательное наполнение и изменение среды педагогами в соответствии с возрастом воспитанников, погружением в изучаемую тему и, в соответствии с желанием ребен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 - предметная среда представляет собой мобильную и быстро изменяющуюся часть пространства, наполняемость которой будет зависеть от содержания пластов специально организованных видов деятельности, изменяемого в зависимости от уровня развития детей. Пространство строится по горизонтальным и вертикальным линиям, где вертикальные линии - категории, представленные тематическими блоками, пронизывающие горизонтальные линии – содержание разнообразных видов деятель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ть построения образовательного пространства по данной модели предполагает погружение ребенка в специально организованных видах деятельности в то или иное содержание, где он осваивает знания и способы познания и переход из них в среду самореализации, приобретает собственный опыт жизни, сохранения здоровья, установления связей с миром. Погрузившись, он переходит из среды опять в специально организованные виды деятельности, но те, которые предоставляют ему возможность уже найти собственный способ познания на основе игры, диалога, экспериментирования, моделирования и т. п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пространственно - предметной развивающей среды нами учитываются принцип эмоциогенности среды, дающий ребенку ощущение индивидуальной комфортности и благополучия), принцип свободы и самостоятельности, позволяющий ребенку воспринимать, создавать, комбинировать среду по своему усмотрению, гуманитарный принцип, отражающий содержание среды, мир человека, его связи и отношения с окружающим предметным, социальным миром, помогающий раскрыться сущностным силам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ённый баланс различных видов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сурса времени в течение дня на регламентируемую и нерегламентированную деятельность в зависимости от возраста представлено в таблице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9"/>
        <w:gridCol w:w="2321"/>
        <w:gridCol w:w="2321"/>
      </w:tblGrid>
      <w:tr>
        <w:trPr>
          <w:trHeight w:val="48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егламентируемая деятельность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ерегламентируемая деятельность</w:t>
            </w:r>
          </w:p>
        </w:tc>
      </w:tr>
      <w:tr>
        <w:trPr>
          <w:trHeight w:val="4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Самостояте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,5-3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0 мину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6,5-7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-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-4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0 мину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6-6,5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-3,5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4-5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40 минут-1 ч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6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-3,5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5-6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50 минут-1 час 15 мину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5-5,5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,7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6-7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 час-1 час 30 мину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6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,5-3,5 часа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</w:rPr>
        <w:t>ДОУ является пространством, открытым для родител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ветительским целям служат и групповые консультации в адрес родителей. На примере работы с родителями детей, имеющих недостатки в речевом развитии, четко прослеживается динамика изменения отношения родителей к детям и к их речевой проблеме.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ленаправленная работа с семьей, как показывает профессиональный опыт, возможна только на основе </w:t>
      </w:r>
      <w:r>
        <w:rPr>
          <w:rFonts w:cs="Times New Roman" w:ascii="Times New Roman" w:hAnsi="Times New Roman"/>
          <w:i/>
          <w:sz w:val="28"/>
        </w:rPr>
        <w:t>комплексного ее изучения, создания социального  портрета семей детского сада, отдельной группы</w:t>
      </w:r>
      <w:r>
        <w:rPr>
          <w:rFonts w:cs="Times New Roman" w:ascii="Times New Roman" w:hAnsi="Times New Roman"/>
          <w:sz w:val="28"/>
        </w:rPr>
        <w:t>. Обработка результатов анкетирования родителей позволяет определять  характеристики родителей, их педагогический потенциал, условия воспитания и развития в семье и основные проблемы детско-родительских отношений. Выявлено, что, несмотря на то, что семьи в основном молодые, образованные, имеют развивающий и педагогический потенциал, только в 32% семей к воспитанию детей относятся осмысленно и целенаправленно: регулярно проводятся развивающие игры, культурно-развивающие мероприятия вне семьи, имеется полноценное общение. Многие проблемы семейного воспитания связаны также и с недостаточным знанием возрастных и индивидуальных особенностей детей, что обязательно учитывается в планировании и реализации  взаимодействия с семьей.</w:t>
      </w:r>
    </w:p>
    <w:p>
      <w:pPr>
        <w:pStyle w:val="Style19"/>
        <w:spacing w:before="0" w:after="0"/>
        <w:ind w:left="0" w:right="198" w:firstLine="900"/>
        <w:rPr/>
      </w:pPr>
      <w:r>
        <w:rPr>
          <w:bCs/>
        </w:rPr>
        <w:t>Тематика общих и групповых  родительских собраний ставила задачи повышения культурного педагогического</w:t>
      </w:r>
      <w:r>
        <w:rPr/>
        <w:t xml:space="preserve"> уровня родителей, формирования и укрепления традиций рода, края в котором они взросли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7"/>
        <w:gridCol w:w="2976"/>
        <w:gridCol w:w="18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 родителей педагогическим зн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групповые родительские собр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родителей на занятиях, праздника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нформационной газеты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тестировани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для родителей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ах, развлечения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голосовании за лучшего воспита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уровня работы воспитателя с родителя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нкет: 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тов «Да»: 9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тов «Не знаю»: 1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тов «Нет»: 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Наше дошкольное учреждение ввело в практику изучения характера семейных отношений, изучение потребностей в дополнительных образовательных услугах и другие проблемы, что позволяет корректировать содержание образовательной деятельности.</w:t>
      </w:r>
    </w:p>
    <w:p>
      <w:pPr>
        <w:pStyle w:val="Style18"/>
        <w:numPr>
          <w:ilvl w:val="0"/>
          <w:numId w:val="26"/>
        </w:numPr>
        <w:autoSpaceDE w:val="false"/>
        <w:spacing w:lineRule="exact" w:line="420" w:before="120" w:after="120"/>
        <w:contextualSpacing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одержание психолого-педагогической работы по освоению детьми образовательных областей</w:t>
      </w:r>
    </w:p>
    <w:p>
      <w:pPr>
        <w:pStyle w:val="Normal"/>
        <w:autoSpaceDE w:val="false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по освоению детьми образовательных облас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ется по основной программе «Детство» </w:t>
      </w:r>
      <w:r>
        <w:rPr>
          <w:rFonts w:cs="Times New Roman" w:ascii="Times New Roman" w:hAnsi="Times New Roman"/>
          <w:sz w:val="28"/>
          <w:szCs w:val="28"/>
        </w:rPr>
        <w:t xml:space="preserve">- под редакцией доктора педагогических наук профессора В.И. Логиновой, перспективно - тематическому плану, основанному на блочно-тематическом принципе, операциональном плане. Программа «Детство» </w:t>
      </w:r>
      <w:r>
        <w:rPr>
          <w:rFonts w:cs="Times New Roman" w:ascii="Times New Roman" w:hAnsi="Times New Roman"/>
          <w:iCs/>
          <w:sz w:val="28"/>
          <w:szCs w:val="28"/>
        </w:rPr>
        <w:t xml:space="preserve">гармонично сочетается с дополнительными программами, обеспечивающими реализацию образовательных областей и коррекцию речевого развития детей, способствующих </w:t>
      </w:r>
      <w:r>
        <w:rPr>
          <w:rFonts w:cs="Times New Roman" w:ascii="Times New Roman" w:hAnsi="Times New Roman"/>
          <w:sz w:val="28"/>
          <w:szCs w:val="28"/>
        </w:rPr>
        <w:t>разносторонне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ю </w:t>
      </w:r>
      <w:r>
        <w:rPr>
          <w:rFonts w:cs="Times New Roman" w:ascii="Times New Roman" w:hAnsi="Times New Roman"/>
          <w:sz w:val="28"/>
          <w:szCs w:val="28"/>
        </w:rPr>
        <w:t>детей с учетом их возрастных и индивидуальных особеннос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основным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 – физическому, социально-личностному, познавательно-речевому и художественно-эстетическому. </w:t>
      </w:r>
    </w:p>
    <w:p>
      <w:pPr>
        <w:pStyle w:val="Style18"/>
        <w:autoSpaceDE w:val="false"/>
        <w:spacing w:lineRule="auto" w:line="36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обеспечивает формирование физических, интеллектуальных и личностных качеств детей  на основе интегрированного подхода в ходе освоения всех образовательных областей наряду с задачами, отражающими специфику каждой образовательной области. Работа по реализации содержания образовательной деятельности осуществляется с обязательным психолого-педагогическим сопровожд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одержание образовательной деятельности осуществляется по следующим образовательным областям</w:t>
      </w:r>
    </w:p>
    <w:p>
      <w:pPr>
        <w:pStyle w:val="Style18"/>
        <w:autoSpaceDE w:val="false"/>
        <w:spacing w:lineRule="exact" w:line="420" w:before="0" w:after="0"/>
        <w:contextualSpacing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«Физическая культура</w:t>
      </w:r>
      <w:r>
        <w:rPr>
          <w:rFonts w:cs="Georgia" w:ascii="Georgia" w:hAnsi="Georgia"/>
          <w:b/>
          <w:i/>
          <w:sz w:val="28"/>
          <w:szCs w:val="28"/>
        </w:rPr>
        <w:t>»</w:t>
      </w:r>
    </w:p>
    <w:p>
      <w:pPr>
        <w:pStyle w:val="Style18"/>
        <w:autoSpaceDE w:val="false"/>
        <w:spacing w:lineRule="auto" w:line="36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ой программой «Детство», образовательная область «Физическая культура» осуществляется по программе «Растим детей здоровыми, крепкими, жизнерадостными» Т.И.Бабаева, Н.А.Ноткина.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области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8"/>
        <w:numPr>
          <w:ilvl w:val="0"/>
          <w:numId w:val="12"/>
        </w:numPr>
        <w:spacing w:lineRule="auto" w:line="360"/>
        <w:ind w:left="85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851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физического воспитания включены разнообразные формы двигательной активности, физкультурные занятия, утренняя гимнастика физкультурные досуги, дни здоровья, самостоятельная двигательная деятельность детей, физкультурные минутки, подвижные игры, спортивные праздники, закаливающие и профилактические мероприятия. В структуру занятий включаются упражнения по коррекции осанки, креплению свода стопы, упражнения на все группы мышц из различных исходных положений.</w:t>
      </w:r>
    </w:p>
    <w:p>
      <w:pPr>
        <w:pStyle w:val="Normal"/>
        <w:shd w:fill="FFFFFF" w:val="clear"/>
        <w:spacing w:lineRule="auto" w:line="360" w:before="130" w:after="200"/>
        <w:ind w:left="-284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Физическое воспитание и физическое развитие ребенка  </w:t>
      </w:r>
      <w:r>
        <w:rPr>
          <w:rFonts w:cs="Times New Roman" w:ascii="Times New Roman" w:hAnsi="Times New Roman"/>
          <w:spacing w:val="1"/>
          <w:sz w:val="28"/>
          <w:szCs w:val="28"/>
        </w:rPr>
        <w:t>направлено на совершенствование функций формир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щегося организма, развитие двигательных навыков, тонк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учной моторики и зрительно-двигательной координации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Физическое развитие лежит в основе организации всей  жизни детей и в семье, и в дошкольном учреждении. Это </w:t>
      </w:r>
      <w:r>
        <w:rPr>
          <w:rFonts w:cs="Times New Roman" w:ascii="Times New Roman" w:hAnsi="Times New Roman"/>
          <w:spacing w:val="5"/>
          <w:sz w:val="28"/>
          <w:szCs w:val="28"/>
        </w:rPr>
        <w:t>касается предметной и социальной среды, всех видов д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кой деятельности с учетом возрастных и индивидуальных особенностей дошкольников. В режиме дня ребенк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едусмотрены занятия физкультурой, игры и раз</w:t>
      </w:r>
      <w:r>
        <w:rPr>
          <w:rFonts w:cs="Times New Roman" w:ascii="Times New Roman" w:hAnsi="Times New Roman"/>
          <w:spacing w:val="4"/>
          <w:sz w:val="28"/>
          <w:szCs w:val="28"/>
        </w:rPr>
        <w:t>влечения на воздухе, при проведении которых учитывают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ся региональные и климатические условия.</w:t>
      </w:r>
    </w:p>
    <w:p>
      <w:pPr>
        <w:pStyle w:val="Normal"/>
        <w:shd w:fill="FFFFFF" w:val="clear"/>
        <w:spacing w:lineRule="auto" w:line="360"/>
        <w:ind w:left="-28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Занятия по физическому воспитанию строятся таки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разом, чтобы в них решались и общие, и коррекционные  </w:t>
      </w:r>
      <w:r>
        <w:rPr>
          <w:rFonts w:cs="Times New Roman" w:ascii="Times New Roman" w:hAnsi="Times New Roman"/>
          <w:spacing w:val="1"/>
          <w:sz w:val="28"/>
          <w:szCs w:val="28"/>
        </w:rPr>
        <w:t>задачи. В них включаются физические упражнения, напра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ленные на развитие всех основных движений (ходьба, бег, </w:t>
      </w:r>
      <w:r>
        <w:rPr>
          <w:rFonts w:cs="Times New Roman" w:ascii="Times New Roman" w:hAnsi="Times New Roman"/>
          <w:spacing w:val="3"/>
          <w:sz w:val="28"/>
          <w:szCs w:val="28"/>
        </w:rPr>
        <w:t>прыжки, лазанье, ползание, метание), а также общеразвивающие упражнения на укрепление мышц спины, плечево</w:t>
      </w:r>
      <w:r>
        <w:rPr>
          <w:rFonts w:cs="Times New Roman" w:ascii="Times New Roman" w:hAnsi="Times New Roman"/>
          <w:spacing w:val="5"/>
          <w:sz w:val="28"/>
          <w:szCs w:val="28"/>
        </w:rPr>
        <w:t>го пояса и ног, на координацию движений, на формирова</w:t>
        <w:softHyphen/>
        <w:t>ние правильной осанки и развитие равновесия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Физическое воспитание базируется на знании </w:t>
      </w:r>
      <w:r>
        <w:rPr>
          <w:rFonts w:cs="Times New Roman" w:ascii="Times New Roman" w:hAnsi="Times New Roman"/>
          <w:spacing w:val="1"/>
          <w:sz w:val="28"/>
          <w:szCs w:val="28"/>
        </w:rPr>
        <w:t>физиологических механизмов становления движений в пр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цессе развития растущего детского организма.  И в ходе </w:t>
      </w:r>
      <w:r>
        <w:rPr>
          <w:rFonts w:cs="Times New Roman" w:ascii="Times New Roman" w:hAnsi="Times New Roman"/>
          <w:sz w:val="28"/>
          <w:szCs w:val="28"/>
        </w:rPr>
        <w:t xml:space="preserve">утренней гимнастики в семье, и на занятиях физкультур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ском саду предлагаются детям основные </w:t>
      </w:r>
      <w:r>
        <w:rPr>
          <w:rFonts w:cs="Times New Roman" w:ascii="Times New Roman" w:hAnsi="Times New Roman"/>
          <w:spacing w:val="-5"/>
          <w:sz w:val="28"/>
          <w:szCs w:val="28"/>
        </w:rPr>
        <w:t>движения в следующей последовательности: упражн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а растягивание в положении лежа, ползание, 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в положении низкого приседа и на коленях, упражнения в вертикальном положении (ходьба, лазание, бег, мета</w:t>
        <w:softHyphen/>
      </w:r>
      <w:r>
        <w:rPr>
          <w:rFonts w:cs="Times New Roman" w:ascii="Times New Roman" w:hAnsi="Times New Roman"/>
          <w:spacing w:val="19"/>
          <w:sz w:val="28"/>
          <w:szCs w:val="28"/>
        </w:rPr>
        <w:t>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 гораздо позднее — прыжки) и подвижные игры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ми накоплениями коллектив в реализации физкультурно-оздоровительного блока явились разные по содержанию и формам организации взаимодействия специалистов: медицинского работника, воспитателей, инструктора по физической культуре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«Здоровье»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eastAsia="Calibri" w:cs="Calibri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основу содержания образовательной области «Здоровь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а Программа</w:t>
      </w:r>
      <w:r>
        <w:rPr>
          <w:rFonts w:cs="Times New Roman" w:ascii="Times New Roman" w:hAnsi="Times New Roman"/>
          <w:sz w:val="28"/>
        </w:rPr>
        <w:t xml:space="preserve"> «Воспитание здорового ребенка» (М.Д. Маханев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«Театр физического воспитания дошкольников» (Н. Н. Ефименко),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обеспечивают физическое, психическое и социальное здоровье ребенка при одновременном развитии их умственных способностей на основе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стабильных результатов, позволяющих не увеличивать количество детей, имеющих проблемы в здоровье. Коллективом ДОУ поставлена цель, заключающаяся в разработке педагогической системы по обеспечению здоровьесбережения в дошкольном учреждении, укреплении здоровья всех субъектов образовательной деятельности (дети- сотрудники- родители).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разработан и заполняется паспорт здоровья группы (в соответствии с требованиями СанПиНа 2.4.1.2660-10), в котором дети распределены по группам здоровья, выполняя рекомендации медицинского работника. Здоровье детей в  группе в начале учебного года анализируется, совместно со специалистами детского сада, намечается система оздоровительной работы на год, которая находит своё отражение в паспортах.</w:t>
      </w:r>
    </w:p>
    <w:p>
      <w:pPr>
        <w:pStyle w:val="Normal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в конце учебного года проводится мониторинг эффективности оздоровительных мероприятий, обсуждаются результаты посещаемости детей, выявляются причины, определяются и корректируются используемые медико-психологические и педагогические мероприятия здоровьесберегающей деятельности на следующий период.</w:t>
      </w:r>
    </w:p>
    <w:p>
      <w:pPr>
        <w:pStyle w:val="Normal"/>
        <w:autoSpaceDE w:val="false"/>
        <w:spacing w:lineRule="exact" w:line="42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«Безопасность»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области «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осредством программы </w:t>
      </w:r>
      <w:r>
        <w:rPr/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ы безопасности жизнедеятельности детей детей дошкольного возраста» (Н.Н. Авдеева Р.Б. Стеркина), которая обеспечивает формирование основ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ДОУ разработаны перспективно-тематические планы по обеспечению безопасности жизнедеятельности воспитанников ДОУ.</w:t>
      </w:r>
    </w:p>
    <w:p>
      <w:pPr>
        <w:pStyle w:val="Style18"/>
        <w:numPr>
          <w:ilvl w:val="1"/>
          <w:numId w:val="26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циализац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области «Социализация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осредством одного из блоков программы «Детство»: Социально - эмоциональное развитие дошкольников в детском саду (Т.И. Бабаева</w:t>
      </w:r>
      <w:r>
        <w:rPr>
          <w:rFonts w:cs="Times New Roman" w:ascii="Times New Roman" w:hAnsi="Times New Roman"/>
          <w:sz w:val="28"/>
        </w:rPr>
        <w:t xml:space="preserve"> ), «Приобщение детей к истокам русской народной культуры (О.Л.Князева, М.Д. Маханева)</w:t>
      </w:r>
      <w:r>
        <w:rPr>
          <w:rFonts w:cs="Times New Roman" w:ascii="Times New Roman" w:hAnsi="Times New Roman"/>
          <w:sz w:val="28"/>
          <w:szCs w:val="28"/>
        </w:rPr>
        <w:t xml:space="preserve">; методическое пособие </w:t>
      </w:r>
      <w:r>
        <w:rPr>
          <w:rFonts w:cs="Times New Roman" w:ascii="Times New Roman" w:hAnsi="Times New Roman"/>
          <w:sz w:val="28"/>
        </w:rPr>
        <w:t xml:space="preserve">Воспитание культуры поведения у детей дошколь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раста (С.В. Петерина ),</w:t>
      </w:r>
      <w:r>
        <w:rPr>
          <w:rFonts w:cs="Times New Roman" w:ascii="Times New Roman" w:hAnsi="Times New Roman"/>
          <w:sz w:val="28"/>
        </w:rPr>
        <w:t xml:space="preserve"> технология развития игровой деятельности. (Е.В. Зворыгина), региональной технологии «Ознакомление детей дошкольного возраста с историей Донского края» (Н.В. Елжова). </w:t>
      </w:r>
      <w:r>
        <w:rPr>
          <w:rFonts w:cs="Times New Roman" w:ascii="Times New Roman" w:hAnsi="Times New Roman"/>
          <w:sz w:val="28"/>
          <w:szCs w:val="28"/>
        </w:rPr>
        <w:t>Содержание предметной области реализуется в соответствии с историческими, краеведческими, национальными и этническими особенностями нашего региона, которые направлены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34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</w:t>
      </w:r>
      <w:r>
        <w:rPr>
          <w:bCs/>
          <w:sz w:val="28"/>
          <w:szCs w:val="28"/>
        </w:rPr>
        <w:t xml:space="preserve"> (в том числе моральным);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личностного развития детей ориентировано как на общечеловеческую культуру, так и на российские культурные традиции, включает региональные аспекты Донской культуры и нацелено на развитие любознательности как основы познавательной активности дошкольников, на становление коммуникативных способностей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 направлением работы в рамках данного образовательного блока является формирование сотрудничества ребенка со взрослым и обучение его способам усвоения и присвоения общественного опыта. В основе сотрудничества ребенка и взрослого лежит эмоциональный контакт — центральное звено становления у ребенка мотивационной сферы. Переход ребенка от непосредственного восприятия к подлинно познавательному интересу становится основой для деловой формы общения, а затем и для подлинного сотрудничества с другими людьми.</w:t>
      </w:r>
    </w:p>
    <w:p>
      <w:pPr>
        <w:pStyle w:val="Normal"/>
        <w:shd w:fill="FFFFFF" w:val="clear"/>
        <w:spacing w:lineRule="auto" w:line="360" w:before="0" w:after="0"/>
        <w:ind w:left="82" w:right="10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коррекционно-педагогической работы у детей складывается представление о себе, они «открывают» свое «Я». Малыш выделяет себя в мире вещей и других людей, Приходит к осознанию себя через формирование и пробуждение «личной памяти», своего жизненного опыта, зафиксированного в словесном плане. Приобщение его к жизни близких людей происходит через становление ценностных ориентиров, связанных с возрастной и половой принадлежностью.</w:t>
      </w:r>
    </w:p>
    <w:p>
      <w:pPr>
        <w:pStyle w:val="Normal"/>
        <w:shd w:fill="FFFFFF" w:val="clear"/>
        <w:spacing w:lineRule="auto" w:line="360" w:before="0" w:after="0"/>
        <w:ind w:left="91"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человеческих отношений раскрывается перед детьми в представлениях о добре и зле, о своем и чужом и т. д. Именно поэтому важно целенаправленно формировать у них социально значимые мотивы поведения, выражающиеся в желании понять другого человека, помочь, уступить, проявить заботу о слабом. В идеале нужно стремиться к развитию гибкости социального поведения в различных видах общения с детьми и взрослыми.</w:t>
      </w:r>
    </w:p>
    <w:p>
      <w:pPr>
        <w:pStyle w:val="Style18"/>
        <w:autoSpaceDE w:val="false"/>
        <w:spacing w:lineRule="exact" w:line="42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 «Труд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обл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Труд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основной программой «Детство» и методическим пособием «Нравственно-трудовое воспитание ребенка дошкольника» Л.В. Куцакова, содержание которого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TextBodyIndent"/>
        <w:numPr>
          <w:ilvl w:val="0"/>
          <w:numId w:val="2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6. «Познание»</w:t>
      </w:r>
    </w:p>
    <w:p>
      <w:pPr>
        <w:pStyle w:val="Normal"/>
        <w:spacing w:lineRule="exact" w:line="41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области «Познание» реализуется через основную программу «Детство»</w:t>
      </w:r>
      <w:r>
        <w:rPr>
          <w:rFonts w:cs="Times New Roman" w:ascii="Times New Roman" w:hAnsi="Times New Roman"/>
          <w:sz w:val="28"/>
          <w:szCs w:val="28"/>
        </w:rPr>
        <w:t xml:space="preserve"> и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hd w:fill="FFFFFF" w:val="clear"/>
        <w:spacing w:lineRule="auto" w:line="360" w:before="197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знавательное развитие детей-дошкольников имеет мно</w:t>
      </w:r>
      <w:r>
        <w:rPr>
          <w:rFonts w:cs="Times New Roman" w:ascii="Times New Roman" w:hAnsi="Times New Roman"/>
          <w:sz w:val="28"/>
          <w:szCs w:val="28"/>
        </w:rPr>
        <w:t xml:space="preserve">гоаспектный характер. В раннем и дошкольном возрасте </w:t>
      </w:r>
      <w:r>
        <w:rPr>
          <w:rFonts w:cs="Times New Roman" w:ascii="Times New Roman" w:hAnsi="Times New Roman"/>
          <w:spacing w:val="-1"/>
          <w:sz w:val="28"/>
          <w:szCs w:val="28"/>
        </w:rPr>
        <w:t>психические процессы и свойства развиваются неравноме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, переплетаясь и преобразуясь, стимулируя и задержива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руг друга. Понимание взаимосвязи и взаимозависим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их процессов позволяет педагогам определить потенциал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 ребенка, его общие и специфические образовате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е потребности, поскольку в деятельности детей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мечается взаимозависимость, постепенная смена ведущих видов деятельности, их взаимообогащение и дополнение. </w:t>
      </w:r>
      <w:r>
        <w:rPr>
          <w:rFonts w:cs="Times New Roman" w:ascii="Times New Roman" w:hAnsi="Times New Roman"/>
          <w:spacing w:val="-2"/>
          <w:sz w:val="28"/>
          <w:szCs w:val="28"/>
        </w:rPr>
        <w:t>Именно целенаправленное обучение позволяет ребенку п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йти на тот уровень, когда становится возможным перенос усвоенных способов действия (в рамках учебной ситуации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другие виды практической деятельности. Изменение вид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и ребенка приводит к изменению его психи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, в свою очередь, создает предпосылки для дальнейшего </w:t>
      </w:r>
      <w:r>
        <w:rPr>
          <w:rFonts w:cs="Times New Roman" w:ascii="Times New Roman" w:hAnsi="Times New Roman"/>
          <w:spacing w:val="2"/>
          <w:sz w:val="28"/>
          <w:szCs w:val="28"/>
        </w:rPr>
        <w:t>развития деятельности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нсорное воспитание </w:t>
      </w:r>
      <w:r>
        <w:rPr>
          <w:rFonts w:cs="Times New Roman" w:ascii="Times New Roman" w:hAnsi="Times New Roman"/>
          <w:sz w:val="28"/>
          <w:szCs w:val="28"/>
        </w:rPr>
        <w:t>— основа формирования всех в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в детской деятельности. Под его воздействием у детей </w:t>
      </w:r>
      <w:r>
        <w:rPr>
          <w:rFonts w:cs="Times New Roman" w:ascii="Times New Roman" w:hAnsi="Times New Roman"/>
          <w:sz w:val="28"/>
          <w:szCs w:val="28"/>
        </w:rPr>
        <w:t>возникают и развиваются перцептивные действия (рассма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вание, выслушивание, ощупывание) и системы сенсорных </w:t>
      </w:r>
      <w:r>
        <w:rPr>
          <w:rFonts w:cs="Times New Roman" w:ascii="Times New Roman" w:hAnsi="Times New Roman"/>
          <w:sz w:val="28"/>
          <w:szCs w:val="28"/>
        </w:rPr>
        <w:t xml:space="preserve">эталонов. Другой важной задачей сенсорного воспитания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 своевременное и правильное соединение сенсор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о опыта ребенка со словом. Словесное обозначение ощущ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й помогает закрепить в представлении ребенка образ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метов, их свойства и отношения, делает эти образы </w:t>
      </w:r>
      <w:r>
        <w:rPr>
          <w:rFonts w:cs="Times New Roman" w:ascii="Times New Roman" w:hAnsi="Times New Roman"/>
          <w:spacing w:val="-3"/>
          <w:sz w:val="28"/>
          <w:szCs w:val="28"/>
        </w:rPr>
        <w:t>более четкими, систематизированными и обобщенными. Раз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итие восприятия всегда идет от различения предметов, и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войств, отношений к возникновению их образа, а затем и </w:t>
      </w:r>
      <w:r>
        <w:rPr>
          <w:rFonts w:cs="Times New Roman" w:ascii="Times New Roman" w:hAnsi="Times New Roman"/>
          <w:spacing w:val="-1"/>
          <w:sz w:val="28"/>
          <w:szCs w:val="28"/>
        </w:rPr>
        <w:t>к фиксации этого образа в слове, то есть к появлению об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а-представления.</w:t>
      </w:r>
    </w:p>
    <w:p>
      <w:pPr>
        <w:pStyle w:val="Normal"/>
        <w:shd w:fill="FFFFFF" w:val="clear"/>
        <w:spacing w:lineRule="auto" w:line="36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специально организованных занятиях и в процесс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нообразной детской деятельности решаются следующие </w:t>
      </w:r>
      <w:r>
        <w:rPr>
          <w:rFonts w:cs="Times New Roman" w:ascii="Times New Roman" w:hAnsi="Times New Roman"/>
          <w:spacing w:val="1"/>
          <w:sz w:val="28"/>
          <w:szCs w:val="28"/>
        </w:rPr>
        <w:t>задачи: развитие внимания, развитие зрительного, слухов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го внимания и восприятия, развитие тактильно-двигатель</w:t>
        <w:softHyphen/>
      </w:r>
      <w:r>
        <w:rPr>
          <w:rFonts w:cs="Times New Roman" w:ascii="Times New Roman" w:hAnsi="Times New Roman"/>
          <w:sz w:val="28"/>
          <w:szCs w:val="28"/>
        </w:rPr>
        <w:t>ного и вкусового восприятия, формирование различных в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дов памяти.</w:t>
      </w:r>
    </w:p>
    <w:p>
      <w:pPr>
        <w:pStyle w:val="Normal"/>
        <w:shd w:fill="FFFFFF" w:val="clear"/>
        <w:spacing w:lineRule="auto" w:line="360" w:before="91" w:after="0"/>
        <w:ind w:left="106" w:right="235" w:hanging="1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Формирование мыслительной деятельности </w:t>
      </w:r>
      <w:r>
        <w:rPr>
          <w:rFonts w:cs="Times New Roman" w:ascii="Times New Roman" w:hAnsi="Times New Roman"/>
          <w:spacing w:val="5"/>
          <w:sz w:val="28"/>
          <w:szCs w:val="28"/>
        </w:rPr>
        <w:t>в коррек</w:t>
      </w:r>
      <w:r>
        <w:rPr>
          <w:rFonts w:cs="Times New Roman" w:ascii="Times New Roman" w:hAnsi="Times New Roman"/>
          <w:spacing w:val="-4"/>
          <w:sz w:val="28"/>
          <w:szCs w:val="28"/>
        </w:rPr>
        <w:t>ционно-педагогической работе представлено как единый п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цесс, в котором каждый из видов мышления выступает необх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имым компонентом. В коррекционно-педагогическ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е с детьми реализуется фундаментальное положени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ечественной психологии о генетической связи разных </w:t>
      </w:r>
      <w:r>
        <w:rPr>
          <w:rFonts w:cs="Times New Roman" w:ascii="Times New Roman" w:hAnsi="Times New Roman"/>
          <w:sz w:val="28"/>
          <w:szCs w:val="28"/>
        </w:rPr>
        <w:t>форм мышления. В дошкольном возрасте тесно взаимодейству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три основные формы мышления: наглядно-действенное,</w:t>
      </w:r>
    </w:p>
    <w:p>
      <w:pPr>
        <w:pStyle w:val="Normal"/>
        <w:shd w:fill="FFFFFF" w:val="clear"/>
        <w:tabs>
          <w:tab w:val="clear" w:pos="708"/>
          <w:tab w:val="left" w:pos="43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глядно-образное и словесно-логическое. В процессе познания реального мира в разные моменты может преобла</w:t>
      </w:r>
      <w:r>
        <w:rPr>
          <w:rFonts w:cs="Times New Roman" w:ascii="Times New Roman" w:hAnsi="Times New Roman"/>
          <w:spacing w:val="-3"/>
          <w:sz w:val="28"/>
          <w:szCs w:val="28"/>
        </w:rPr>
        <w:t>дать то одна, то другая форма мышления, придавая поз</w:t>
      </w:r>
      <w:r>
        <w:rPr>
          <w:rFonts w:cs="Times New Roman" w:ascii="Times New Roman" w:hAnsi="Times New Roman"/>
          <w:spacing w:val="1"/>
          <w:sz w:val="28"/>
          <w:szCs w:val="28"/>
        </w:rPr>
        <w:t>нанию специфический характер.</w:t>
      </w:r>
    </w:p>
    <w:p>
      <w:pPr>
        <w:pStyle w:val="Normal"/>
        <w:shd w:fill="FFFFFF" w:val="clear"/>
        <w:spacing w:lineRule="auto" w:line="360" w:before="0" w:after="0"/>
        <w:ind w:right="110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 начальном этапе мышление формируется в плане дейст</w:t>
      </w:r>
      <w:r>
        <w:rPr>
          <w:rFonts w:cs="Times New Roman" w:ascii="Times New Roman" w:hAnsi="Times New Roman"/>
          <w:spacing w:val="4"/>
          <w:sz w:val="28"/>
          <w:szCs w:val="28"/>
        </w:rPr>
        <w:t>вия, опираясь на восприятие и развиваясь в осмыслен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целенаправленных предметных действиях. Действуя с </w:t>
      </w:r>
      <w:r>
        <w:rPr>
          <w:rFonts w:cs="Times New Roman" w:ascii="Times New Roman" w:hAnsi="Times New Roman"/>
          <w:spacing w:val="-2"/>
          <w:sz w:val="28"/>
          <w:szCs w:val="28"/>
        </w:rPr>
        <w:t>реальными предметами, перемещая их в пространстве, изменяя их функциональные свойства, ребенок получает воз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жность преодолеть статичность восприятия. При этом он </w:t>
      </w:r>
      <w:r>
        <w:rPr>
          <w:rFonts w:cs="Times New Roman" w:ascii="Times New Roman" w:hAnsi="Times New Roman"/>
          <w:spacing w:val="-3"/>
          <w:sz w:val="28"/>
          <w:szCs w:val="28"/>
        </w:rPr>
        <w:t>познает динамичность окружающей среды и, что самое глав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вою способность воздействовать на динамику предмета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воим замыслом или теми задачами, ко</w:t>
        <w:softHyphen/>
      </w:r>
      <w:r>
        <w:rPr>
          <w:rFonts w:cs="Times New Roman" w:ascii="Times New Roman" w:hAnsi="Times New Roman"/>
          <w:sz w:val="28"/>
          <w:szCs w:val="28"/>
        </w:rPr>
        <w:t>торые ставит перед ним взрослый. Такая возможность н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осредственного воздействия ребенка на окружающие объек</w:t>
        <w:softHyphen/>
      </w:r>
      <w:r>
        <w:rPr>
          <w:rFonts w:cs="Times New Roman" w:ascii="Times New Roman" w:hAnsi="Times New Roman"/>
          <w:sz w:val="28"/>
          <w:szCs w:val="28"/>
        </w:rPr>
        <w:t>ты создает благоприятные условия для развития соотнош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ия между наглядными и словесно-логическими формами </w:t>
      </w:r>
      <w:r>
        <w:rPr>
          <w:rFonts w:cs="Times New Roman" w:ascii="Times New Roman" w:hAnsi="Times New Roman"/>
          <w:spacing w:val="-3"/>
          <w:sz w:val="28"/>
          <w:szCs w:val="28"/>
        </w:rPr>
        <w:t>мышления.</w:t>
      </w:r>
    </w:p>
    <w:p>
      <w:pPr>
        <w:pStyle w:val="Normal"/>
        <w:shd w:fill="FFFFFF" w:val="clear"/>
        <w:spacing w:lineRule="auto" w:line="360" w:before="0" w:after="0"/>
        <w:ind w:right="53" w:firstLine="513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ажнейший этап развития мышления связан с разви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м речи. В процессе действий с предметами у ребенка появля</w:t>
      </w:r>
      <w:r>
        <w:rPr>
          <w:rFonts w:cs="Times New Roman" w:ascii="Times New Roman" w:hAnsi="Times New Roman"/>
          <w:spacing w:val="-1"/>
          <w:sz w:val="28"/>
          <w:szCs w:val="28"/>
        </w:rPr>
        <w:t>ется побудительный мотив для собственных высказыва</w:t>
        <w:softHyphen/>
        <w:t xml:space="preserve">ний: фиксации выполненного действия, рассуждений, умозаключений. Словесное обобщение ребенком своих действ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ет к возникновению и совершенствованию полноценн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разов и оперирования ими в мысленном плане. Именно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этой основе формируются образы-представл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держание коррекционно-педагогической работы по фор</w:t>
      </w:r>
      <w:r>
        <w:rPr>
          <w:rFonts w:cs="Times New Roman" w:ascii="Times New Roman" w:hAnsi="Times New Roman"/>
          <w:sz w:val="28"/>
          <w:szCs w:val="28"/>
        </w:rPr>
        <w:t>мированию мышления детей предполагает развитие их ор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ентировочной деятельности, укрепление взаимосвязи между основными компонентами мыслительного процесса- действием, словом, и образом. Эти важные задачи решаются на занятии и в повседневн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Ознакомление детей с окружающей действительностью</w:t>
      </w:r>
    </w:p>
    <w:p>
      <w:pPr>
        <w:pStyle w:val="Normal"/>
        <w:shd w:fill="FFFFFF" w:val="clear"/>
        <w:spacing w:lineRule="auto" w:line="360" w:before="0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целью сформировать у детей целостную карти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ира, представления о различных предметах и явлениях, о </w:t>
      </w:r>
      <w:r>
        <w:rPr>
          <w:rFonts w:cs="Times New Roman" w:ascii="Times New Roman" w:hAnsi="Times New Roman"/>
          <w:spacing w:val="3"/>
          <w:sz w:val="28"/>
          <w:szCs w:val="28"/>
        </w:rPr>
        <w:t>человеке, его деятельности и взаимоотношениях с приро</w:t>
      </w:r>
      <w:r>
        <w:rPr>
          <w:rFonts w:cs="Times New Roman" w:ascii="Times New Roman" w:hAnsi="Times New Roman"/>
          <w:spacing w:val="-4"/>
          <w:sz w:val="28"/>
          <w:szCs w:val="28"/>
        </w:rPr>
        <w:t>дой.</w:t>
      </w:r>
    </w:p>
    <w:p>
      <w:pPr>
        <w:pStyle w:val="Normal"/>
        <w:shd w:fill="FFFFFF" w:val="clear"/>
        <w:spacing w:lineRule="auto" w:line="360" w:before="53" w:after="0"/>
        <w:ind w:firstLine="226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 ходе коррекционно-педагогической работы у дете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формируются представления о предметном мире, созданном руками человека. Знакомство с окружающей реальностью обогащает чувственный опыт детей, учит их быть </w:t>
      </w:r>
      <w:r>
        <w:rPr>
          <w:rFonts w:cs="Times New Roman" w:ascii="Times New Roman" w:hAnsi="Times New Roman"/>
          <w:spacing w:val="-1"/>
          <w:sz w:val="28"/>
          <w:szCs w:val="28"/>
        </w:rPr>
        <w:t>внимательными. Важно научить ребенка-дошкольника см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ть и видеть, слушать и слышать, ощупывать и осязать,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затем обобщать все это в словесных высказываниях. Адек</w:t>
      </w:r>
      <w:r>
        <w:rPr>
          <w:rFonts w:cs="Times New Roman" w:ascii="Times New Roman" w:hAnsi="Times New Roman"/>
          <w:spacing w:val="1"/>
          <w:sz w:val="28"/>
          <w:szCs w:val="28"/>
        </w:rPr>
        <w:t>ватные представления об окружающем создают у детей чув</w:t>
      </w:r>
      <w:r>
        <w:rPr>
          <w:rFonts w:cs="Times New Roman" w:ascii="Times New Roman" w:hAnsi="Times New Roman"/>
          <w:spacing w:val="6"/>
          <w:sz w:val="28"/>
          <w:szCs w:val="28"/>
        </w:rPr>
        <w:t>ственную основу для слова, подготавливая их к восприя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ю словесных описаний объектов,  явлений и отнош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(стихов, рассказов, сказок, песен). Знакомство с природ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мулирует формирование у детей образов-представлений </w:t>
      </w:r>
      <w:r>
        <w:rPr>
          <w:rFonts w:cs="Times New Roman" w:ascii="Times New Roman" w:hAnsi="Times New Roman"/>
          <w:spacing w:val="3"/>
          <w:sz w:val="28"/>
          <w:szCs w:val="28"/>
        </w:rPr>
        <w:t>о живом и неживом мире, о взаимосвязи природных объе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тов и явлений,  о жизни и деятельности человека.  Дети </w:t>
      </w:r>
      <w:r>
        <w:rPr>
          <w:rFonts w:cs="Times New Roman" w:ascii="Times New Roman" w:hAnsi="Times New Roman"/>
          <w:spacing w:val="6"/>
          <w:sz w:val="28"/>
          <w:szCs w:val="28"/>
        </w:rPr>
        <w:t>учатся видеть и понимать реальные причинные зависим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и. При этом большое внимание уделяется экологическому </w:t>
      </w:r>
      <w:r>
        <w:rPr>
          <w:rFonts w:cs="Times New Roman" w:ascii="Times New Roman" w:hAnsi="Times New Roman"/>
          <w:sz w:val="28"/>
          <w:szCs w:val="28"/>
        </w:rPr>
        <w:t>воспитанию детей.</w:t>
      </w:r>
    </w:p>
    <w:p>
      <w:pPr>
        <w:pStyle w:val="Normal"/>
        <w:shd w:fill="FFFFFF" w:val="clear"/>
        <w:spacing w:lineRule="auto" w:line="360" w:before="29" w:after="0"/>
        <w:ind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а специальных занятиях дети узнают о явлениях 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й и неживой природы, о предметном мире, созданном </w:t>
      </w:r>
      <w:r>
        <w:rPr>
          <w:rFonts w:cs="Times New Roman" w:ascii="Times New Roman" w:hAnsi="Times New Roman"/>
          <w:spacing w:val="3"/>
          <w:sz w:val="28"/>
          <w:szCs w:val="28"/>
        </w:rPr>
        <w:t>человеком, о социальной жизни, о многообразных свой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вах, связях и отношениях, существующих в реальности.» </w:t>
      </w:r>
      <w:r>
        <w:rPr>
          <w:rFonts w:cs="Times New Roman" w:ascii="Times New Roman" w:hAnsi="Times New Roman"/>
          <w:sz w:val="28"/>
          <w:szCs w:val="28"/>
        </w:rPr>
        <w:t xml:space="preserve">Однако положительную динамику в умственном развитии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 обеспечивают не отдельные знания о предмете или явлении, а целостная система знаний, отражающая существен</w:t>
      </w:r>
      <w:r>
        <w:rPr>
          <w:rFonts w:cs="Times New Roman" w:ascii="Times New Roman" w:hAnsi="Times New Roman"/>
          <w:spacing w:val="6"/>
          <w:sz w:val="28"/>
          <w:szCs w:val="28"/>
        </w:rPr>
        <w:t>ные связи и зависимости в той или иной области.</w:t>
      </w:r>
    </w:p>
    <w:p>
      <w:pPr>
        <w:pStyle w:val="Normal"/>
        <w:shd w:fill="FFFFFF" w:val="clear"/>
        <w:spacing w:lineRule="auto" w:line="360" w:before="0" w:after="0"/>
        <w:ind w:right="53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развития математических представлений </w:t>
      </w:r>
      <w:r>
        <w:rPr>
          <w:rFonts w:cs="Times New Roman" w:ascii="Times New Roman" w:hAnsi="Times New Roman"/>
          <w:sz w:val="28"/>
          <w:szCs w:val="28"/>
        </w:rPr>
        <w:t>лежит познание детьми дошкольного возраста количеств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ых и качественных отношений между предметами. Э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шения могут быть поняты детьми только тогда, когд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ни научатся сравнивать, сопоставлять предметы и группы </w:t>
      </w:r>
      <w:r>
        <w:rPr>
          <w:rFonts w:cs="Times New Roman" w:ascii="Times New Roman" w:hAnsi="Times New Roman"/>
          <w:spacing w:val="-2"/>
          <w:sz w:val="28"/>
          <w:szCs w:val="28"/>
        </w:rPr>
        <w:t>предметов (множества) между собо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новной задачей данного блока является обучение 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й умениям сопоставлять, сравнивать, устанавливать со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вие между различными множествами и элементами </w:t>
      </w:r>
      <w:r>
        <w:rPr>
          <w:rFonts w:cs="Times New Roman" w:ascii="Times New Roman" w:hAnsi="Times New Roman"/>
          <w:spacing w:val="-7"/>
          <w:sz w:val="28"/>
          <w:szCs w:val="28"/>
        </w:rPr>
        <w:t>множеств.</w:t>
      </w:r>
    </w:p>
    <w:p>
      <w:pPr>
        <w:pStyle w:val="Normal"/>
        <w:shd w:fill="FFFFFF" w:val="clear"/>
        <w:spacing w:lineRule="auto" w:line="360" w:before="0" w:after="0"/>
        <w:ind w:right="48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оме того, в этот блок входит работа по формированию </w:t>
      </w:r>
      <w:r>
        <w:rPr>
          <w:rFonts w:cs="Times New Roman" w:ascii="Times New Roman" w:hAnsi="Times New Roman"/>
          <w:spacing w:val="1"/>
          <w:sz w:val="28"/>
          <w:szCs w:val="28"/>
        </w:rPr>
        <w:t>временных представлений, ориентировки во времени, чтоб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ти начинали осознавать значимость структурирования </w:t>
      </w:r>
      <w:r>
        <w:rPr>
          <w:rFonts w:cs="Times New Roman" w:ascii="Times New Roman" w:hAnsi="Times New Roman"/>
          <w:sz w:val="28"/>
          <w:szCs w:val="28"/>
        </w:rPr>
        <w:t xml:space="preserve"> и темп собственной деятельности, а также овладевали перво</w:t>
      </w:r>
      <w:r>
        <w:rPr>
          <w:rFonts w:cs="Times New Roman" w:ascii="Times New Roman" w:hAnsi="Times New Roman"/>
          <w:spacing w:val="2"/>
          <w:sz w:val="28"/>
          <w:szCs w:val="28"/>
        </w:rPr>
        <w:t>начальными навыками контроля и соотнесения своей деяте</w:t>
      </w:r>
      <w:r>
        <w:rPr>
          <w:rFonts w:cs="Times New Roman" w:ascii="Times New Roman" w:hAnsi="Times New Roman"/>
          <w:spacing w:val="1"/>
          <w:sz w:val="28"/>
          <w:szCs w:val="28"/>
        </w:rPr>
        <w:t>льности с природными явлениями.</w:t>
      </w:r>
    </w:p>
    <w:p>
      <w:pPr>
        <w:pStyle w:val="Normal"/>
        <w:shd w:fill="FFFFFF" w:val="clear"/>
        <w:spacing w:lineRule="auto" w:line="360" w:before="0" w:after="0"/>
        <w:ind w:right="38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нятия по формированию элементарных математических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вносят огромный вклад в систему знаний </w:t>
      </w:r>
      <w:r>
        <w:rPr>
          <w:rFonts w:cs="Times New Roman" w:ascii="Times New Roman" w:hAnsi="Times New Roman"/>
          <w:spacing w:val="-2"/>
          <w:sz w:val="28"/>
          <w:szCs w:val="28"/>
        </w:rPr>
        <w:t>ребенка и в развитие его познавательных процессов — вос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приятия и мыш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деятельности осуществляется в 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я естественнонаучных представлений и экологического воспитания по программе,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ая способствует формированию у детей осознанного понимания взаимосвязей всего живого и неживого в природе, воспитанию чувственно-эмоциональной реакции детей на окружающую среду. Путем целенаправленного общения с окружающей средой (на прогулках, экскурсиях, в группах) формируется у детей заботливое отношение к природе, прививает нравственные принципы, моральные и этические нормы человека будущего, способного жить в гармонии с обществом и окружающей средо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«Коммуникация»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области «Коммуникация»</w:t>
      </w:r>
      <w:r>
        <w:rPr>
          <w:rFonts w:cs="Times New Roman" w:ascii="Times New Roman" w:hAnsi="Times New Roman"/>
          <w:sz w:val="28"/>
        </w:rPr>
        <w:t xml:space="preserve"> осуществляется  в соответствие программой «Детство» (В.И. Логинова, Т.И. Бабаева), которая </w:t>
      </w:r>
      <w:r>
        <w:rPr>
          <w:rFonts w:cs="Times New Roman" w:ascii="Times New Roman" w:hAnsi="Times New Roman"/>
          <w:sz w:val="28"/>
          <w:szCs w:val="28"/>
        </w:rPr>
        <w:t>обеспечивает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детьм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8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360" w:before="0" w:after="0"/>
        <w:ind w:left="-142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держание данной области включены </w:t>
      </w:r>
      <w:r>
        <w:rPr>
          <w:rFonts w:cs="Times New Roman" w:ascii="Times New Roman" w:hAnsi="Times New Roman"/>
          <w:sz w:val="28"/>
        </w:rPr>
        <w:t>методические разработки и иллюстративный материал О.С. Ушаковой, тематические планы и конспекты занятий, методическое пособие с иллюстрациями «Развитие речи дошкольника». В.Н. Волчкова, Н.В. Степанов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ечевого развития дошкольников лежит комплексный подход решения на одном занятии задач, охватывающих разные стороны речевого развития, которое рассматривается не только в лингвистической сфере (как овладение ребёнком языковыми навыками – фонематическими, лексическими, грамматическими,  но и в сфере формирования общения детей друг с другом и с взрослыми (овладение коммуникативными умениями). Выбор программы обусловлен рекомендациями авторов программы «Детство» и полным набором комплекта (методические рекомендации, разработки занятий, диагностический инструментарий). Развитие речи в данной программе рассматривается не только в лингвистической сфере, но и в сфере формирования общения детей друг с другом и со взрослыми, то есть овладение коммуникативными умениями. Развитие речи осуществляется как в процессе специально-организованной, так и в совместной деятельности с детьми. В основе программы лежит комплексный подход, при котором на одном занятии решаются разные речевые задачи: грамматический строй языка, его звуковая культура, и словарный запас, связная речь и ее выразительность, диалогичность,·развитие связной речи, формирование коммуникативных навыков у ребенка, его речевого творчества через практическую деятельность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одным языком в процессе расширения и углубления знаний об окружающем. Условиями речевого развития выступают: регулярная организация игровой, художественной, продуктивной деятельности, обеспечивающих сотрудничество детей и взрослых; ежедневное индивидуальное речевое общение с ребенком, используя литературные произведения, малые фольклорные формы, а также рисунки детей; организация занятий, где речь является средством мыслительных, умственных и творческих действи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Развитие речи и формирование коммуникативных спо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собностей </w:t>
      </w:r>
      <w:r>
        <w:rPr>
          <w:rFonts w:cs="Times New Roman" w:ascii="Times New Roman" w:hAnsi="Times New Roman"/>
          <w:sz w:val="28"/>
          <w:szCs w:val="28"/>
        </w:rPr>
        <w:t>детей осуществляется в процессе разнообразной детской деятельности, в повседневной жизни, а также на специальных занятиях. Кроме того, на занятиях по сенсорному воспитанию, формированию мышления, по ознаком</w:t>
        <w:softHyphen/>
        <w:t>лению с окружающей действительностью дети усваивают снова, обозначающие свойства и качества предметов, после</w:t>
        <w:softHyphen/>
        <w:t>довательность событий. Весь приобретенный социальный и эмоциональный опыт закрепляется и обобщается в слове, а сама речь получает адекватную содержательную основ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11310</wp:posOffset>
                </wp:positionH>
                <wp:positionV relativeFrom="paragraph">
                  <wp:posOffset>-466090</wp:posOffset>
                </wp:positionV>
                <wp:extent cx="0" cy="39198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-36.7pt" to="725.3pt,27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65920</wp:posOffset>
                </wp:positionH>
                <wp:positionV relativeFrom="paragraph">
                  <wp:posOffset>-435610</wp:posOffset>
                </wp:positionV>
                <wp:extent cx="0" cy="3730625"/>
                <wp:effectExtent l="1206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-34.3pt" to="729.6pt,259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14815</wp:posOffset>
                </wp:positionH>
                <wp:positionV relativeFrom="paragraph">
                  <wp:posOffset>-423545</wp:posOffset>
                </wp:positionV>
                <wp:extent cx="0" cy="25114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-33.35pt" to="733.45pt,16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75775</wp:posOffset>
                </wp:positionH>
                <wp:positionV relativeFrom="paragraph">
                  <wp:posOffset>-186055</wp:posOffset>
                </wp:positionV>
                <wp:extent cx="0" cy="22923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-14.65pt" to="738.25pt,16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13520</wp:posOffset>
                </wp:positionH>
                <wp:positionV relativeFrom="paragraph">
                  <wp:posOffset>3093720</wp:posOffset>
                </wp:positionV>
                <wp:extent cx="0" cy="71945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243.6pt" to="717.6pt,30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17025</wp:posOffset>
                </wp:positionH>
                <wp:positionV relativeFrom="paragraph">
                  <wp:posOffset>4495800</wp:posOffset>
                </wp:positionV>
                <wp:extent cx="0" cy="10121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54pt" to="725.75pt,43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076690</wp:posOffset>
                </wp:positionH>
                <wp:positionV relativeFrom="paragraph">
                  <wp:posOffset>5160010</wp:posOffset>
                </wp:positionV>
                <wp:extent cx="0" cy="14814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pt,406.3pt" to="714.7pt,52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начальных этапах работы с детьми особое внимание обращается на развитие у них невербальных форм общения: фиксации взгляда на лица взрослого, понимания указательного, приглашающего жеста, выполнения жестового ритуала приветствия и проща</w:t>
        <w:softHyphen/>
        <w:t>ния, объятий, поцелуев как форм эмоционального общения. В дальнейшем по мере развития вербального общения эти формы не утрачивают своей значимости и продолжают развивать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циальных занятиях по развитию речи и формиро</w:t>
        <w:softHyphen/>
        <w:t>ванию коммуникативных способностей систематизируется и обобщается речевой материал, усвоенный детьми в процессе других видов деятельности, расширяется и уточняется словарь, активизируется связная речь, совершенствуется умение взаимодействовать со сверстниками. Кроме того, на этих занятиях решаются специфические коррекционные задачи. Формируются основные функции речи (фиксирующая, сопровождающая, познавательная, регулирующая и коммуни</w:t>
        <w:softHyphen/>
        <w:t>кативная), а также проводится работа по коррекции звуков произношения.</w:t>
      </w:r>
    </w:p>
    <w:p>
      <w:pPr>
        <w:pStyle w:val="Normal"/>
        <w:shd w:fill="FFFFFF" w:val="clear"/>
        <w:spacing w:lineRule="auto" w:line="360" w:before="34" w:after="0"/>
        <w:ind w:right="48" w:firstLine="22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Подготовка к обучению грамоте </w:t>
      </w:r>
      <w:r>
        <w:rPr>
          <w:rFonts w:cs="Times New Roman" w:ascii="Times New Roman" w:hAnsi="Times New Roman"/>
          <w:sz w:val="28"/>
          <w:szCs w:val="28"/>
        </w:rPr>
        <w:t>осуществляется в старшей и подготовительной к школе подгруппе, а также в семье на шестом году жизни детей. Эта работа предполагает формирование у детей элементарных представлений о звукобуквенном анализе и занятия по подготовке к выполнению письменных заданий, которые способствуют развитию у детей интереса к знаково-символической деятельности, формируют умение ориентироваться и работать на листе бумаги. При этом дети переходят на новый уровень общения со взрослым и сверстниками — элементарно-деловой.</w:t>
      </w:r>
    </w:p>
    <w:p>
      <w:pPr>
        <w:pStyle w:val="Normal"/>
        <w:shd w:fill="FFFFFF" w:val="clear"/>
        <w:spacing w:lineRule="auto" w:line="360" w:before="53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атриваемого блока проводится работа по развитию функциональных возможностей руки ребенка, ручной и тонкой ручной моторики. Для этого организуются специальные занятия.</w:t>
      </w:r>
    </w:p>
    <w:p>
      <w:pPr>
        <w:pStyle w:val="Normal"/>
        <w:shd w:fill="FFFFFF" w:val="clear"/>
        <w:spacing w:lineRule="auto" w:line="360" w:before="5" w:after="0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начальном этапе обучения детей значительное внимание обращается на общее развитие рук ребенка, фор</w:t>
        <w:softHyphen/>
        <w:t xml:space="preserve">мирование хватания, согласованности действий обеих рук, выделение каждого пальца, становление ведущей руки. </w:t>
      </w:r>
    </w:p>
    <w:p>
      <w:pPr>
        <w:pStyle w:val="Style18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«Чтение художественной литератур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области «Чтение художественной литературы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основной программе «Детство» в части раздела «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омим дошкольников с литературой», </w:t>
      </w:r>
      <w:r>
        <w:rPr>
          <w:rFonts w:cs="Times New Roman" w:ascii="Times New Roman" w:hAnsi="Times New Roman"/>
          <w:sz w:val="28"/>
          <w:szCs w:val="28"/>
        </w:rPr>
        <w:t>которое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18"/>
        <w:numPr>
          <w:ilvl w:val="0"/>
          <w:numId w:val="27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8"/>
        <w:numPr>
          <w:ilvl w:val="0"/>
          <w:numId w:val="27"/>
        </w:numPr>
        <w:spacing w:lineRule="exact" w:line="410"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8"/>
        <w:numPr>
          <w:ilvl w:val="0"/>
          <w:numId w:val="27"/>
        </w:numPr>
        <w:spacing w:lineRule="exact" w:line="41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8"/>
        <w:autoSpaceDE w:val="false"/>
        <w:spacing w:lineRule="exact" w:line="42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ДОУ созданы условия для реализации данной предметной области: в групповых комнатах отведено место для самостоятельного ознакомления с детской литературой. Имеются библиотеки детских книги отечественных и зарубежных авторов, в соответствии с  требованиями программы «Детство». </w:t>
      </w:r>
    </w:p>
    <w:p>
      <w:pPr>
        <w:pStyle w:val="Style18"/>
        <w:autoSpaceDE w:val="false"/>
        <w:spacing w:lineRule="exact" w:line="42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autoSpaceDE w:val="false"/>
        <w:spacing w:lineRule="exact" w:line="4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9. «Художественное творчеств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области «Художествен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в программе «Детство</w:t>
      </w:r>
      <w:r>
        <w:rPr>
          <w:sz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правлено на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8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Style18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го творчества; </w:t>
      </w:r>
    </w:p>
    <w:p>
      <w:pPr>
        <w:pStyle w:val="Style18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области осуществляется посредств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ы Н.В.Сорокиной «Театр-творчество-дети», </w:t>
      </w:r>
      <w:r>
        <w:rPr>
          <w:rFonts w:cs="Times New Roman" w:ascii="Times New Roman" w:hAnsi="Times New Roman"/>
          <w:sz w:val="28"/>
          <w:szCs w:val="28"/>
        </w:rPr>
        <w:t>которая обеспечивает: развитие творческих способностей детей средствами театрального искусства, умение воспринимать произведение художественной литературы. Авторы научно обосновали поэтапное использование отдельных видов детской творческой деятельности в процессе театрального воплощения, системно представили средства и методы театрально-игровой деятельности с учетом возраста детей, предусмотрели параллельное решение задач художественно-речевого, сценического и музыкального искусства. Ведущий принцип программы - вовлечение детей в продуктивную театрально-игровую творческую деятельность, создание сценических образов, которые вызывают эмоциональные переживания. Так же эта программа является неотъемлемой частью коррекционной работы с детьми с отклонениями в развитии психических процессов, эмоционально-волевой сфер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«Цветные ладошки» И.А.Лыковой, </w:t>
      </w:r>
      <w:r>
        <w:rPr>
          <w:rFonts w:cs="Times New Roman" w:ascii="Times New Roman" w:hAnsi="Times New Roman"/>
          <w:sz w:val="28"/>
          <w:szCs w:val="28"/>
        </w:rPr>
        <w:t>предусматривает широкое использование игровых приёмов и методов при формировании у детей изобразительных умений и навыков, развитии их творческих способностей. Овладение разными техниками изодеятельности, развитие способностей использовать различные материалы, как средство выразительности в продуктивной деятельности. Деятельность направлена на формирование у детей раннего и дошкольного возраста эстетического отношения и художественно- творческих способностей в изобразительной деятельности, лепке и аппликации  Ориентация на «синтез искусств» при развитии эмоциональной отзывчивости на произведения искусства, создание условий для свободного экспериментирования с художественными материалами и инструментами. Создание условий для многоаспектной и увлекательной активности детей в художественно – эстетическом освоении окружающего мира. Формирование эстетической картины мира и основных элементов «Я – концепции – творца»</w:t>
      </w:r>
    </w:p>
    <w:p>
      <w:pPr>
        <w:pStyle w:val="Normal"/>
        <w:ind w:right="-27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0. «Музы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тельной области «Музык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рограмме «Детство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развитие музыкальности детей, способности эмоционально воспринимать музыку через решение следующих задач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бенка в музыкальной деятельности дополнено «Гармония» (Г.В.Тарасова), «</w:t>
      </w:r>
      <w:r>
        <w:rPr>
          <w:rFonts w:cs="Times New Roman" w:ascii="Times New Roman" w:hAnsi="Times New Roman"/>
          <w:sz w:val="28"/>
        </w:rPr>
        <w:t xml:space="preserve">Слушание музыки» (О.П. Радынова), «Топ-хлоп» (А.Буренина) </w:t>
      </w:r>
      <w:r>
        <w:rPr>
          <w:rFonts w:cs="Times New Roman" w:ascii="Times New Roman" w:hAnsi="Times New Roman"/>
          <w:sz w:val="28"/>
          <w:szCs w:val="28"/>
        </w:rPr>
        <w:t xml:space="preserve"> которые способствуют  развитию художественных и музыкальных способностей. Она включает все основные виды музыкальной деятельности, доступные детям дошкольного возраста: слушание музыки, музыкальное движение, пение, игру на детских музыкальных инструментах, музыкальные игры-драматизации. Центральное место в программе отведено формированию музыкального творчества у детей через импровизационный характер занятий. Музыкальный репертуар полностью представлен в хрестоматии и частично на аудиокассетах. 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коррекционной деятельности</w:t>
      </w:r>
    </w:p>
    <w:p>
      <w:pPr>
        <w:pStyle w:val="Normal"/>
        <w:widowControl w:val="false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оррекционной работы по устранению недостатков в речевом развитии обеспечивается за счет созданных организационных и педагогических условий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/>
          <w:iCs/>
          <w:spacing w:val="-4"/>
          <w:szCs w:val="28"/>
        </w:rPr>
        <w:t>во-первых</w:t>
      </w:r>
      <w:r>
        <w:rPr>
          <w:b w:val="false"/>
          <w:iCs/>
          <w:spacing w:val="-4"/>
          <w:szCs w:val="28"/>
        </w:rPr>
        <w:t xml:space="preserve">, организация коррекционно-развивающей предметно-пространственной среды насыщена элементами, способствующими коррекции нарушенных функций. Коррекционный уголок (речевая зона) представляет собой специальное пространство, в состав которого входят стеллажи, расположенные на разном уровне, зеркало, игровой, дидактический и наглядный материал. Игровой материал подбирается в нарастающей сложности и заменяется или пополняется еженедельно. Обязательно выбирается ведущая игрушка, «хозяйка» коррекционного уголка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/>
          <w:iCs/>
        </w:rPr>
        <w:t>Во-вторых,</w:t>
      </w:r>
      <w:r>
        <w:rPr>
          <w:iCs/>
        </w:rPr>
        <w:t xml:space="preserve"> </w:t>
      </w:r>
      <w:r>
        <w:rPr>
          <w:b w:val="false"/>
          <w:iCs/>
        </w:rPr>
        <w:t>в коррекционно-развивающем процессе учитывается</w:t>
      </w:r>
      <w:r>
        <w:rPr>
          <w:iCs/>
        </w:rPr>
        <w:t xml:space="preserve"> </w:t>
      </w:r>
      <w:r>
        <w:rPr>
          <w:b w:val="false"/>
          <w:iCs/>
        </w:rPr>
        <w:t>принцип формирования позиции активного участия в творении окружающей среды.</w:t>
      </w:r>
      <w:r>
        <w:rPr>
          <w:iCs/>
        </w:rPr>
        <w:t xml:space="preserve"> </w:t>
      </w:r>
      <w:r>
        <w:rPr>
          <w:b w:val="false"/>
          <w:iCs/>
        </w:rPr>
        <w:t xml:space="preserve">Элементами среды, способствующими реализации данного принципа, является стена творчества, сменные тематические уголки, мини-кукольный театр. Использование полифункционального панно также позволяет детям активно изменять имеющуюся среду: дети моделируют содержание сюжетов в зависимости либо от целей занятий, либо от замыслов детей в свободной деятельности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/>
          <w:iCs/>
          <w:spacing w:val="-4"/>
          <w:szCs w:val="28"/>
        </w:rPr>
        <w:t>В-третьих,</w:t>
      </w:r>
      <w:r>
        <w:rPr>
          <w:iCs/>
          <w:spacing w:val="-4"/>
          <w:szCs w:val="28"/>
        </w:rPr>
        <w:t xml:space="preserve"> </w:t>
      </w:r>
      <w:r>
        <w:rPr>
          <w:b w:val="false"/>
          <w:iCs/>
          <w:spacing w:val="-4"/>
          <w:szCs w:val="28"/>
        </w:rPr>
        <w:t>развитие творческих способностей</w:t>
      </w:r>
      <w:r>
        <w:rPr>
          <w:i/>
          <w:iCs/>
          <w:spacing w:val="-4"/>
          <w:szCs w:val="28"/>
        </w:rPr>
        <w:t xml:space="preserve"> </w:t>
      </w:r>
      <w:r>
        <w:rPr>
          <w:b w:val="false"/>
          <w:iCs/>
          <w:spacing w:val="-4"/>
          <w:szCs w:val="28"/>
        </w:rPr>
        <w:t>ребенка с нарушениями речи сопровождается дозированной и поэтапной помощью взрослого (родителя, логопеда, воспитателя), помогающего реализовать систему вхождения ребенка в творческий поиск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iCs/>
          <w:spacing w:val="-4"/>
          <w:szCs w:val="28"/>
        </w:rPr>
        <w:t xml:space="preserve"> </w:t>
      </w:r>
      <w:r>
        <w:rPr>
          <w:b w:val="false"/>
          <w:iCs/>
        </w:rPr>
        <w:t>В среде обязательно присутствуют некоторые элементы, отражающие специфические региональные особенности культуры, декоративно-прикладные промыслы с элементами фольклора. Все это позволяет ребенку идентифицировать себя с определенной культурой не только в «большом», но и в малом социуме, воспитывает патриотизм, любовь к малой Родине</w:t>
      </w:r>
    </w:p>
    <w:p>
      <w:pPr>
        <w:pStyle w:val="Heading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коммуникативной сферы детей и особенностей детско-родительских отношений с учетом потенциальных возможностей каждого ребенка происходит по результатам педагогической диагностики, проводимой воспитателями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направленность коррекционно-развивающего процесса непосредственно в логопедической работе находит отражение в индивидуализации данного процесса и использовании оздоравливающих технологий (дыхательных и релаксационных упражнений, массажа при различных состояниях тонуса мышц, антистрессовой гимнастики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е условия:</w:t>
      </w:r>
      <w:r>
        <w:rPr>
          <w:rFonts w:cs="Times New Roman" w:ascii="Times New Roman" w:hAnsi="Times New Roman"/>
          <w:sz w:val="28"/>
          <w:szCs w:val="28"/>
        </w:rPr>
        <w:t xml:space="preserve"> сплоченная подготовка групповых праздников способствует более быстрой автоматизации исправленных звуков у детей и более полному включению этих звуков в спонтанную речь; формы взаимодействия между  воспитателем, инструктором по физической культуре, музыкальным руководителем, также предусмотрены на всех этапах коррекционного воздействия.</w:t>
      </w:r>
    </w:p>
    <w:p>
      <w:pPr>
        <w:pStyle w:val="Normal"/>
        <w:tabs>
          <w:tab w:val="clear" w:pos="708"/>
          <w:tab w:val="left" w:pos="684" w:leader="none"/>
          <w:tab w:val="left" w:pos="15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оррекцион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ована по четырём блокам («Работа с детьми», «Работа с родителями», «Совместная работа с детьми и родителям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заимодействие сотрудников ДОУ») </w:t>
      </w:r>
      <w:r>
        <w:rPr>
          <w:rFonts w:cs="Times New Roman" w:ascii="Times New Roman" w:hAnsi="Times New Roman"/>
          <w:sz w:val="28"/>
          <w:szCs w:val="28"/>
        </w:rPr>
        <w:t>на каждом из 4-х этапов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4" w:leader="none"/>
          <w:tab w:val="left" w:pos="1596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тап - пропедевтический</w:t>
      </w:r>
      <w:r>
        <w:rPr>
          <w:rFonts w:cs="Times New Roman" w:ascii="Times New Roman" w:hAnsi="Times New Roman"/>
          <w:sz w:val="28"/>
          <w:szCs w:val="28"/>
        </w:rPr>
        <w:t xml:space="preserve"> (длительность – 4 - 6 недель). Данный этап строится на личностных и коммуникативно-речевых характеристик ребёнка, изучении семьи и семейных отношений. Такая диагностика позволяет выявить неповторимые личные черты ребёнка и членов его семьи и на основе этого «портрета неповторимости» выстроить стратегию и тактику последующ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9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тап – мотивационно-установочный (</w:t>
      </w:r>
      <w:r>
        <w:rPr>
          <w:rFonts w:cs="Times New Roman" w:ascii="Times New Roman" w:hAnsi="Times New Roman"/>
          <w:iCs/>
          <w:sz w:val="28"/>
          <w:szCs w:val="28"/>
        </w:rPr>
        <w:t>в течение одного дня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одготовленное пропедевтическим этапом установочное мотивационное занятие с последующим консультированием родителей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тап - активная семейная групповая логопсихотерап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ительность – 6,5 -7 месяцев). Данный этап направлен на формирование и закрепление вербальных и невербальных умений и навыков общения на фоне саногенных (оздоравливающих) психических состояний, приводящих через их последовательное вызывание, пролонгирование и закрепление к устойчивым психологическим изменениям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/>
      </w:pP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этап - контрольно-поддерживающ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лительность – 1 месяц). Проводится в конце учебного года и направлен на закрепление приобретённых на предыдущих этапах работы навыков общения в различных жизненных ситуациях. Проверяется устойчивость овладения ребёнком навыками речевой и психической саморегуляции. Предполагается предоставление ребёнку инициативности, ведущей роли в ситуациях общения, расширение степени его речевой свободы и круга общ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мплексного психолого-медико-педагогического сопровождения де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онцепция психологической службы в ДОУ предполагает комплексную систему помощи и поддержки дошкольникам. В ДОУ </w:t>
      </w:r>
      <w:r>
        <w:rPr>
          <w:rFonts w:cs="Times New Roman" w:ascii="Times New Roman" w:hAnsi="Times New Roman"/>
          <w:i/>
          <w:sz w:val="28"/>
        </w:rPr>
        <w:t xml:space="preserve">разработана и реализуется модель психолого-педагогического сопровождения детей. </w:t>
      </w:r>
      <w:r>
        <w:rPr>
          <w:rFonts w:cs="Times New Roman" w:ascii="Times New Roman" w:hAnsi="Times New Roman"/>
          <w:sz w:val="28"/>
        </w:rPr>
        <w:t xml:space="preserve">Она ориентирована на работу со всеми детьми, обеспечивая оптимальное развитие  и проблемным (дети с нарушениями речи), и одаренным детям, и детям условно-нормативного развития. Указанная модель включает компоненты деятельности разных служб и представляет собой алгоритм комплексной психолого-медико-педагогической работы с детьми на интегративной основе. Она предусматривает взаимопонимание и взаимодействие всех субъектов коррекционно-образовательного процесса на всех уровнях: специалисты-воспитатели, воспитатели-родители, родители-специалисты, дети-взрослы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Направления </w:t>
      </w:r>
      <w:r>
        <w:rPr>
          <w:rFonts w:cs="Times New Roman" w:ascii="Times New Roman" w:hAnsi="Times New Roman"/>
          <w:i/>
          <w:sz w:val="28"/>
          <w:szCs w:val="28"/>
        </w:rPr>
        <w:t>психолого-медико-педагогического сопровождения детей:</w:t>
      </w:r>
    </w:p>
    <w:p>
      <w:pPr>
        <w:pStyle w:val="Style18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кл поэтапного сопровождения ребенка в ДОУ, включая постановку проблемы, ее уточнение через базовую диагностику и сбор дополнительной информации о ребенке; </w:t>
      </w:r>
    </w:p>
    <w:p>
      <w:pPr>
        <w:pStyle w:val="Style18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проблемы в рамках координации и интеграции усилий всех специалистов ПМПк; </w:t>
      </w:r>
    </w:p>
    <w:p>
      <w:pPr>
        <w:pStyle w:val="Style18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коррекционно-развивающей работы с детьми; консультирование и просвещение родителей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итивная динамика интеллектуальн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Данные психодиагностики подтверждают, что за последние три года к моменту окончания коррекционной работы  большинство детей (в среднем до 85-90%) имеют достаточный уровень умственного развития, что доказывает хороший уровень готовности к школьному обучению. Это выражается в наличии у них развитой произвольности всех психических процессов, сформированности мыслительных операций (систематизация, схематизация, соотнесение по критериям и т.п.), способности анализировать условия задачи и находить правильный ответ. Дети также демонстрируют психологическую устойчивость и хорошую работоспособность. В то же время часть детей (до 10%) имеют недостаточно высокие показатели сформированности мышления и произвольности, работоспособности, необходимого темпа деятельности. У них отмечается высокая степень реагирования на затруднения (обидчивость, плаксивость, отказ от деятельности, неумение просить о помощи, недостаточный уровень реагирования на предлагаемую помощь). В эту подгруппу попадают дети с психическими и тяжелыми речевыми нарушениями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итивная динамика развития школьной мотивации. 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коррекционного процесса у  65% детей 6-7 лет (средние значения показателей за три года) учебно-познавательная положительная мотивация в отношении школьного обучения сформирована на высоком уровне; у 30 % детей учебно-познавательная мотивация неустойчива, преобладает игровая мотивация, развиты любознательность и открытость к новому (см. Приложение). Эта подгруппа может быть определена в произвольном и эмоционально-волевом плане как недостаточно зрелая, а детей можно отнести к среднему уровню развития школьной мотивации. И только  2 % детей выявляется ярко выраженное негативное отношение к школе, отсутствие развитых учебно-познавательных мотивов. Это низкий уровень школьной мотивации, и ему сопутствуют проявления у детей тревожности, страхов по поводу предстоящего школьного обучения, неумение контактировать со сверстниками и взрослыми (дети посещали детский сад 3 месяца)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моциональной стабильности и положительного отношения к себе – вот главное направление работы с тревожными детьми – это позволяет в будущем избежать психогенной школьной дезадаптации. Через игру,  психогимнастические этюды, проигрывание школьных ситуаций и релаксацию «снимаются» негативные установки – «не могу», «не умею», «не знаю», «это трудно», осуществляется формирование активного, уверенного поведения и положительного отношения к собственным успехам. Воспитатели развивают у детей навыки общения, готовность к сотрудничеству, желание проявлять помощь и заботу о товарищах. В результате изменяется отношение ребенка к себе и к другим, его социальный статус в группе, формируется устойчивое состояние эмоционального благополучия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как средство диагностики психологической и умственной готовности к школе в ДОУ апробируется диагностика интеллектуальных способностей ( под ред. В.Г. Колесникова), используются методы наглядного моделирования и символизации, развивая преимущественно элементы логического мышления, творческого воображения. В основном детям предлагаются задачи, направленные на самостоятельный и творческий поиск решения, задачи-загадки, логические цепочки, игры-головоломки. Опыт продолженного сопровождения отдельных детей после выпуска из детского сада, наблюдение за их школьными успехами позволяет отследить качество образования  в поступательном развитии взрослеющего ребен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коррекционной работе с детьми имеет поддержание связи с медиками, знание лечебных и профилактических мероприятий, проводимых ими с детьми «группы риска». Это необходимо в связи с тем, что у детей, нуждающихся в психокоррекции, функциональная недостаточность головного мозга проявляется не только в замедлении темпа психофизического развития, но и в психоневрологических и соматических расстройствах. Анализ медицинских карт обнаруживает у этих детей явления вегето-сосудистой дистонии и обменно-трофических нарушений, которые обуславливают пониженную сопротивляемость к различным инфекциям, аллергические реакции, склонность к хроническому течению заболеваний внутренних органов, психосоматику. В организации коррекционно-развивающего процесса с детьми используются современные </w:t>
      </w:r>
      <w:r>
        <w:rPr>
          <w:rFonts w:cs="Times New Roman" w:ascii="Times New Roman" w:hAnsi="Times New Roman"/>
          <w:i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певтические занятия на материале рисунка, сказки, игр на песке, препятствующие невротизации и снимающие напряжени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узыко-терапии для улучшения и гармонизации эмоционального фон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развивающие игры, уменьшающие гиподинамию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онные занятия, помогающие регулировать процессы возбуждения и торможения, психоэмоциональное состояние и настроени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психического состояния детей в группах в течение дня и его коррекция в специально созданной для эмоциональной разгрузки среде психогимнастическими и психотерапевтическими приемам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онные игры с вновь поступившими детьми младшего возрас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язательно учитывается баланс умственной и физической нагрузки на детей в течение дня, чем определяется выбор времени для индивидуальных и групповых психологических занятий. Знание возрастных и индивидуальных потребностей, детей, пределов их выносливости в связи с темпераментом и состоянием здоровья позволяет оптимально строить общение. Забота о здоровье детей позволяет осуществлять профилактику эмоционально-личностных, психосоматических нарушений, не ухудшать состояние детей, сохраняя показатели той группы здоровья, с которой он пришел в детский сад. Отслеживая динамику физического и психического здоровья детей, более уверенно и компетентно консультируем родителей по вопросу сроков начала школьного обучения с минимизацией риска школьной дезадаптации.</w:t>
      </w:r>
    </w:p>
    <w:p>
      <w:pPr>
        <w:pStyle w:val="Normal"/>
        <w:tabs>
          <w:tab w:val="clear" w:pos="708"/>
          <w:tab w:val="left" w:pos="684" w:leader="none"/>
          <w:tab w:val="left" w:pos="15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ниторинг динамики речевого развития детей, их успешности в освоении основной общеобразовательной программы дошкольного образования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инамики развития детей, их успешности в освоении основной общеобразовательной программы дошкольного образования осуществляется следующими метод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Методы сбора информа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адиционные мето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лиз анамнестических данны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ы, анкетирование; </w:t>
      </w:r>
    </w:p>
    <w:p>
      <w:pPr>
        <w:pStyle w:val="TextBodyIndent"/>
        <w:spacing w:lineRule="auto" w:line="360"/>
        <w:ind w:left="0" w:firstLine="360"/>
        <w:rPr>
          <w:sz w:val="28"/>
        </w:rPr>
      </w:pPr>
      <w:r>
        <w:rPr>
          <w:sz w:val="28"/>
        </w:rPr>
        <w:t>Оценка качественных результатов в ходе коррекционно-образовательной работы направлена н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4" w:leader="none"/>
          <w:tab w:val="left" w:pos="15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ложительной динамики коммуникативного и личностного статуса детей с общим недоразвитием речи: увеличение потребности в общении, расширение круга общения, снижение конфликтности и эмоционального напряж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4" w:leader="none"/>
          <w:tab w:val="left" w:pos="15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чевого статуса ребёнка, проявляющееся в  совершенствовании всех компонентов речевой системы: словаря, грамматического строя, звукопроизношения, связной речи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iCs/>
          <w:sz w:val="28"/>
          <w:szCs w:val="28"/>
        </w:rPr>
        <w:t xml:space="preserve">рмирование целостности образа ребёнка в глазах родителей; нахождение гармоничного пути взаимодействия  детей и родителей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ятие родителями активной роли в коррекционно-педагогическом процесс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4" w:leader="none"/>
          <w:tab w:val="left" w:pos="15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коммуникативно-развивающего поля взаимопонимания и сотрудничества в системе «ребенок-родители-педагог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эффективности нашей работы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ка достижений</w:t>
      </w:r>
      <w:r>
        <w:rPr>
          <w:rFonts w:cs="Times New Roman" w:ascii="Times New Roman" w:hAnsi="Times New Roman"/>
          <w:sz w:val="28"/>
          <w:szCs w:val="28"/>
        </w:rPr>
        <w:t xml:space="preserve"> ребенка. Положительная динамика уровня освоения образовательной и коррекционной программ дошкольного образования.</w:t>
      </w:r>
    </w:p>
    <w:p>
      <w:pPr>
        <w:pStyle w:val="Normal"/>
        <w:pBdr>
          <w:bottom w:val="single" w:sz="6" w:space="0" w:color="000000"/>
        </w:pBdr>
        <w:ind w:firstLine="708"/>
        <w:jc w:val="both"/>
        <w:rPr/>
      </w:pPr>
      <w:r>
        <w:rPr>
          <w:b/>
          <w:i/>
          <w:sz w:val="28"/>
          <w:szCs w:val="28"/>
        </w:rPr>
        <w:t>Характеристика педагогических средств создания индивидуаль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</w:t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етей, имеющих отклонения в здоровье, требующих особого внимания и индивидуальной работы, ставят перед педагогом необходимость создания </w:t>
      </w:r>
      <w:r>
        <w:rPr>
          <w:rFonts w:cs="Times New Roman" w:ascii="Times New Roman" w:hAnsi="Times New Roman"/>
          <w:i/>
          <w:sz w:val="28"/>
          <w:szCs w:val="28"/>
        </w:rPr>
        <w:t>индивидуальных программ развития</w:t>
      </w:r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дополнительными программами, инструктором по физической культуре совместно реализуются индивидуальные программы развития детей, которые утверждаются на заседании педагогического совета. В разработке индивидуальных программ принимают участие воспитатели, музыкальный руководитель, инструктор по физической культуре, медработник, родители. В результате разработки индивидуальных коррекционных программ определяем направления коррекционной работы, рекомендации для педагогов, участие родителей в коррекционно-развивающей работе. В течение года вносится корректировка в коррекционно- образовательный процесс по оздоровлению детей с туб.инфекцией и ЧБД,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создания индивидуальных программ развития ребенка используются диагностические дан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 здоровья детей (медицинский работник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ного материала и уровня двигательного развития ребенка (инструктор по физической культур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речевого развития (педагог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лантографии ( медицинский работник, инструктор по физической культуре, родител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оммуникативных способностей  (воспитател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родителей.</w:t>
      </w:r>
    </w:p>
    <w:p>
      <w:pPr>
        <w:pStyle w:val="Normal"/>
        <w:autoSpaceDE w:val="false"/>
        <w:spacing w:lineRule="exact" w:line="420" w:before="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Планируемые результаты освоения детьми основной общеобразовательной программы дошкольного образования</w:t>
      </w:r>
    </w:p>
    <w:p>
      <w:pPr>
        <w:pStyle w:val="Msonormalbullet2gif"/>
        <w:spacing w:lineRule="auto" w:line="360" w:before="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ны </w:t>
      </w:r>
      <w:r>
        <w:rPr>
          <w:b/>
          <w:i/>
          <w:sz w:val="28"/>
          <w:szCs w:val="28"/>
        </w:rPr>
        <w:t>показатели развития ребенка</w:t>
      </w:r>
    </w:p>
    <w:p>
      <w:pPr>
        <w:pStyle w:val="Msonormalbullet2gif"/>
        <w:spacing w:lineRule="auto" w:line="360" w:before="0" w:after="240"/>
        <w:ind w:left="284" w:hanging="0"/>
        <w:contextualSpacing/>
        <w:jc w:val="both"/>
        <w:rPr/>
      </w:pPr>
      <w:r>
        <w:rPr>
          <w:bCs/>
          <w:iCs/>
          <w:sz w:val="28"/>
          <w:szCs w:val="28"/>
        </w:rPr>
        <w:t>1.Здоровье (у</w:t>
      </w:r>
      <w:r>
        <w:rPr>
          <w:sz w:val="28"/>
          <w:szCs w:val="28"/>
        </w:rPr>
        <w:t>ровень физического развития и его гармоничность, уровень развития функциональных систем организма, способность приспосабливаться к неблагоприятным воздействиям внешней среды, хорошая адаптивность к условиям жизни).</w:t>
      </w:r>
    </w:p>
    <w:p>
      <w:pPr>
        <w:pStyle w:val="Msonormalbullet2gif"/>
        <w:spacing w:lineRule="auto" w:line="360" w:before="0" w:after="0"/>
        <w:ind w:left="284" w:hanging="0"/>
        <w:contextualSpacing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Личностные достижения (компетентность, инициативность, самостоятельность, произвольность,  свобода поведения и безопасность, самосознание и самооценка).</w:t>
      </w:r>
    </w:p>
    <w:p>
      <w:pPr>
        <w:pStyle w:val="Msonormalbullet2gif"/>
        <w:spacing w:lineRule="auto" w:line="360"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модель воспитанника </w:t>
      </w:r>
    </w:p>
    <w:p>
      <w:pPr>
        <w:pStyle w:val="Msonormalbullet2gif"/>
        <w:spacing w:lineRule="auto" w:line="360"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льные показатели развития детей младшего дошкольного возраста (1-3 года)</w:t>
      </w:r>
    </w:p>
    <w:p>
      <w:pPr>
        <w:pStyle w:val="Msonormalbullet2gif"/>
        <w:spacing w:lineRule="auto" w:line="360"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орудийная деятельность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действовать с предметами в соответствии с социальным назначением (ест ложкой, пьет из чашки, пользуется туалетом, вытирает руки полотенцем, использует мыло, носовой платок)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 и применяет орудия для достижения цели (использует другую игрушку, чтобы достать закатившийся мячик);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пособен к элементарному самообслуживанию (одевается самостоятельно, с помощью взрослого только застегивает пугов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завязывает шнурки; помогает взрослому убирать игрушки);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ебенок стремится к самостоятельности, говорит и демонстрирует «Я сам»;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ыполняя действия, называет себя не только по имени, но и использует местоимение «Я».</w:t>
      </w:r>
    </w:p>
    <w:p>
      <w:pPr>
        <w:pStyle w:val="Msonormalbullet2gif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ние осуществляется на основе использования речи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с предметами начинают выполняться по словесному указанию взрослого;</w:t>
        <w:br/>
        <w:t>обращается ко взрослому с просьбой о помощи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 включается в парные игры со взрослым («прятки», «катание мяча»).</w:t>
      </w:r>
    </w:p>
    <w:p>
      <w:pPr>
        <w:pStyle w:val="Msonormalbullet2gif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о-моделирующие виды деятельности</w:t>
      </w:r>
    </w:p>
    <w:p>
      <w:pPr>
        <w:pStyle w:val="Msonormalbullet2gif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театрализованные  игры: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ка не принимает на себя роль, например, мамы, но может копировать ее действия, движения, (кормит куклу, укладывает спать и др.)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предметы заместители слова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: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ет каракули как случайные метки, оставляемые на бумаге карандашом или красками в зависимости от движения руки; начинает давать им название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ают простейшие изображения( домик- полукруг, машина-квадратик и др.);</w:t>
      </w:r>
    </w:p>
    <w:p>
      <w:pPr>
        <w:pStyle w:val="Msonormalbullet2gif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жание: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 подражает сверстникам и взрослым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действием неодушевленные предметы (как летит самолет, едет машина и др.), изображает животных и др.</w:t>
      </w:r>
    </w:p>
    <w:p>
      <w:pPr>
        <w:pStyle w:val="Msonormalbullet2gif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</w:t>
      </w:r>
    </w:p>
    <w:p>
      <w:pPr>
        <w:pStyle w:val="Msonormalbullet2gif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сивная речь: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струкции взрослого узнает и правильно показывает предметы, их части на картинках, т.е. соотносит изображение и реальный предмет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струкцию взрослого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книгам, демонстрирует запоминание первых сказок путем включения в рассказ взрослого отдельных слов и действий («Курочка Ряба», «Колобок», «Теремок» и др.)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реагирует на песенки, потешки.</w:t>
      </w:r>
    </w:p>
    <w:p>
      <w:pPr>
        <w:pStyle w:val="Msonormalbullet2gif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ая речь: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 достаточный словарь ( называет предметы, их части, действия и качества)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ет грамматическими категориями, составляя предложения изменяет слова  по родам, числам и падежам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ен вступать в диалог со взрослыми и сверстниками (обращается с просьбой, привлекает внимание к своим действиям, задает вопросы «кто?», «что?» и ждет на них ответы).</w:t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предметами как основа познавательного развития</w:t>
      </w:r>
    </w:p>
    <w:p>
      <w:pPr>
        <w:pStyle w:val="Msonormalbullet2gif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йствия руки контролируются зрением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вает приемами раскатывания (колбаска), сплющивания (тарелочка, блинчик), круговыми движениями (яблочки, шарики), используя глину, пластилин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адывает объемные и плоскостные фигуры в отверстия соответствующих форм («стаканчики», «волшебный сундучок»)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ирует предметы по цвету (основные цвета), величине (контрастной), форме  ( шар,куб, призма, цилиндр)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располагать предметы в порядке увеличения и уменьшения (большой-поменьше-маленький)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т несложное конструирование из кубиков (строит башенку, поезд, скамеечку и т.п.) и включает их в игру.</w:t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е проявления</w:t>
      </w:r>
    </w:p>
    <w:p>
      <w:pPr>
        <w:pStyle w:val="Msonormalbullet2gif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о отзывчив, чувствителен к отношению взрослых к себе, нуждается в эмоциональной поддержке;</w:t>
      </w:r>
    </w:p>
    <w:p>
      <w:pPr>
        <w:pStyle w:val="Msonormalbullet2gif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являет любовь и нежность к близким людям;</w:t>
      </w:r>
    </w:p>
    <w:p>
      <w:pPr>
        <w:pStyle w:val="Msonormalbullet2gif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гирует на музыку, с удовольствием двигается под музыку и слушает простые произведения;</w:t>
      </w:r>
    </w:p>
    <w:p>
      <w:pPr>
        <w:pStyle w:val="Msonormalbullet2gif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вляется представление об опасности.</w:t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Msonormalbullet2gif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ения в психическом развитии:</w:t>
      </w:r>
    </w:p>
    <w:p>
      <w:pPr>
        <w:pStyle w:val="Msonormalbullet2gif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еобладает уравновешенный эмоциональный тонус, радостное настроение в коллективе сверстников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окружающим проявляется в познавательной и физической активности, в потребности общения с окружающими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различать «можно», «нельзя», адекватно реагировать на запрет (не кричать, не падать на пол, не стучать ногами, легко переключаться, быстро успокаиваться и др.).</w:t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в физическом развитии:</w:t>
      </w:r>
    </w:p>
    <w:p>
      <w:pPr>
        <w:pStyle w:val="Msonormalbullet2gif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адеет основными движениями (ходьба в разных направлениях с перешагиванием через предметы (выс. 10 см.), в различном темпе; бег  в разных направлениях и к цели, непрерывный в течение 30-40 сек.; прыжки на месте и с продвижением вперед)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 простые действия по показу взрослого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отно выполняет движения имитационного характера, участвует в несложных сюжетных подвижных играх, организованных взрослым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бокий сон и активное бодрствование;</w:t>
      </w:r>
    </w:p>
    <w:p>
      <w:pPr>
        <w:pStyle w:val="Msonormalbullet2gif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ий аппетит.</w:t>
      </w:r>
    </w:p>
    <w:p>
      <w:pPr>
        <w:pStyle w:val="Msonormalbullet2gif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ые показатели развития детей младшего дошкольного возраста (4 -5лет)</w:t>
      </w:r>
    </w:p>
    <w:p>
      <w:pPr>
        <w:pStyle w:val="Msonormalbullet2gif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Символико-моделирующие виды деятельности</w:t>
      </w:r>
      <w:r>
        <w:rPr>
          <w:sz w:val="28"/>
          <w:szCs w:val="28"/>
        </w:rPr>
        <w:t>:</w:t>
      </w:r>
    </w:p>
    <w:p>
      <w:pPr>
        <w:pStyle w:val="Msonormalbullet2gif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 ролевая игра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ок принимает на себя роль, называет свою роль словом;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яет игровые действия;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ует предметы заместители;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аимодействует с другими детьми (договаривается о распределении ролей и содержании игры по ходу развития сюжета);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ициативен в организации предметной среды для самостоятельных игр.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b w:val="false"/>
          <w:i/>
          <w:sz w:val="28"/>
          <w:szCs w:val="28"/>
        </w:rPr>
        <w:t>Изобразительная деятельность( рисование, лепка):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ображает человека, животных, природу, различные по цвету и форме предметы схематично, но узнаваемо;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образительная деятельность сопровождается речью и драматизацией;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ует цвет для выражения эмоционального отношения к изображаемому;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b w:val="false"/>
          <w:i/>
          <w:sz w:val="28"/>
          <w:szCs w:val="28"/>
        </w:rPr>
        <w:t>Конструирование: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струирует по  образцу; преобразует конструкции по заданию взрослого, используя разные материалы ( строительные наборы, конструкторы, бумага, природный материал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ьзуется простыми способами конструирования (надстраивание, пристраивание, разрывание, надрывание, скручивание бумаги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Самообслуживание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стоятелен  в умывании, раздевании, одевании, пользовании туалетом; при необходимости может сам обратиться за помощью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куратен во время еды, умеет использовать носовой платок, правильно надевает обувь и др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яет отдельные поручения (дежурит по столовой, поливает растения, кормит рыбок и др.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бирает на место одежду, игрушки, книг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Общени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собен общаться со взрослыми на темы, отражающие как воспринимаемую ситуацию, так и выходящую за ее пределы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хотно задает вопросы в разговоре со взрослым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собен заметить эмоциональное состояние взрослых и детей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ладеет элементарными навыками проявления вежливости, умеет здороваться, прощаться, благодарить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ует в общении речевые и неречевые средств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чь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ует речь для инициирования общения, регулирования собственного поведения, оценки себя и своих действий, удовлетворения своих потребностей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ладает определенным словарным запасом ( знает названия предметов быта, явлений природы и общественной жизни, активно использует глаголы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жет ответить на вопросы по содержанию хорошо знакомых сказок; восстановить сюжет по картинкам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вукопроизношение в основном сложилось, однако встречаются отдельные недостатки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Style w:val="StrongEmphasis"/>
          <w:sz w:val="28"/>
          <w:szCs w:val="28"/>
        </w:rPr>
        <w:t>Познавательное развити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Ориентировка  в окружающем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ет свою фамилию , возраст, имена родителей и других членов семьи, имя, отчество воспитателей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ет в какой стране, городе ( поселке) живет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иентируется в помещении и на участке детского сад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ет вопросы о новых вещах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являет интерес к явлениям природы, имеет представление о различных животных (рыбки, кошки, собаки, лошади, бабочки) и растениям (деревья, цветы, трава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нимает простейшие причинно-следственные связи (идет снег-холодно-надо тепло одеваться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людает осторожность, оказавшись в новых жизненных обстоятельствах, столкнувшись с незнакомыми людьми; понимает что без разрешения взрослых нельзя уходить с территории детского сада, поднимать незнакомые предметы и т.д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Экспериментировани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актических действиях с новыми для него предметами пытается узнать их свойства ( можно сжимать, катать, бросать, разъединять, пересыпать, переливать и пр.); путем проб и ошибок находит решение практических задач ( вставить и повернуть ключ, чтобы завести машину…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Развитие обобщений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бщает способы предметных, игровых действий, общения и может их использовать в новых условиях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личает и называет основные формы ( треугольник, квадрат, круг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яет положение предметов в пространстве относительно себя (вверху - внизу, сзади - спереди и др.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еет находить сходство и различие, группировать объекты по цвету, величине, форму, фактуре материала и назначению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жет пересчитывать предметы и определять их количество в пределах 5-10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Эмоциональные проявлени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ытывает удовольствие в процессе выполнения интересной для него и полезной для других деятельно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живает, если не принимают в игру, обижают сверстников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рко проявляет эмоции при слушании литературных произведений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довольствием поет, движется под музыку, танцует, участвует в игре-драматизации, в фольклорных играх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b w:val="false"/>
          <w:i/>
          <w:sz w:val="28"/>
          <w:szCs w:val="28"/>
        </w:rPr>
        <w:t>Здоровь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инает регулировать свое поведение в соответствии с принятыми нормами; способен сдерживать ситуативные желания, может довести начатое дело до конца (убрать игрушки, запомнить стихотворение, слова песни, правила игры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агает волевые усилия для преодоления трудностей (выполнить правило в подвижной игре, перепрыгнуть препятствие, раскрасить предложенный рисунок…).</w:t>
      </w:r>
    </w:p>
    <w:p>
      <w:pPr>
        <w:pStyle w:val="Style18"/>
        <w:ind w:left="0" w:hanging="0"/>
        <w:rPr/>
      </w:pPr>
      <w:r>
        <w:rPr>
          <w:rStyle w:val="StrongEmphasis"/>
          <w:b w:val="false"/>
          <w:i/>
          <w:sz w:val="28"/>
          <w:szCs w:val="28"/>
        </w:rPr>
        <w:t>Проявления в физическом развитии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дит свободно, держась прямо, не опуская головы;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еренно ходит по бревну (скамейке), удерживая равновесие;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увствует ритм, умеет ходить, бегать, подпрыгивать, изменять положение тела в такт музыке или под счет;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ыжках в длину с места отталкивается двумя ногами и мягко приземляется; подпрыгивает на одной ноге;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ильно лазает по лестнице;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овит мяч кистями рук, многократно ударяет об пол и ловит его;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осает предметы вверх, вдаль, в цель, через сетку и т.п.;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хотно включается в выполнение режимных моментов и гигиенических процедур;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ивен, с интересом участвует в подвижных играх;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ициативен, радуется своим успехам в физических упражнениях.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енок проявляет устойчивость к изменениям внешней среды: меньше подвержен простудным заболеваниям, легче переносит резкие колебания температуры воздуха, легко засыпает, спокойно спит, своевременно просыпается с аппетитом ест.</w:t>
      </w:r>
    </w:p>
    <w:p>
      <w:pPr>
        <w:pStyle w:val="Style18"/>
        <w:numPr>
          <w:ilvl w:val="0"/>
          <w:numId w:val="34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дель выпускника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 Физическое развитие.</w:t>
      </w:r>
      <w:r>
        <w:rPr>
          <w:rFonts w:cs="Times New Roman" w:ascii="Times New Roman" w:hAnsi="Times New Roman"/>
          <w:sz w:val="28"/>
          <w:szCs w:val="28"/>
        </w:rPr>
        <w:t xml:space="preserve"> Выпускник МДОУ - имеет определенный уровень морфо-функциональной зрелости организма, физической и умственной работоспособности;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ршенстве владеет своим телом, различными видами движений, имеет необходимый уровень развития двигательных навыков и качеств, тонких моторных координаций: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Речевое развитие.</w:t>
      </w:r>
      <w:r>
        <w:rPr>
          <w:rFonts w:cs="Times New Roman" w:ascii="Times New Roman" w:hAnsi="Times New Roman"/>
          <w:sz w:val="28"/>
          <w:szCs w:val="28"/>
        </w:rPr>
        <w:t xml:space="preserve"> Выпускник МДОУ - фонетически и грамматически правильно владеет родным языком и основными формами речи (диалог, монолог):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произносит все звуки родного языка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выделить звук в начале, середине и конце слова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ладает словарным запасом, позволяющим выразить мысль, описать событие, задать вопрос и ответить на него;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ует предлоги, приставки, союзы, строит предложения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самостоятельно рассказать сказку или составить рассказ по картине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чи нет незаконченных предложений, несвязанных между собой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ёт интонацией различные чувства, в речи нет нарушений темпа (запинок, растягиваний слов, пауз в середине слова)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ет смысл произносимых слов, предложений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задавать вопросы и давать полный ответ на простые вопросы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оценивать речевое поведение - свое и другого, употреблять в речи отдельные формы речевого этикета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теллектуально - личностное развитие (компетентностный подход)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омпетентность- умение ориентироваться в новой нестандартной для ребенка ситуаци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этапы своей деятельност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инструкцию и алгоритм деятельност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станавливать причинно-следственные связ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ыбирать способы действий из усвоенных ранее способов; 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способы преобразования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и принимать задание и предложение взрослого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имать решение и применять знания в тех или иных жизненных ситуациях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ать свое рабочее место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водить начатое дело до конца и добиваться результатов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омпетентность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иентироваться в некоторых источниках информаци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лать выводы из полученной информаци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 необходимость той или иной информации для своей деятельност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задавать вопросы на интересующую тему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учать информацию, используя некоторые источник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социальные привычки, связанные со здоровьем, потреблением и окружающей средой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ая компетентность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эмоциональное состояние сверстника, взрослого и рассказать о нем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учать необходимую информацию в общени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слушать другого человека, с уважением относиться к его мнению, интересам;  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ести простой диалог со взрослыми и сверстникам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 спокойно отстаивать свое мнение;  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  желания и стремления с интересами других людей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имать участие в коллективных делах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 уважением относиться к ценностям  к окружающим людям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имать и оказывать помощь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е сориться, спокойно реагировать в конфликтных ситуациях.</w:t>
      </w:r>
    </w:p>
    <w:p>
      <w:pPr>
        <w:pStyle w:val="Normal"/>
        <w:autoSpaceDE w:val="false"/>
        <w:spacing w:lineRule="exact" w:line="42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.Система мониторинга достижения детьми планируемых результатов освоения программы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обеспечивается на основе комплексного подхода к оценке итоговых и промежуточных результатов освоения Программы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мониторин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уются </w:t>
      </w:r>
      <w:r>
        <w:rPr>
          <w:rFonts w:cs="Times New Roman" w:ascii="Times New Roman" w:hAnsi="Times New Roman"/>
          <w:sz w:val="28"/>
          <w:szCs w:val="28"/>
        </w:rPr>
        <w:t xml:space="preserve">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и динамики достижений дет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начале учебного года (сентябрь месяц) и конец года (май). Содержание мониторинга тесно связано с определением уровня освоения образовательных программ обучения воспитания и развития детей реализуемых в ДОУ. 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bCs/>
          <w:szCs w:val="28"/>
        </w:rPr>
        <w:t>Показателями реализации образовательной программы выступают способы систематической фиксации динамики детского развития (мониторинг), включающий три составляющи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у фиксации динамики детского развит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у проведения диагностики в разных формах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ий инструментарий по определению уровня освоения детьми образовательных программ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1"/>
        <w:gridCol w:w="2314"/>
        <w:gridCol w:w="44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ая функ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методи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вень речевого разви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Колодяж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Речевое развитие детей дошкольного возраста» методическое пособие Ростов-на-Дону.2009г.-131ст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вень освоенности математических представл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агностика педагогического процесса в ДОУ», методическое пособие, Воронеж 2010г., 173 ст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ровень развития изобразительных способносте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агностика педагогического процесса в ДОУ», методическое пособие, Воронеж 2010г., 173 ст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вень развития конструктивной 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уцак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ценка компетентности дошкольника в конструктивной деятельности» Л.В.Куцакова, М.: «Сфера», 2005г.,240 ст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способности детей /театрализованная деятель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 Тарас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. Тарасова «Диагностика музыкальных способностей детей дошкольного возраста», Москва 2002г; Методическое пособие для муз.рук-лей д/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го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ых видов движ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откина, Л.И.Казьмина, Н.Н.Бойн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Тарас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откина, Л.И.Казьмина, Н.Н.Бойнович «Оценка физического и нервно-психического развития детей раннего и дошкольного возраста»., С-П. «Акцидент», 1998г.,32 ст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Тарасова «Контроль физического состояния детей дошкольного возраста», Москва, Творческий Центр «Сфера» 2006г.,  157 ст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де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 медицинская карта ребен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вень развития экологических представл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.Кондратье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образвоание детей «МЫ» Н.Н.Кондрать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ихосоциальная зрел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.А.Бан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стовая бесед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бенка к школе. – Р.И.Айзман  Томск «Пеленг» 1994 г., 206 стр. (стр.12-14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ая готовность к обучению в школ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 Венг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Бугр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ношение ребе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 Гинзбург «Рассказы о школ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иагностика в детском саду. – под. ред. Е.А. Ничипорюк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. Посевиной. Ростов-на-Дону «Феникс», 2003 г., стр.287 (стр.2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в детском саду. – под. ред. Е.А. Ничипорюк,  Ростов-на-Дону «Феникс», 2003 г., стр.287 (стр237-239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Бурдо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турная проб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 в детском саду. – под. Ред. Е.А. Ничипорюк  Ростов-на-Дону «Феникс», 2003 г., стр.287 (стр.114-11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амят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. Лу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 сл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в детском саду. – под. Ред. Е.А. Ничипорюк,. Ростов-на-Дону «Феникс», 2003 г., стр.287 (стр.100-10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формированность предпосылок учебной деятельности (умение действовать по правилу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 Цеханск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в детском саду. – под. Ред. Е.А. Ничипорюк, Ростов-на-Дону «Феникс», 2003 г., стр.287 (стр.24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глядно – образное мыш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ард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хематиз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в детском саду. – под. Ред. Е.А. Ничипорюк, . Ростов-на-Дону «Феникс», 2003 г., стр.287 (стр.90-9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обра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Дья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исовывание фигур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иагностика в детском саду. – под. Ред. Е.А. Ничипорюк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. Посевиной, Ростов-на-Дону «Феникс», 2003 г., стр.287              (стр.105-11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рительно – моторная координ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н – Йирасек «Копирование письменных букв»  (Тест «Школьной зрелости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ребенка к школе. – Р.И.Айзман  , Г.Н.Жарова, Томск «Пеленг» 1994 г., 206 стр. (стр.15-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Бонда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агностика педагогического процесса в ДОУ», методическое пособие, Воронеж 2010г., 173 ст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образовательного процес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.В.Верещагина 2011</w:t>
            </w:r>
          </w:p>
        </w:tc>
      </w:tr>
    </w:tbl>
    <w:p>
      <w:pPr>
        <w:pStyle w:val="Heading3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ритерии, показатели и методы изучения, анализа и оценки результатов реализации образовательной программы ДОУ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зучения эффективности функционирования образовательной программы ДОУ педагоги используют следующую совокупность критериев, показателей и методов изучения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3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учения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базисных характеристик личности ребенка-дошк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льность поведения и деятельности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ольного поведения ( Психическое развитие воспитанников детского сада/ Под ред. И.В.Дубровиной, А.Г.Рузской. М.1990, с.160-163)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никновение соподчинения моти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подчинения мотивов (Психология личности и деятельности дошкольника/ Под ред. А.В.Запорожца, Д.Б.Эльконин М.1965. с93-98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ость и инициатив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в разных видах деятельност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еатив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тест творческого мышления Т.Торренс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ов детской деятельност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сознание и самооц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амосознания( Психическое развитие воспитанников детского сада/ Под ред. И.В.Дубровиной, А.Г.Рузской. М.1990, с.163-16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Лестница»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ультурное, социально-нравственное развитие личности воспитан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Доро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 развития воспитан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Доронова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убъектов образовательного процесса жизнедеятельности в Д/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фортность и защищенность личности воспитанника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блюд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родителей результатами образовательной деятельност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метод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педагогов содержанием, организацией  и условиями трудовой деятельности, взаимоотношениями в профессиональном сообщест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методы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ток детей в другие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бильность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атистического анализ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детей , педагогов в смотрах, конкурсах, олимпиадах, конференциях, соревнова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атистического анали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по основным направлениям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ников МБ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723"/>
        <w:gridCol w:w="1843"/>
        <w:gridCol w:w="238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иния разви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звание методи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 проведения, вид диагно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ое разви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оровь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ественно-эстетиче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вательно-речев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личност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учебно-воспитательного процесса по приоритетному художественно-эстетическому направлению развития воспитанников рассматривается нами подроб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зультативности учебно-воспитательного процесса, повышение уровня обученности и воспитанности детей </w:t>
      </w:r>
      <w:r>
        <w:rPr/>
        <w:t>по художественно-эстетическому направ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24"/>
        <w:gridCol w:w="2367"/>
        <w:gridCol w:w="2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иагнос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иагност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оначальная диагностика в группах по программе «Детство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выявлению общей одаренности детей (ст. д/в).</w:t>
            </w:r>
          </w:p>
          <w:p>
            <w:pPr>
              <w:pStyle w:val="Normal"/>
              <w:spacing w:before="0" w:after="20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одная диагностика сенсорного развития детей 1 мл.г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развития детей с целью выявления задач по каждой возрастной групп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сенсорного развития детей младшего возрас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творческого потенц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правления педагогической работы с одаренными деть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ые срезы основных разделов программы «Детство» (ст. г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ая готовность к обучению в школ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выполнения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мотивационной готовности к шко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по изобразительной и музыкальной деятельности, индивидуальному обучению музыке(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выполнения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овладения программ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, музыкальный руководитель 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музыкального воспитания</w:t>
      </w:r>
    </w:p>
    <w:p>
      <w:pPr>
        <w:pStyle w:val="Style23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Младшая группа</w:t>
      </w:r>
    </w:p>
    <w:p>
      <w:pPr>
        <w:pStyle w:val="Normal"/>
        <w:shd w:fill="FFFFFF" w:val="clear"/>
        <w:spacing w:lineRule="auto" w:line="360" w:before="0" w:after="0"/>
        <w:ind w:left="77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Исключается исполнительство, музыкальное творчество (зв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высотный слух — на усмотрение), количество заданий — 2. </w:t>
      </w:r>
    </w:p>
    <w:p>
      <w:pPr>
        <w:pStyle w:val="Normal"/>
        <w:shd w:fill="FFFFFF" w:val="clear"/>
        <w:spacing w:lineRule="auto" w:line="360" w:before="0" w:after="0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осприят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35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ослушивание песни (текст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слушивание инструментальной пьесы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иваются: внимание, эмоциональная мобильность и просьба</w:t>
      </w:r>
    </w:p>
    <w:p>
      <w:pPr>
        <w:pStyle w:val="Normal"/>
        <w:shd w:fill="FFFFFF" w:val="clear"/>
        <w:spacing w:lineRule="auto" w:line="360" w:before="0" w:after="0"/>
        <w:ind w:left="355" w:right="5069" w:hanging="28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тора. </w:t>
      </w:r>
    </w:p>
    <w:p>
      <w:pPr>
        <w:pStyle w:val="Normal"/>
        <w:shd w:fill="FFFFFF" w:val="clear"/>
        <w:spacing w:lineRule="auto" w:line="360" w:before="0" w:after="0"/>
        <w:ind w:left="355" w:right="506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ени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629" w:hanging="2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ение знакомой песенки (подпевание), интонирование (гу</w:t>
      </w:r>
      <w:r>
        <w:rPr>
          <w:rFonts w:cs="Times New Roman" w:ascii="Times New Roman" w:hAnsi="Times New Roman"/>
          <w:spacing w:val="3"/>
          <w:sz w:val="28"/>
          <w:szCs w:val="28"/>
        </w:rPr>
        <w:t>дение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62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изношение слов — стих, песня по желанию (дикция —</w:t>
      </w:r>
      <w:r>
        <w:rPr>
          <w:rFonts w:cs="Times New Roman" w:ascii="Times New Roman" w:hAnsi="Times New Roman"/>
          <w:spacing w:val="7"/>
          <w:sz w:val="28"/>
          <w:szCs w:val="28"/>
        </w:rPr>
        <w:t>чисто, невнятно).</w:t>
      </w:r>
    </w:p>
    <w:p>
      <w:pPr>
        <w:pStyle w:val="Normal"/>
        <w:shd w:fill="FFFFFF" w:val="clear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Чувство ритма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ходим — бегаем» — реакция на смену ритмических движен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62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хлопывание простейших ритмических рисунков (без со</w:t>
      </w:r>
      <w:r>
        <w:rPr>
          <w:rFonts w:cs="Times New Roman" w:ascii="Times New Roman" w:hAnsi="Times New Roman"/>
          <w:spacing w:val="3"/>
          <w:sz w:val="28"/>
          <w:szCs w:val="28"/>
        </w:rPr>
        <w:t>провождения на ударных инструментах).</w:t>
      </w:r>
    </w:p>
    <w:p>
      <w:pPr>
        <w:pStyle w:val="Normal"/>
        <w:shd w:fill="FFFFFF" w:val="clear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Средняя группа</w:t>
      </w:r>
    </w:p>
    <w:p>
      <w:pPr>
        <w:pStyle w:val="Normal"/>
        <w:shd w:fill="FFFFFF" w:val="clear"/>
        <w:spacing w:lineRule="auto" w:line="360" w:before="0" w:after="0"/>
        <w:ind w:left="350" w:right="295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есть разделов по два задания. </w:t>
      </w:r>
    </w:p>
    <w:p>
      <w:pPr>
        <w:pStyle w:val="Normal"/>
        <w:shd w:fill="FFFFFF" w:val="clear"/>
        <w:spacing w:lineRule="auto" w:line="360" w:before="0" w:after="0"/>
        <w:ind w:left="350" w:right="2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осприятие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0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прослушивание песни, определение характера музык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0" w:after="0"/>
        <w:ind w:left="350" w:right="12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рослушивание пьесы, ее характеристи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0" w:after="0"/>
        <w:ind w:left="350"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вуковой смысл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left="624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пределение регистров с использованием дидактических мат</w:t>
      </w:r>
      <w:r>
        <w:rPr>
          <w:rFonts w:cs="Times New Roman" w:ascii="Times New Roman" w:hAnsi="Times New Roman"/>
          <w:spacing w:val="1"/>
          <w:sz w:val="28"/>
          <w:szCs w:val="28"/>
        </w:rPr>
        <w:t>ериалов;</w:t>
      </w:r>
    </w:p>
    <w:p>
      <w:pPr>
        <w:pStyle w:val="Normal"/>
        <w:shd w:fill="FFFFFF" w:val="clear"/>
        <w:spacing w:lineRule="auto" w:line="360" w:before="0" w:after="0"/>
        <w:ind w:left="341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 определение направления мелодии с применением лесе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и и матрешки (фланелеграф). </w:t>
      </w:r>
    </w:p>
    <w:p>
      <w:pPr>
        <w:pStyle w:val="Normal"/>
        <w:shd w:fill="FFFFFF" w:val="clear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е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ение знакомой песенки (интонирование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624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ение малознакомой песенки с сопровождением (вокальная память, вокальные инструменты).</w:t>
      </w:r>
    </w:p>
    <w:p>
      <w:pPr>
        <w:pStyle w:val="Normal"/>
        <w:shd w:fill="FFFFFF" w:val="clear"/>
        <w:spacing w:lineRule="auto" w:line="360" w:before="0" w:after="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Ритм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прохлопывание (повтор) ритма знакомой песен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0" w:after="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движение в соответствии со сменой характера музыки.</w:t>
        <w:br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Исполнительство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605" w:hanging="2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мение выбрать из предложенных наиболее подходящие ин</w:t>
      </w:r>
      <w:r>
        <w:rPr>
          <w:rFonts w:cs="Times New Roman" w:ascii="Times New Roman" w:hAnsi="Times New Roman"/>
          <w:spacing w:val="4"/>
          <w:sz w:val="28"/>
          <w:szCs w:val="28"/>
        </w:rPr>
        <w:t>струменты для сопровожд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ind w:left="605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дбор простейших мелодий на металлофоне, исполнение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движений матрешки по лесенке.</w:t>
      </w:r>
    </w:p>
    <w:p>
      <w:pPr>
        <w:pStyle w:val="Normal"/>
        <w:shd w:fill="FFFFFF" w:val="clear"/>
        <w:spacing w:lineRule="auto" w:line="360" w:before="0" w:after="0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ворчеств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ыразительность движений — в знакомом танц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456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импровизирование (вокал, инструмент, движение) — сво</w:t>
      </w:r>
      <w:r>
        <w:rPr>
          <w:rFonts w:cs="Times New Roman" w:ascii="Times New Roman" w:hAnsi="Times New Roman"/>
          <w:spacing w:val="6"/>
          <w:sz w:val="28"/>
          <w:szCs w:val="28"/>
        </w:rPr>
        <w:t>бода замысла и сопровождения, самовыражения.</w:t>
      </w:r>
    </w:p>
    <w:p>
      <w:pPr>
        <w:pStyle w:val="Normal"/>
        <w:shd w:fill="FFFFFF" w:val="clear"/>
        <w:spacing w:lineRule="auto" w:line="360" w:before="0" w:after="0"/>
        <w:ind w:left="168" w:right="4224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Старшая группа </w:t>
      </w:r>
    </w:p>
    <w:p>
      <w:pPr>
        <w:pStyle w:val="Normal"/>
        <w:shd w:fill="FFFFFF" w:val="clear"/>
        <w:spacing w:lineRule="auto" w:line="360" w:before="0" w:after="0"/>
        <w:ind w:left="168" w:right="4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осприят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пределение характера музыки и ее содержа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0" w:after="0"/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пределение жанра музыкального произведе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0" w:after="0"/>
        <w:ind w:lef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одбор соответствующей иллюстрации (из нескольких).</w:t>
        <w:br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Звуковысотность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азличие регистров в чистом и смешанном звучании (высокое + среднее...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фиксация по лесенке, на фланелеграфе или составление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рисунка в форме графического направления мелоди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пределение количества (1, 2, 3) одновременно звучащи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звуков — «сколько нас поет?».</w:t>
      </w:r>
    </w:p>
    <w:p>
      <w:pPr>
        <w:pStyle w:val="Normal"/>
        <w:shd w:fill="FFFFFF" w:val="clear"/>
        <w:spacing w:lineRule="auto" w:line="360" w:before="0" w:after="0"/>
        <w:ind w:lef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итм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охлопывание ритма знакомой песн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итмичные движения под музыку (свободные движения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мение отмечать сильную долю притопом или приседани</w:t>
      </w:r>
      <w:r>
        <w:rPr>
          <w:rFonts w:cs="Times New Roman" w:ascii="Times New Roman" w:hAnsi="Times New Roman"/>
          <w:spacing w:val="6"/>
          <w:sz w:val="28"/>
          <w:szCs w:val="28"/>
        </w:rPr>
        <w:t>ем под плясовую (танцевальную) музыку.</w:t>
      </w:r>
    </w:p>
    <w:p>
      <w:pPr>
        <w:pStyle w:val="Normal"/>
        <w:shd w:fill="FFFFFF" w:val="clear"/>
        <w:spacing w:lineRule="auto" w:line="360" w:before="0" w:after="0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е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ение знакомой песни с сопровождением (интонация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сполнение небольшой песни в удобном диапазоне без сопровожде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вторение отдельных звуков или небольших мотивов с го</w:t>
      </w:r>
      <w:r>
        <w:rPr>
          <w:rFonts w:cs="Times New Roman" w:ascii="Times New Roman" w:hAnsi="Times New Roman"/>
          <w:spacing w:val="6"/>
          <w:sz w:val="28"/>
          <w:szCs w:val="28"/>
        </w:rPr>
        <w:t>лоса или инструмента (координация).</w:t>
      </w:r>
    </w:p>
    <w:p>
      <w:pPr>
        <w:pStyle w:val="Normal"/>
        <w:shd w:fill="FFFFFF" w:val="clear"/>
        <w:spacing w:lineRule="auto" w:line="360" w:before="0" w:after="0"/>
        <w:ind w:left="62" w:hanging="0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сполне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6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шумовое оформление (владение приемами игры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исполнение попевок на металлофоне (приемы игры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43" w:right="2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дбор знакомых песе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43" w:right="2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ворчеств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ыразительность исполнения в разных вида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269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очинение окончания мелодии или нового конца к песне </w:t>
      </w:r>
      <w:r>
        <w:rPr>
          <w:rFonts w:cs="Times New Roman" w:ascii="Times New Roman" w:hAnsi="Times New Roman"/>
          <w:spacing w:val="6"/>
          <w:sz w:val="28"/>
          <w:szCs w:val="28"/>
        </w:rPr>
        <w:t>(вокально или на инструменте)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269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очинение историй, рассказов, сказок (с музыкальным со</w:t>
      </w:r>
      <w:r>
        <w:rPr>
          <w:rFonts w:cs="Times New Roman" w:ascii="Times New Roman" w:hAnsi="Times New Roman"/>
          <w:spacing w:val="7"/>
          <w:sz w:val="28"/>
          <w:szCs w:val="28"/>
        </w:rPr>
        <w:t>провождением, движениями, рисунками и т.д.).</w:t>
      </w:r>
    </w:p>
    <w:p>
      <w:pPr>
        <w:pStyle w:val="Normal"/>
        <w:shd w:fill="FFFFFF" w:val="clear"/>
        <w:spacing w:lineRule="auto" w:line="360" w:before="0" w:after="0"/>
        <w:ind w:left="75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изобразитель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деятельности:</w:t>
      </w:r>
    </w:p>
    <w:p>
      <w:pPr>
        <w:pStyle w:val="Normal"/>
        <w:shd w:fill="FFFFFF" w:val="clear"/>
        <w:spacing w:lineRule="auto" w:line="360" w:before="0" w:after="0"/>
        <w:ind w:left="1166"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исование, лепка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(средняя, старшая группы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ередача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простая, слож</w:t>
      </w:r>
      <w:r>
        <w:rPr>
          <w:rFonts w:cs="Times New Roman" w:ascii="Times New Roman" w:hAnsi="Times New Roman"/>
          <w:spacing w:val="-2"/>
          <w:sz w:val="28"/>
          <w:szCs w:val="28"/>
        </w:rPr>
        <w:t>ная,</w:t>
      </w:r>
      <w:r>
        <w:rPr>
          <w:rFonts w:cs="Times New Roman" w:ascii="Times New Roman" w:hAnsi="Times New Roman"/>
          <w:spacing w:val="2"/>
          <w:sz w:val="28"/>
          <w:szCs w:val="28"/>
        </w:rPr>
        <w:t>точная,искаженно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Строение предм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ерное; </w:t>
      </w:r>
      <w:r>
        <w:rPr>
          <w:rFonts w:cs="Times New Roman" w:ascii="Times New Roman" w:hAnsi="Times New Roman"/>
          <w:spacing w:val="1"/>
          <w:sz w:val="28"/>
          <w:szCs w:val="28"/>
        </w:rPr>
        <w:t>искаженно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Композици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тянутая; </w:t>
      </w:r>
      <w:r>
        <w:rPr>
          <w:rFonts w:cs="Times New Roman" w:ascii="Times New Roman" w:hAnsi="Times New Roman"/>
          <w:sz w:val="28"/>
          <w:szCs w:val="28"/>
        </w:rPr>
        <w:t xml:space="preserve">скученная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т единства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мметричная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итмичная; миниатюрная; </w:t>
      </w:r>
      <w:r>
        <w:rPr>
          <w:rFonts w:cs="Times New Roman" w:ascii="Times New Roman" w:hAnsi="Times New Roman"/>
          <w:sz w:val="28"/>
          <w:szCs w:val="28"/>
        </w:rPr>
        <w:t xml:space="preserve">увеличенная; </w:t>
      </w:r>
      <w:r>
        <w:rPr>
          <w:rFonts w:cs="Times New Roman" w:ascii="Times New Roman" w:hAnsi="Times New Roman"/>
          <w:spacing w:val="2"/>
          <w:sz w:val="28"/>
          <w:szCs w:val="28"/>
        </w:rPr>
        <w:t>фризова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Дви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тичное; </w:t>
      </w:r>
      <w:r>
        <w:rPr>
          <w:rFonts w:cs="Times New Roman" w:ascii="Times New Roman" w:hAnsi="Times New Roman"/>
          <w:spacing w:val="4"/>
          <w:sz w:val="28"/>
          <w:szCs w:val="28"/>
        </w:rPr>
        <w:t>динамично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Цв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сыщенный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ледный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ногоцветный; основной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амысел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храняется; </w:t>
      </w:r>
      <w:r>
        <w:rPr>
          <w:rFonts w:cs="Times New Roman" w:ascii="Times New Roman" w:hAnsi="Times New Roman"/>
          <w:spacing w:val="4"/>
          <w:sz w:val="28"/>
          <w:szCs w:val="28"/>
        </w:rPr>
        <w:t>изменяется; оригинальны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Выразительные 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цвет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а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мпозиция; </w:t>
      </w:r>
      <w:r>
        <w:rPr>
          <w:rFonts w:cs="Times New Roman" w:ascii="Times New Roman" w:hAnsi="Times New Roman"/>
          <w:spacing w:val="4"/>
          <w:sz w:val="28"/>
          <w:szCs w:val="28"/>
        </w:rPr>
        <w:t>рит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Проявление самостоятельн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ребуется помощь взрослого; самокритичен;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ритику не воспринимает; </w:t>
      </w:r>
      <w:r>
        <w:rPr>
          <w:rFonts w:cs="Times New Roman" w:ascii="Times New Roman" w:hAnsi="Times New Roman"/>
          <w:spacing w:val="2"/>
          <w:sz w:val="28"/>
          <w:szCs w:val="28"/>
        </w:rPr>
        <w:t>критикует других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кала уровней </w:t>
      </w:r>
      <w:r>
        <w:rPr>
          <w:rFonts w:cs="Times New Roman" w:ascii="Times New Roman" w:hAnsi="Times New Roman"/>
          <w:sz w:val="28"/>
          <w:szCs w:val="28"/>
        </w:rPr>
        <w:t xml:space="preserve">(в зависимости от возраста детей). Определение </w:t>
      </w:r>
      <w:r>
        <w:rPr>
          <w:rFonts w:cs="Times New Roman" w:ascii="Times New Roman" w:hAnsi="Times New Roman"/>
          <w:spacing w:val="1"/>
          <w:sz w:val="28"/>
          <w:szCs w:val="28"/>
        </w:rPr>
        <w:t>критериев: «+», «-».</w:t>
      </w:r>
    </w:p>
    <w:p>
      <w:pPr>
        <w:pStyle w:val="Normal"/>
        <w:shd w:fill="FFFFFF" w:val="clear"/>
        <w:spacing w:lineRule="auto" w:line="360" w:before="0" w:after="0"/>
        <w:ind w:left="19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анализировав исходный уровень развития воображени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образительных умений и навыков, воспитатели делят детей на </w:t>
      </w:r>
      <w:r>
        <w:rPr>
          <w:rFonts w:cs="Times New Roman" w:ascii="Times New Roman" w:hAnsi="Times New Roman"/>
          <w:spacing w:val="2"/>
          <w:sz w:val="28"/>
          <w:szCs w:val="28"/>
        </w:rPr>
        <w:t>под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29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подгрупп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— дети владеют основными формообразующими </w:t>
      </w:r>
      <w:r>
        <w:rPr>
          <w:rFonts w:cs="Times New Roman" w:ascii="Times New Roman" w:hAnsi="Times New Roman"/>
          <w:spacing w:val="8"/>
          <w:sz w:val="28"/>
          <w:szCs w:val="28"/>
        </w:rPr>
        <w:t>движениями и приемами лепки, но нуждаются в отработке отд</w:t>
      </w:r>
      <w:r>
        <w:rPr>
          <w:rFonts w:cs="Times New Roman" w:ascii="Times New Roman" w:hAnsi="Times New Roman"/>
          <w:spacing w:val="3"/>
          <w:sz w:val="28"/>
          <w:szCs w:val="28"/>
        </w:rPr>
        <w:t>ельных ум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2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подгрупп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— дети, нуждающиеся в специальных занятиях, </w:t>
      </w:r>
      <w:r>
        <w:rPr>
          <w:rFonts w:cs="Times New Roman" w:ascii="Times New Roman" w:hAnsi="Times New Roman"/>
          <w:spacing w:val="4"/>
          <w:sz w:val="28"/>
          <w:szCs w:val="28"/>
        </w:rPr>
        <w:t>направленных на отработку формообразующих движений и при</w:t>
      </w:r>
      <w:r>
        <w:rPr>
          <w:rFonts w:cs="Times New Roman" w:ascii="Times New Roman" w:hAnsi="Times New Roman"/>
          <w:spacing w:val="6"/>
          <w:sz w:val="28"/>
          <w:szCs w:val="28"/>
        </w:rPr>
        <w:t>емов леп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2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подгруппа — </w:t>
      </w:r>
      <w:r>
        <w:rPr>
          <w:rFonts w:cs="Times New Roman" w:ascii="Times New Roman" w:hAnsi="Times New Roman"/>
          <w:spacing w:val="4"/>
          <w:sz w:val="28"/>
          <w:szCs w:val="28"/>
        </w:rPr>
        <w:t>дети, не владеющие формообразующими дви</w:t>
      </w:r>
      <w:r>
        <w:rPr>
          <w:rFonts w:cs="Times New Roman" w:ascii="Times New Roman" w:hAnsi="Times New Roman"/>
          <w:spacing w:val="6"/>
          <w:sz w:val="28"/>
          <w:szCs w:val="28"/>
        </w:rPr>
        <w:t>жениями и приемами лепки, и занятия с ними следует начинать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с элементарного знакомства с рисованием и леп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-я часть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1.Организация дополнительных образовательных услуг</w:t>
      </w:r>
    </w:p>
    <w:p>
      <w:pPr>
        <w:pStyle w:val="Normal"/>
        <w:autoSpaceDE w:val="false"/>
        <w:spacing w:lineRule="auto" w:line="360" w:before="0" w:after="0"/>
        <w:ind w:left="-426" w:firstLine="426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улучшения качества образовательного процесса, мотивации детей к познанию и творчеству, развитию их способностей в различных видах деятельности в МДОУ организована кружковая работа, оказываются оздоровительные услуги.   Осуществляется дополнительное образование детей по следующим направлениям: оздоровительное, художественно-эстетическое, познавательно-речевое.</w:t>
      </w:r>
    </w:p>
    <w:p>
      <w:pPr>
        <w:pStyle w:val="Style17"/>
        <w:tabs>
          <w:tab w:val="clear" w:pos="708"/>
          <w:tab w:val="left" w:pos="9207" w:leader="none"/>
          <w:tab w:val="left" w:pos="9597" w:leader="none"/>
        </w:tabs>
        <w:spacing w:lineRule="auto" w:line="360" w:before="0" w:after="0"/>
        <w:ind w:left="-209" w:firstLine="2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цель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это гармонично развитая, социально активная, творческая личность ребенка. Педагогический коллектив МБДОУ определил следующие основные задачи при реализации дополнительных образовательных услуг: </w:t>
      </w:r>
    </w:p>
    <w:p>
      <w:pPr>
        <w:pStyle w:val="Style17"/>
        <w:tabs>
          <w:tab w:val="clear" w:pos="708"/>
          <w:tab w:val="left" w:pos="9207" w:leader="none"/>
          <w:tab w:val="left" w:pos="9597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держания дополнительного образования превышающего государственные стандарты, соответствующие современным требованиям;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детей в занятиях по интересам;</w:t>
        <w:br/>
        <w:t>максимальное изучение педагогом своих воспитанников, их интересов, склонностей, способностей, устремлений;</w:t>
      </w:r>
    </w:p>
    <w:p>
      <w:pPr>
        <w:pStyle w:val="Style17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новационных проектов и программ;</w:t>
      </w:r>
    </w:p>
    <w:p>
      <w:pPr>
        <w:pStyle w:val="Style17"/>
        <w:numPr>
          <w:ilvl w:val="0"/>
          <w:numId w:val="25"/>
        </w:numPr>
        <w:autoSpaceDE w:val="false"/>
        <w:spacing w:lineRule="exact" w:line="42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престижа и авторитета труда педагогических работников ДОУ. </w:t>
      </w:r>
    </w:p>
    <w:p>
      <w:pPr>
        <w:pStyle w:val="Normal"/>
        <w:autoSpaceDE w:val="false"/>
        <w:spacing w:lineRule="exact" w:line="42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 образовательные услуги: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4"/>
        <w:gridCol w:w="2268"/>
        <w:gridCol w:w="1259"/>
        <w:gridCol w:w="1815"/>
        <w:gridCol w:w="2007"/>
      </w:tblGrid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аботы круж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>
          <w:trHeight w:val="1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ая карусель»</w:t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пыш»</w:t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здоровому образу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0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ывороткина А.А.</w:t>
            </w:r>
          </w:p>
        </w:tc>
      </w:tr>
      <w:tr>
        <w:trPr>
          <w:trHeight w:val="21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 для успешного физического развити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Н.В.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зачьего регионального компон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20-15: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ержанова Е.М.</w:t>
            </w:r>
          </w:p>
        </w:tc>
      </w:tr>
      <w:tr>
        <w:trPr>
          <w:trHeight w:val="1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ая бу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 эстетическое развит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-6.5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Шалыгина Т.Н.</w:t>
            </w:r>
          </w:p>
          <w:p>
            <w:pPr>
              <w:pStyle w:val="Normal"/>
              <w:spacing w:before="0" w:after="200"/>
              <w:ind w:left="-7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6"/>
        </w:numPr>
        <w:spacing w:lineRule="auto" w:line="360" w:before="120" w:after="240"/>
        <w:ind w:left="142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-региональный компонент в системе деятельности ДОУ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ind w:left="142" w:right="5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ОУ осуществляется с учетом национально-культур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диций Донского края, включающий следующие компоненты:  </w:t>
      </w:r>
    </w:p>
    <w:p>
      <w:pPr>
        <w:pStyle w:val="24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знавательный компонент – информационная база, все, что составляет содержание истории, культуры, традиций Донского края;</w:t>
      </w:r>
    </w:p>
    <w:p>
      <w:pPr>
        <w:pStyle w:val="24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эмоционально-нравственный компонент – это эмоционально-чувственная сторона личности, связанная с её ценностями, идеалами, мотивами, желаниями, стремлением к саморазвитию, самореализации;</w:t>
      </w:r>
    </w:p>
    <w:p>
      <w:pPr>
        <w:pStyle w:val="24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ческий компонент – это психологическая готовность личности к реализации своих функций участника социокультурного процесса, выражающаяся в конкретных поступках, поведении, отношении. </w:t>
      </w:r>
    </w:p>
    <w:p>
      <w:pPr>
        <w:pStyle w:val="33"/>
        <w:spacing w:lineRule="auto" w:line="360"/>
        <w:jc w:val="both"/>
        <w:rPr/>
      </w:pPr>
      <w:r>
        <w:rPr>
          <w:sz w:val="28"/>
          <w:szCs w:val="28"/>
        </w:rPr>
        <w:t xml:space="preserve">Территориальное расположение и возможности нашего ДОУ </w:t>
      </w:r>
    </w:p>
    <w:p>
      <w:pPr>
        <w:pStyle w:val="Style19"/>
        <w:rPr>
          <w:spacing w:val="-2"/>
          <w:szCs w:val="28"/>
        </w:rPr>
      </w:pPr>
      <w:r>
        <w:rPr>
          <w:szCs w:val="28"/>
        </w:rPr>
        <w:t xml:space="preserve">Содержание деятельности осуществляется в рамках реализации региональных программ и технологий: «Родники Дона» Р.М.Чумичева, О.Л.Ведмедь, Н.А.Платохина, «Развитие представлений о человеке в истории и культуре» Г.Н.Калайтанова, «Ознакомление детей дошкольного возраста с историей Донского края» Н.В.Елжова и др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ообразующим компонентом выступае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правленная на </w:t>
      </w:r>
      <w:r>
        <w:rPr>
          <w:rFonts w:cs="Times New Roman" w:ascii="Times New Roman" w:hAnsi="Times New Roman"/>
          <w:sz w:val="28"/>
          <w:szCs w:val="28"/>
        </w:rPr>
        <w:t>обеспечение исторической преемственности поколений, воспитание нравственно здоровой личности, хозяина родной земли, наследника таланта и мастерства и традиций предков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ации  программы созданы педагогические услови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развивающая среда на основе предметов искусства и быта Донского кра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по приобщению детей к культуре донского казачества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рганизации педагогического процесса при активном взаимодействии всех его субъектов: педагогов, специалистов, родителей, детей.</w:t>
      </w:r>
    </w:p>
    <w:p>
      <w:pPr>
        <w:pStyle w:val="24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работа по ознакомлению детей с Донским краем ведется во взаимосвязи со всеми педагогами и специалистами, а также с окружающим социумом: СП библиотекой, СДК, станичной казачьей дружиной, МБОУ: Рябичёвская СОШ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 xml:space="preserve">В </w:t>
      </w:r>
      <w:r>
        <w:rPr>
          <w:rFonts w:cs="Times New Roman" w:ascii="Times New Roman" w:hAnsi="Times New Roman"/>
          <w:sz w:val="28"/>
          <w:szCs w:val="34"/>
        </w:rPr>
        <w:t>систему работы с детьми включены следующие виды деятельност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удожественная деятельность на основе произведений М.А.Шолохов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скусствоведческие занятия с детьми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гровая деятельность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экологическая работа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нтегрированный план по развитию у детей представлений о Донском крае позволяет вести работу с дошкольниками систематически и целенаправленно.</w:t>
      </w:r>
    </w:p>
    <w:p>
      <w:pPr>
        <w:pStyle w:val="24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о много литературы и видеофильмов по региональному компоненту, специальных пособий, репродукций, картин, альбомов, фото.</w:t>
      </w:r>
    </w:p>
    <w:p>
      <w:pPr>
        <w:pStyle w:val="24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есть уголок Донского края, в которых сосредоточены картины, макеты, мебель, одежда, атрибуты, которые дают представления о жизни, обычаях, традициях донских казаков, создают атмосферу национального быта. Есть карта Ростовской области, карта хутора, модели донского ландшафта. Много дидактических игр: «Животные Дона», альбомы: «Моя семья», «Хутор мой родной», «Жизнь казаков», «Народные праздники» и др. Вместе с родителями составляем гениалогическое древо, семейный герб. Собираем знаков, предметы быта, фото и многое другое. Составили вместе с бабушками и дедушками «Донской словарик» местных диалектов, составляем с их помощью картотеку казачьих игр, народных праздников, традиций Донского края.</w:t>
      </w:r>
    </w:p>
    <w:p>
      <w:pPr>
        <w:pStyle w:val="24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оформлены мини-музей  «Казачий быт»; раздевалки оформлены по тематике Донского края: панно, игровые уголки «Родной хутор», «Казачий хозяйственный двор», панорама «Донской край», на площадках также присутствуют элементы регионального компонента: плетни, уголок донской степи, уголок казачьего подворья, фито грядки донских растений, мини ферма. </w:t>
      </w:r>
    </w:p>
    <w:p>
      <w:pPr>
        <w:pStyle w:val="Style18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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bullet"/>
      <w:lvlText w:val="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65" w:hanging="465"/>
      </w:pPr>
      <w:rPr>
        <w:rFonts w:ascii="Calibri" w:hAnsi="Calibri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cs="Times New Roman"/>
      <w:sz w:val="28"/>
      <w:szCs w:val="4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Calibri" w:hAnsi="Calibri" w:eastAsia="Times New Roman" w:cs="Times New Roman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uto" w:line="360" w:before="5" w:after="0"/>
      <w:ind w:left="6" w:right="28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278" w:before="160" w:after="0"/>
      <w:ind w:left="40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4:00Z</dcterms:created>
  <dc:creator>Admin</dc:creator>
  <dc:description/>
  <cp:keywords/>
  <dc:language>en-US</dc:language>
  <cp:lastModifiedBy>user</cp:lastModifiedBy>
  <cp:lastPrinted>2014-02-28T14:44:00Z</cp:lastPrinted>
  <dcterms:modified xsi:type="dcterms:W3CDTF">2014-02-28T10:45:00Z</dcterms:modified>
  <cp:revision>134</cp:revision>
  <dc:subject/>
  <dc:title/>
</cp:coreProperties>
</file>