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5620385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  <w:gridCol w:w="4426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30" w:after="3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30" w:after="3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тверждено: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ведующий МБДОО д/с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еразвивающего вид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 «Вишенка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Т.Э. Самсонов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иказ от «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20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мая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014г. №46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08.6pt;mso-wrap-distance-left:9pt;mso-wrap-distance-right:0pt;mso-wrap-distance-top:0pt;mso-wrap-distance-bottom:0pt;margin-top:3.9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  <w:gridCol w:w="4426"/>
                      </w:tblGrid>
                      <w:tr>
                        <w:trPr/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30" w:after="3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/>
                          </w:tcPr>
                          <w:p>
                            <w:pPr>
                              <w:pStyle w:val="Style18"/>
                              <w:spacing w:before="30" w:after="3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тверждено:                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ведующий МБДОО д/с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развивающего вида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 «Вишенка»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Т.Э. Самсонова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каз от «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20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мая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14г. №46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Ё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САМООБСЛЕДОВАНИЯ</w:t>
      </w:r>
    </w:p>
    <w:p>
      <w:pPr>
        <w:pStyle w:val="Style18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     ДОШКОЛЬНОГО ОБРАЗОВАТЕЛЬНОГО    УЧРЕЖДЕНИЯ ДЕТСКОГО САДА </w:t>
      </w:r>
    </w:p>
    <w:p>
      <w:pPr>
        <w:pStyle w:val="Style18"/>
        <w:ind w:left="720" w:hanging="0"/>
        <w:jc w:val="center"/>
        <w:rPr/>
      </w:pPr>
      <w:r>
        <w:rPr>
          <w:b/>
          <w:sz w:val="32"/>
          <w:szCs w:val="32"/>
        </w:rPr>
        <w:t>ОБЩЕРАЗВИВАЮЩЕГО ВИДА  С  ПРИОРИТЕТНЫМ ОСУЩЕСТВЛЕНИЕМ ДЕЯТЕЛЬНОСТИ ПО ПОЗНАВАТЕЛЬНО-РЕЧЕВОМУ РАЗВИТИЮ ДЕТЕЙ</w:t>
      </w:r>
    </w:p>
    <w:p>
      <w:pPr>
        <w:pStyle w:val="Style18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5 «ВИШЕНКА»</w:t>
      </w:r>
    </w:p>
    <w:p>
      <w:pPr>
        <w:pStyle w:val="Style18"/>
        <w:ind w:left="720" w:hanging="0"/>
        <w:jc w:val="center"/>
        <w:rPr>
          <w:sz w:val="36"/>
          <w:szCs w:val="36"/>
        </w:rPr>
      </w:pPr>
      <w:r>
        <w:rPr>
          <w:b/>
          <w:sz w:val="32"/>
          <w:szCs w:val="32"/>
        </w:rPr>
        <w:t>2014 – 2015 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Рябичев 2015г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Анализ деятельности МБДОУ за 2014-2015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Краткая информационная справка о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2. Характеристика контингента воспитан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Распределение детей по групп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3. Кадровый потенциал ДО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4. Цель и задачи ДОУ на 2014-2015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Методическая работа. Педсове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Годовые задачи ДОУ и мероприятия по их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. Медико-педагогические совещ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. Преемственность в работе со школ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Взаимодействие ДОУ с окружающим социум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Административно – хозяйственная раб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Работа с кадр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1. Консультации для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2.Организация культурного досу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Программа преемственности по взаимодействию с семьям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1. Пояснительная записка к учебному пла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2. Учебный план на 2014-2015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3. Годовой календарный граф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4. Расписание специально-организова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5. Режим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6.  Расписание работы круж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7. План работы консультационного пункта с родителями детей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не посещающих МБ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8. План работы Психолого-медико-педагогического консилиу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9. Тематический 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10. Планы проведения семин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11. Программа диагностических исслед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12. План работы методическо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13. План работы методического объединения воспит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14. Циклограмма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15. План праздников и развлеч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16. План проведения спортивных развлеч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17. План по ПД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характеристики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общеразвивающего вида №5 «Вишенка» функционирует с 1966 года. Рассчитан на 55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6 году проведён капитальный ремонт зданий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 деятельность осуществляется в соответствии с лицензи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61 №001001,  выданной Региональной службой по надзору и контролю в сфере образования Ростовской области от 17.01.2012г – бессрочно.  Свидетельство о государственной  аккредитации АА 129039 от 21.12.2007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школьное учреждение в своей деятельности руководствуетс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ми нормативно-правовыми документам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 в Российской Федерации» №273-ФЗ от 29.12.2012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 «Об утверждении федерального государственного образовательного стандарта дошкольного образования» от 17.10.2013г №1155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от 30.08.20123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О РФ от 14.03.2000г. 365\23-16 «О гигиенических требованиях к максимальной нагрузке детей дошкольного возраста в организованных формах обуче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 ПиН 2.4.1.3049-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в МБДОУ (зарегистрированный 31.03.2015г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количество груп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БДОУ функционирует 3 группы. Общая численность сотрудников – 22 человека, из них – 6 педагог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835"/>
        <w:gridCol w:w="1847"/>
        <w:gridCol w:w="1352"/>
        <w:gridCol w:w="1441"/>
        <w:gridCol w:w="2200"/>
      </w:tblGrid>
      <w:tr>
        <w:trPr>
          <w:tblHeader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Фамилия, имя, отчество педагог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едагоги</w:t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ческий </w:t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аж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валифика</w:t>
            </w:r>
          </w:p>
          <w:p>
            <w:pPr>
              <w:pStyle w:val="Style17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ционная категория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сонова Татьяна Эммануиловна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44 год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 дошкольное воспитани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дурашитова Наталья Викторовна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24 год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 дошкольное воспитани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шина Лариса Владимировн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год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 дошкольное воспитани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жанова Елена Михайловн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29 лет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 дошкольное воспитани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вороткина Анна Анатольевн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12 лет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трова Наталья Владимировна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лет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 медицинская сестр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урина Ирина Павловн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лет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, учитель музыки и п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жим работы МБДОУ определён учредителем  и составляет 10,5 часов  с 7 часов до 17 часов 30 минут, пятидневная рабочая недел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 приё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детский сад принимаются дети в возрасте от 2 месяцев до 7 лет на основании медицинского заключения, заявления и документов, удостоверяющих личность одного из родителей (законных представителей). Комплектование групп раннего возраста (дети от 2 месяцев до 1,5 лет) осуществляется исходя из соответствующих услов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2013 года в соответствии с Федеральным законом от 27.07.2010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0-ФЗ «Об организации предоставления государственных и муниципальных услуг» введена новая информационная система по приему детей в дошкольное учреждение «Электронный детский сад». Прием детей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осуществляется  по направлению Отдела образования администрации Волгодо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контингенте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: 72 ребё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,5 до 3 лет  - 21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3 до 5 лет – 25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5 до 7 лет – 26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 семей опекунов – 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 многодетных семей – 10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етей являющихся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ыми в семье – 34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торыми в семье – 28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тьими и последующими в семье – 10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ДОУ осуществляет подвоз детей в детский сад в количестве 11 человек из хутора Холодный на автобусе МБОУ: Рябичёвская СОШ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строится на принципах единоначалия и самоуправления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щих государственно-общественный характер управл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руководство МБДОУ осуществляет прошедший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ую аттестацию руководитель, назначаемый заведующим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образования администрации Волгодонского района п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ю с Главой Волгодо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заимодействия в управлен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77165</wp:posOffset>
                </wp:positionV>
                <wp:extent cx="1485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3.9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11455</wp:posOffset>
                </wp:positionV>
                <wp:extent cx="61722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6.65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45pt,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53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pt" to="270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4pt" to="414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ind w:left="720" w:hanging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13716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3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10287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3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</wp:posOffset>
                </wp:positionV>
                <wp:extent cx="16002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3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81610</wp:posOffset>
                </wp:positionV>
                <wp:extent cx="16002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3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153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pt" to="270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3pt" to="414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200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ее                    Совет               Методический           </w:t>
        <w:tab/>
        <w:t xml:space="preserve">   Родительский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07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07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206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197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35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341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рание             педагогов                     совет                            комите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pt" to="207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БДОУ              МБДОУ                   МБДОУ                          МБДО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4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45pt,1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5pt" to="153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5pt" to="153pt,1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5pt" to="414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5pt" to="41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07pt,1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1371600" cy="7531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55pt;width:107.95pt;height:5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3716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32004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85pt;width:25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               Педагогические                       Родители (законны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и           работники                  представители) воспитанник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ДОУ                МБДОУ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725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725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самоуправления МБДОУ д\с общеразвивающего вида № 5 «Вишенка», обеспечивающими государственно-общественный характер управления,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5" w:leader="none"/>
        </w:tabs>
        <w:suppressAutoHyphens w:val="true"/>
        <w:autoSpaceDE w:val="false"/>
        <w:spacing w:lineRule="atLeast" w:line="20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БДОУ д/с общеразвивающего вида № 5 «Вишенк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5" w:leader="none"/>
        </w:tabs>
        <w:suppressAutoHyphens w:val="true"/>
        <w:autoSpaceDE w:val="false"/>
        <w:spacing w:lineRule="atLeast" w:line="20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5" w:leader="none"/>
        </w:tabs>
        <w:suppressAutoHyphens w:val="true"/>
        <w:autoSpaceDE w:val="false"/>
        <w:spacing w:lineRule="atLeast" w:line="20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 МБДО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5" w:leader="none"/>
        </w:tabs>
        <w:suppressAutoHyphens w:val="true"/>
        <w:autoSpaceDE w:val="false"/>
        <w:spacing w:lineRule="atLeast" w:line="20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едагогов МБДО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5" w:leader="none"/>
        </w:tabs>
        <w:suppressAutoHyphens w:val="true"/>
        <w:autoSpaceDE w:val="false"/>
        <w:spacing w:lineRule="atLeast" w:line="20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35" w:leader="none"/>
        </w:tabs>
        <w:suppressAutoHyphens w:val="true"/>
        <w:autoSpaceDE w:val="false"/>
        <w:spacing w:lineRule="atLeast" w:line="20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и д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и воспитания дет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держание воспитательно-образовательного процесса в МБДОУ  д/с общеразвивающего вида № 5 «Вишенка» определяется Образовательной программой дошкольного образования, разработанной педагогическим коллективом МБДОУ на 201-2015 учебный год,  в соответствии с Приказом Министерства образования и науки Российской Федерации от 30.08.2013г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 Приказом Министерства образования и науки Российской Федерации от17.10.2013г №1155 «Об утверждении федерального государственного образовательного стандарта дошкольного образования»,  Федеральный закон  «Об образовании в Российской Федерации» от 29.12.2012г №273-ФЗ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4-2015 учебном году изменилась структура и содержание Образовательной программы МБДОУ, в связи с введением в действие  федеральных государственных образовательных стандартов дошкольного образования (Приказ Минобрнауки РФ от 17.10.2013г. № 1155 «Об утверждении федерального государственного образовательного стандарта дошкольного образования,  Приказ Минобрнауки РФ от 30.08.2013г. № 104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ый возраст важнейший этап в развитии личности, приобщение его к миру культуры, общечеловеческих  ценностей, время установления начальных отношений с ведущими сферами бытия- миром людей, миром предметов, миром природы и собственным внутренним ми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4-2015 учебном году целью работы МБДОУ являлась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МБДОУ и семьи: поиск новых форм и содержания сотруднич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: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единое образовательное пространство «детский сад – семья» по формированию креативных качеств личности воспитанников в процессе проектной деятельност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педагогов по воспитанию нравственных             ценностей у дошкольников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в МБДОУ для реализации новых приемов конструктивного общения педагог – дети – родители через физическую культуру с учетом гендерного вос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чи решались через разные направ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с детьми, педагогами и родителями (законными представител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роведённых мероприятий по решению задач показал, что работа велась в системе, что позволила добиться положительных результатов  по формированию у детей здорового образа жизни, развитию патриотических и гражданских чув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проводилась в соответствии с учебным пл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реализуется по  основной общеобразовательной программой развития и воспитания дошкольников «Детство» Т.И.Бабаевой. Программа направлена на обеспечение целостного развития личности ребёнка в период дошкольного детства. С целью систематизации работы воспитателями были разработаны перспективные и календарные планы, в каждой возрастной группе с учётом интеграции образовательных областей, построение образовательного процесса и создание предметно- развивающей среды с  учётом ФГ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4-2015  учебном году проведены запланированные методические мероприятия в соответствии с годовым плано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совет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 для педагог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инары, семинары-практику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дагогические час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лективные просмотр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  МБДОО в соответствии с план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качество проведения мероприятий, следует отметить, что они готовились тщательно и проводились в соответствии с графиком. Наиболее удачным проведён  педсовет по формированию здорового образа жизни «Здоровые дети- наше будущее»(подготовка проектов). Методическая работа проводилась в форме «Устного журнала», «Круглого стола» и др. Тематика методических мероприятий связана с годовыми задачами МБДОУ. На конец учебного года было проведено анкетирование  педагогов для выявления затруднений, потребностей, уровня активности педагогов МБДОУ. По анализу заполненных анкет,  возможностей и затруднений педагогами детского сада можно делать следующие выводы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состав педагогов отмечает свои достижения как «достаточный уровень», « хочу научиться». Это хороший показатель, дающий перспективу развития педагога, повышение его квалификации путём самообразования, изучение и внедрения ППО, внедрения  новых передовых технологий, эффективных методов и форм работы с детьми и т.д. В 2014-2015 учебном году педагоги, дети, родители  принимали активное участие 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мероприятиях, проводимых  Волгодонской районной профсоюзной организацией (Благодарность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айонном этапе областного конкурса  «В будущее по безопасной дороге»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ест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ластном конкурс е «В будущее по безопасной дороге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чётными грамотами , грамотами, благодарностями награждены наши педагоги,  воспитанники з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ие  «Кросс наций 2015г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смотре-конкурсе «Военные напевы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в фестивале «Дети Изумрудного города » (Благодарность Главы Рябичёвского сельского поселения  в номинации хореограф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е участие педагогов и детей в праздниках МБУК Рябичёвского СДК «День хутора», «День урожая», «День защиты детей », «День защитника Отечества», «8 Март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ли участие во Всероссийском конкурсе «Зелёная планет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: этот учебный год был очень  насыщенным  мероприятиями. Все мероприятия проведены качествен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является основной функцией управления, который осуществляется в соответствии с годовым планом работы на 2014-2015 учебный год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осуществляется контроль по организации питания в соответствии с требованиями СанПиН2.4.1 3049-13. В течение года осуществляется тематический, оперативный, фронтальный контроль. По итогам  контроля были даны рекомендации педагогам по улучшению качества воспитательно- образовательного процесса  и распространению положительного опыта. Полученные результаты контроля отражались в аналитической справк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ей предшкольного  образования в 2014-2015 году было охвачено 25 детей. В педагогическом процессе использовалась основная общеобразовательная программа «Детство» Т.И.Бабаевой. Дополнительная программа: И.А.Лыковой «Цветные ладошки»,   Н.Ф.Виноградово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едшкольная пора»,  Л.В.Куцаковой  «Конструирование и художественный труд в детском саду» и др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технологии: И.А.Лыкова, А.Х.Сундукова «С чего начинается родина»; Н.Ф.Губанова «Театрализованная деятельность дошкольников»; Н.А.Карпухина, В.Н. Волчкова (образовательная область «Физическое развитие»); Н.В.Степанова (образовательная область «Социально-коммуникативное развитие»); О.С.Ушакова, Н.В.Гавриш (образовательная область «Речевое развитие»);  А.И.Буренина (образовательная область «художественно-эстетическое развитие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ой образовательной среды</w:t>
      </w:r>
    </w:p>
    <w:p>
      <w:pPr>
        <w:pStyle w:val="Normal"/>
        <w:shd w:fill="FFFFFF" w:val="clear"/>
        <w:spacing w:lineRule="atLeast" w:line="240" w:before="28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условий повышения качества воспитательно-образовательной работы является рационально организованная пространственная предметно-развивающая среда.  Педагоги МБДОУ организуют работу в соответствии с Федеральными государственными образовательными стандартами дошкольного образования, а именно: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необходимость и достаточность наполнения предметно-развивающей среды, обеспечивают возможность самовыражения воспитанников, индивидуальную комфортность и эмоциональное благополучие каждого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ются разнообразить тематику материала и оборудования, активизируют воспитанников во взаимодействии с предметным окружени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ффекта и поддержки положительного  эмоционального фона педагоги  рационально и многопланово используют помещения детского сада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питательно-образовательный процесс определяется характером взаимодействия взрослого с детьми и организацией развивающего пространства. Развивающая среда в ДОУ способствует раннему проявлению разносторонних способ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метно-развивающая образовательная среда МБДОУ соответствует санитарно-гигиеническим требованиям и обеспеч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ую работу с детьм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и спортивные площадки на участ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уголки в групп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е развитие де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комната с коллекцией комнатных растений, аквариумом с  рыбками, клетка с попуга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я изба с предметами казачьего бы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ознавательно-исследовательской деятельности детей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голок «Малая Родина – Донской край», гербарии растений Донского                                   края, лаборатория для проведения опы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 пожарной безопасности, по правилам дорожного движения в каждой групп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 природы в групповых помеще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ПДД на территории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направление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грушки и инструмен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театрализованной деятельности (все виды театра: пальчиковый, би-ба-бо, теневой, настольный, кукольный, ширма для кукольных спектаклей, уголок ряжень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изодеятельности (наглядные пособия, репродукции, образцы народных промыслов в макетах и картинках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ны красоты в каждо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но-образовательная среда дошкольной организации требует постоянного обновления. В этом нам помогают родители (законные представители)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или на игровых участках ДОО домики, качели-балансиры, кораблик «Карасики», различные фигурки сказочных героев, обновили цветочные клумбы, красочно оформили прогулочные вер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емственность работы МБДОУ  и  МБОУ: Рябичёвская СОШ  осуществлялась  в соответствии с планом. Целью преемственности являлось формирование  психологической готовности детей к обучению и общению. В процессе работы  проходили взаимопосещения  занятий в МБДОО  и уроков в школе, участие в совместных праздниках, развлечениях. Педагогам были рекомендованы циклы целенаправленных бесед о школе и существующих в ней порядка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успеваемости выпускников нашего  МБДОО,  поступивших в школу, проводится воспитателями детского сада  и учителями начальных классов. Все ученики прошлого года успешно учатся в общеобразовательной школ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 индивидуальных бесед с родителями и отзывов учителей начальных классов школы выпускники  нашего МБДОО хорошо осваивают программу; уровень их подготовки соответствует требованиям, предъявляемым к дошкольникам. Родители воспитанников удовлетворены уровнем подготовки детей к школ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максимального раскрытия индивидуального возрастного потенциала ребёнка, его способностей, скрытых талантов в МБДОО организовано дополнительное образование в форме кружковой работ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у кружковой работы положен принцип учёта способностей детей к тому или иному виду деятельности, а также социальный заказ родителей (законных представителей)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физкультурно - оздоровительной направленности работали кружки:                                                                          «Здоровячок» и «Крепыш»,  нравственно- патриотической направленности  кружок «Родничок»,  художественно- эстетической направленности кружок «Волшебная бусинк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кружки работали  по утверждённым планам. Занятия проводились с деть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-ой младшей, средне-подготовительной груп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соблюдением СанПиН 2.4.1. 3049-13 норм учебной нагрузки. В  целом кружковой работой было охвачено 49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данным демографического анализа на 31.05.2015г. в хуторе Рябичев было зарегистрировано 168 детей дошкольного возраста. Детские сады посещают 67% детей.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ояние посещаемости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ое количество детей согласно проектной мощности МБДОО составляет- 55 человек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ктическое количество по списку – 72 ребёнка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ниторинг посещаемости и списочной численности детей за 2014 год  составил – 63 ребёнка- 114% от планового количества.</w:t>
      </w:r>
    </w:p>
    <w:p>
      <w:pPr>
        <w:pStyle w:val="Normal"/>
        <w:shd w:fill="FFFFFF" w:val="clear"/>
        <w:spacing w:before="30" w:after="3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негодовая посещаемость - 50 человек -91% от планового количества, наполняемость групп соответствует уставным нормативным требованиям.  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взаимодействия с семьями воспитанников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с родителями (законными представителями) строится с использованием консультаций, семинаров-практикумов, практических занятий. ДОО тесно взаимодействует с семьями воспитанников. Практикуются коллективные формы работы: родительские собрания, совместные праздники, день открытых дверей; индивидуальные формы: беседы, консультации; наглядно-информационные: уголок для родителей, «Почта доверия». Проводится анкетирование для изучения запросов семьи, индивидуально заполняется социальный паспорт семьи в целях изучения её состояния, выявление семей группы риска, склонных к нарушению прав ребёнка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ствуясь полученными данными, коллектив ДОО строит свою работу с родителями. Проанализировав анкеты, мы пришли к выводу, что существует ряд проблем: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которые родители неохотно идут на близкий контакт с педагогом, не проявляют активного участия и заинтересованности к работе ДОО;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одители недостаточно компетентны в вопросах воспитания и развития детей;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дооценивают степень важности соблюдения прав ребёнка, что выражается в использовании физических мер наказания.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будущий учебный год планируется более активное вовлечение родителей в работу детского сада с целью внедрения единой стратегии воспитания и развития детей ДОО и семье. Намечаются мероприятия, способствующие сохранению чувства сопричастности родителей к жизни ребёнка, осведомлённости о ней, поддержанию эмоциональной связи. 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Анализ организации питания МБДОО детского сада общеразвивающего вида №5 «Вишенка» за 2014 год.</w:t>
      </w:r>
    </w:p>
    <w:p>
      <w:pPr>
        <w:pStyle w:val="NoSpacing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113" w:right="-113" w:firstLine="420"/>
        <w:rPr/>
      </w:pPr>
      <w:r>
        <w:rPr>
          <w:sz w:val="28"/>
          <w:szCs w:val="28"/>
        </w:rPr>
        <w:t>Питание осуществлялось в соответствии с СанПиН 2.4.1.3049-13 (80% суточного рациона) по  перспективному меню на 10 дней. Меню-раскладка составлялась ежедневно с учётом детей  до 3 и старше 3 лет. Каждые 10 дней велся подсчёт выполнения натуральных норм и калорийности, 1 раз в месяц – химического состава (белки, жиры, углеводы, соотношение).</w:t>
      </w:r>
    </w:p>
    <w:p>
      <w:pPr>
        <w:pStyle w:val="NoSpacing"/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туральные нормы выполнены в среднем на 100,4%. Энергетическая ценность (калорийность) суточного рациона питания соответствует физиологическим потребностям по возрастам.</w:t>
      </w:r>
    </w:p>
    <w:p>
      <w:pPr>
        <w:pStyle w:val="NoSpacing"/>
        <w:ind w:right="-11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, связанные с организацией питания осуществлялись в пределах утверждённых лимитов на питание (до 80 рублей на 1 ребёнка в день). Среднегодовой расход на питание 1 ребёнка в день составил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9,09 рублей.</w:t>
      </w:r>
    </w:p>
    <w:p>
      <w:pPr>
        <w:pStyle w:val="NoSpacing"/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вку продуктов питания в МБДОУ осуществляли:</w:t>
      </w:r>
    </w:p>
    <w:p>
      <w:pPr>
        <w:pStyle w:val="NoSpacing"/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ОО «Мелиоратор» х. Рябичев – хлеб пшеничный, хлеб ржаной.</w:t>
      </w:r>
    </w:p>
    <w:p>
      <w:pPr>
        <w:pStyle w:val="NoSpacing"/>
        <w:ind w:right="-11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П Арженовский  – молоко цельное, масло сливочное, сыр, сметана и кисломолочные продукты.</w:t>
      </w:r>
    </w:p>
    <w:p>
      <w:pPr>
        <w:pStyle w:val="NoSpacing"/>
        <w:ind w:right="-11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ОО «Союз  Тренд» г. Волгоград – овощи, фрукты, мясо говядина,</w:t>
      </w:r>
    </w:p>
    <w:p>
      <w:pPr>
        <w:pStyle w:val="NoSpacing"/>
        <w:ind w:left="-113" w:right="-113" w:firstLine="420"/>
        <w:rPr/>
      </w:pPr>
      <w:r>
        <w:rPr>
          <w:sz w:val="28"/>
          <w:szCs w:val="28"/>
        </w:rPr>
        <w:t>куры охлаждённые, рыба, крупы, кондитерские изделия и др.</w:t>
      </w:r>
    </w:p>
    <w:p>
      <w:pPr>
        <w:pStyle w:val="NoSpacing"/>
        <w:ind w:right="-113" w:hanging="0"/>
        <w:rPr/>
      </w:pPr>
      <w:r>
        <w:rPr>
          <w:sz w:val="28"/>
          <w:szCs w:val="28"/>
        </w:rPr>
        <w:t>Все поступающие в МБДОО продукты питания имели сопроводительные документы: накладные, сертификаты качества, декларации о соответствии, ветеринарные справки (подлинники с голограммами).</w:t>
      </w:r>
    </w:p>
    <w:p>
      <w:pPr>
        <w:pStyle w:val="NoSpacing"/>
        <w:ind w:left="-113" w:right="-113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113" w:right="-113" w:firstLine="420"/>
        <w:rPr/>
      </w:pPr>
      <w:r>
        <w:rPr>
          <w:sz w:val="28"/>
          <w:szCs w:val="28"/>
        </w:rPr>
        <w:t>Контроль за организацией питания проводила рабочая группа, созданная на основании приказа по МБДОО и осуществлялся лично заведующим МБДОО.</w:t>
      </w:r>
    </w:p>
    <w:p>
      <w:pPr>
        <w:pStyle w:val="NoSpacing"/>
        <w:ind w:left="-113" w:right="-113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Анализ заболеваемости, состояния медицинского обслуживания и проведённых медицинских осмотров детей МБДОО детского сада общеразвивающего вида №5 «Вишенка» за 2014 год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ицинское обслуживание осуществляется участковым педиатром Караваевой Э.В. и медицинской сестрой детского сада Акимовой С.Ю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едицинский кабинет оснащён водопроводом, канализацией, оборудованием для проведения антропометрических измерений, плантографом, имеется процедурный стол со скоропомощными укладками, стерильным перевязочным материалом, инструментарием и средствами для оказания неотложной помощи, кушетка.</w:t>
      </w:r>
    </w:p>
    <w:p>
      <w:pPr>
        <w:pStyle w:val="NoSpacing"/>
        <w:rPr/>
      </w:pPr>
      <w:r>
        <w:rPr>
          <w:sz w:val="28"/>
          <w:szCs w:val="28"/>
        </w:rPr>
        <w:t>Лечебно-оздоровительная работа проводится согласно комплексному плану. Утверждённому заведующим МБДОО и согласованному с участковым педиатром Э.В.Караваевой. Индивидуально осуществляется коррекционная работа с детьми, имеющими отклонения в состоянии здоровья, ЧБД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ко-педагогическое  обследование детей в ДОО  осуществляется систематически, позволяет вовремя выявить отклонения в состоянии здоровья и скорректировать педагогический процесс и лечебно-профилактическую работ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пропущенных дней на 1 ребёнку можно проследить в таблиц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92"/>
        <w:gridCol w:w="1560"/>
        <w:gridCol w:w="1780"/>
        <w:gridCol w:w="1360"/>
        <w:gridCol w:w="1361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льный анализ медицинского обследования детей, поступающих в ДОО, позволил выявить, что количество абсолютно здоровы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здоровья) с каждым годом уменьшается, и в период с 2009г по 2014г (берётся информация за предыдущие пять лет) снизилась на 12%.   В то же время количество детей рискующих приобрести какие-либо отклонения в состоянии здоровья или проявляющих этот риск в виде нарушений функций органов и ткане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здоровья), неуклонно растё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увеличилось количество детей, поступивших  ДОО с хроническими заболеваниями. Причина тому, на наш взгляд – современная ситуация, характеризующаяся социальными потрясениями, снижением уровня жизни, экологическим неблагополучием. Всё выше изложенное ставит необходимостью совершенствовать систему лечебно-профилактических мероприятий в ДОО, активизировать работу с семьёй по пропаганде здорового образа жизни. Это актуализирует необходимость создания и внедрения в практику целевой программы «Здоровый ребёнок»,  раскрывающей одно из важных направлений целостной системы воспитания, реализуемой в ДО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етского сада оборудована физкультурная площадка с зонами для подвижных и спортивных игр. Имеется беговая дорожка, «полоса препятствий» (дуги, пеньки разной высоты, рукоходы, мишень для попадания в цель, яма для прыжков в длину). В детском саду широко используется оборудование из бросового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важных условий здоровьесбережения является использование в ДОО гибкого режима дня, на фоне которого строится повседневная жизнедеятельность детей. Рациональная организация жизнедеятельности детей в соответствии с возрастом для каждой возрастной группы определяется в начале учебного года руководителем ДОО. В режиме дня устанавливается постоянное время для сна, приема пищи, пребывания детей на свежем воздухе. Остальные формы работы с детьми могут быть динамичными. Такой режим дня обеспечивает жизнеспособность и функциональную деятельность различных органов, создает условия для своевременного и правильного физического и полноценного психического развития, дает возможность педагогам раскрыть индивидуальные особенности и творческий потенциал кажд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ДОО позволил увидеть ,что в педагогический процесс внедряются разнообразные нововведения. С учётом ФГОС наметились инновации в организации образовательного процесса: занятия проводятся индивидуально, подгруппами, фронтально. Инновации в управлении вылились в создание творческих групп; в содержании образования использовались дополнительные программы. Разработан план работы творческой группы педагогов по внедрению ФГОС (разработка ООП) в МБДОО. Составлен план-график сопровождения введения ФГОС ДО, проект  (методическое сопровождение внедрения ФГОС в практику дошкольного образовательного учре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деятельности ДОО позволил выявить ряд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е подходы к содержанию образования носят субъективный характер, зависящий от педагога, что не всегда способствует наиболее полной реализации этого содерж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внимания уделяется искусству в художественно-эстетическом развитии детей, педагоги не используют всех возможностей интеграции в своей деятельности по приобщению детей к культурным цен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овательно, необходимо в будущем учебном году уделить должное внимание решению обозначенных проблем. Осуществлять это планируется через тематические педсоветы, круглые столы, семинары, педагогическую учебу, консультации, взаимные открытые просмотры, заложенные в годовой план работы ДОО на следующий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проведённого анализа образовательной деятельности коллектив ДОО ставит перед собой цель на 2015-2016 учебн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е для освоения  педагогами инновационных подходов к содержанию художественно-эстетического образования детей, использования здоровьесберегающих технологий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ть деятельность педагогов ДОО по художественно-эстетическому воспитанию и образованию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и обогащать знания и умения педагогов по использованию здоровьесберегающих технологий в работе с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введения  ФГОС в образовательный процесс Д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ровое обеспечение</w:t>
      </w:r>
    </w:p>
    <w:p>
      <w:pPr>
        <w:pStyle w:val="Normal"/>
        <w:ind w:left="-113" w:right="-113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МБДОУ штатами педагогического персонала составляет-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ценз педагогических работник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высшим профессиональным образованием- 2 человека-33,3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 средним профессиональным образованием-4 человека-66,7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личество педагогов, имеющих квалификационные категории (1-ая,высшая) -83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 1-ой категорией -1 человек -16,6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высшей категорией-1 человек- 16,6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имеют категорию на соответствие занимаемой должности  -4 человека- 66,8% 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намика развития кадрового потенциала за 2014-2015 год осталась на прежнем уровне. Педагоги проходят курсы повышения квалификации в соответствии с годовым планом работы МБДОО д/с общеразвивающего вида №5 «Вишенка» на 2014-201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есурсы МБДОУ и их использ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я финансово-хозяйственная деятельность МБДОО направлена на реализацию уставных задач в соответствии с Законом «Об образовании в Российской Федерации» от 29.12.2012г №273-ФЗ  гл.13, ст.99, п.3 ч.1 ст.8. Финансирование деятельности МБДОО осуществлялась органами местного самоуправления в соответствии с видом образовательного учреждения, сметой доходов и расходов, муниципального задания и плана финансово- хозяйственной деятельности. Финансово-хозяйственная деятельность МБДОО осуществляется через  экономический отдел  Отдела образования администрации Волгодонск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4-2015 году бюджет нашего учреждения складывался за счёт средств, выделенных из местного бюджета (в сумме 3725000,00руб) и средств, полученных от родителей(законных представителей) за содержание детей в МБДОО, реализующим основную общеобразовательную программу дошкольного образования (далее родительская плат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ущем учебном году за счёт средств местного бюджета в МБДОО были проведены работы по регистрации энергетического паспорта МБДОО  на сумму-30000 рублей ООО «Мастер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е средства бюджета были направлены на реализацию  образовательной программы дошкольного образования по текущим расходам на оплату труда и начисление на заработную плату, компенсационные выплаты,  на книгоиздательскую продукц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ая плата расходовалась в соответствии со сметой доходов и расходов, утверждённых на 2014 год строго на приобретение  продуктов питания в соответствии с положением о внебюджетных средства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ёт областных денежных средств на приобретение моющих, чистящих, дезинфицирующих средств, канцтоваров было выделено 18000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ёт средств спонсоров в 2014-2015 году приобрет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ОО «Мелиоратор»-  холодильник  на сумму 15.000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ООО «ПМК-10 » - монитор  на сумму 3000 рубле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ая база МБДОО в текущем году не обновлялась. Детскому саду необходимы денежные средства на приобретение постельного белья (2 комплекта),  столовой посуды, на приобретение пылесосов, стиральной маш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 для отдельных категорий воспитан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на основании постановления Администрации Волгодонского района от 31.11.2012г. № 1238 « Об утверждении Порядка разработки и утверждения административных регламентов предоставления муниципальных услуг» право внеочередного устройства  в МБДОО име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у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рокуроров и сотрудников Следственного комит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о первоочередного устройства в МБДОО име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пол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ный анализ позволил выявить ряд противоречий в образовательном процессе и выработать рекомендации по дальнейшему совершенствованию работы педагогического коллектива МБДОО по внедрению ФГОС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ать теоретическое изучение психофизиологических особенностей детей дошкольного возрас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взаимодействие психологической, педагогической и медицинской служб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ить формы работы с родителями во всех возрастных группах по оздоровительной работе, продолжая использование проектного мет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ть работу по созданию единого образовательного пространства «Детский сад– Семья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828" w:firstLine="141"/>
      <w:jc w:val="right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04:00Z</dcterms:created>
  <dc:creator>Надежда</dc:creator>
  <dc:description/>
  <cp:keywords/>
  <dc:language>en-US</dc:language>
  <cp:lastModifiedBy>Mihaylova</cp:lastModifiedBy>
  <cp:lastPrinted>2014-06-17T09:28:00Z</cp:lastPrinted>
  <dcterms:modified xsi:type="dcterms:W3CDTF">2015-06-26T11:41:00Z</dcterms:modified>
  <cp:revision>10</cp:revision>
  <dc:subject/>
  <dc:title>                                                                                                                     </dc:title>
</cp:coreProperties>
</file>