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коллективному догов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о                                                                 Утвержден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офсоюзного комитета                      Заведующий   МБДОУ  д/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БДОУ                                                                          общеразвивающего ви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 Н.В. Алфимова                                             № 5 « Вишен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 Т.Э. Самсонова                </w:t>
      </w:r>
    </w:p>
    <w:p>
      <w:pPr>
        <w:pStyle w:val="Normal"/>
        <w:spacing w:lineRule="auto" w:line="240" w:before="0" w:after="0"/>
        <w:ind w:right="85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8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280" w:after="280"/>
        <w:rPr>
          <w:rFonts w:ascii="Times New Roman" w:hAnsi="Times New Roman" w:cs="Times New Roman"/>
          <w:w w:val="108"/>
          <w:sz w:val="28"/>
          <w:szCs w:val="28"/>
        </w:rPr>
      </w:pPr>
      <w:r>
        <w:rPr>
          <w:rFonts w:cs="Times New Roman"/>
          <w:w w:val="108"/>
          <w:sz w:val="28"/>
          <w:szCs w:val="28"/>
        </w:rPr>
      </w:r>
    </w:p>
    <w:p>
      <w:pPr>
        <w:pStyle w:val="Style18"/>
        <w:spacing w:before="280" w:after="280"/>
        <w:jc w:val="center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Style18"/>
        <w:spacing w:before="280" w:after="280"/>
        <w:jc w:val="center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ПОЛОЖЕНИЕ</w:t>
      </w:r>
    </w:p>
    <w:p>
      <w:pPr>
        <w:pStyle w:val="Style18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 критериях оценки результативности и  качества  профессиональной деятельности, порядке и условиях распределения  выплат стимулирующих надбавок педагогическим работникам  МБДОУ  д/с общеразвивающего вида № 5 «Вишенка»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spacing w:before="280" w:after="280"/>
        <w:jc w:val="center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1. Общие положения</w:t>
      </w:r>
    </w:p>
    <w:p>
      <w:pPr>
        <w:pStyle w:val="Style18"/>
        <w:tabs>
          <w:tab w:val="clear" w:pos="708"/>
          <w:tab w:val="left" w:pos="816" w:leader="none"/>
        </w:tabs>
        <w:spacing w:before="280" w:after="280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1.1 Настоящее Положение «О критериях </w:t>
      </w:r>
      <w:r>
        <w:rPr>
          <w:bCs/>
          <w:sz w:val="28"/>
          <w:szCs w:val="28"/>
        </w:rPr>
        <w:t xml:space="preserve">оценки  результативности и качества профессиональной  деятельности, порядке и условиях  распределения выплат стимулирующих надбавок педагогическим работникам МБДОУ  д/с общеразвивающего вида № 5 «Вишенка»   </w:t>
      </w:r>
      <w:r>
        <w:rPr>
          <w:sz w:val="28"/>
          <w:szCs w:val="28"/>
        </w:rPr>
        <w:t xml:space="preserve">(далее  Положение)  разработано в соответствии с Указом Президента Российской Федерации от 07.05.2012г. № 597 «О мероприятиях по реализации государственной социальной политики» и постановлением Правительства Ростовской области от 12.11.2012г. № 986 «О мерах по повышению заработной платы отдельным категориям работников» в части доведения в 2013г. заработной платы педагогических работников дошкольных образовательных учреждений до 100% средней заработной платы в регионе, Трудовым кодексом Российской Федерации, Едиными рекомендациями по установлению на федеральном, региональном и местном уровнях системы оплаты труда работников организации, финансируемых за счет соответствующих бюджетов, утвержденным решением Российской трехсторонней комиссии по регулированию социально - трудовых отношений от 10.12.2010 (протокол № 10), постановление Главы Волгодонского района от 27.08.2013г №800 «О внесении изменений в постановление Главы Волгодонского района от 24.10.2008г №693 «О системе оплаты труда работников муниципальных учреждений Волгодонского района», Уставом МБДОУ. </w:t>
      </w:r>
    </w:p>
    <w:p>
      <w:pPr>
        <w:pStyle w:val="Heading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1.2 Настоящее  Положение разработано в целя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ценки результативности и  качества профессиональной деятельности, установления  порядка и условий распределения выплат стимулирующих надбавок педагогическим работникам МБДОУ  д/с общеразвивающего вида  № 5 «Вишенка» (далее  МБДОУ), материальной заинтересованности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в повышении качества  дошкольного образования, сохранении и укреплении здоровья воспитанников, развитии творческой активности, инициативы и  мотивации  педагогических работников в области инновационной деятельности, реализации  современных образовательных технологий</w:t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  <w:t xml:space="preserve"> с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ом  индивидуальных результатов и коллективных достижений, способствующих повышению эффективности деятельности МБДОУ по реализации уставных целей.</w:t>
      </w:r>
    </w:p>
    <w:p>
      <w:pPr>
        <w:pStyle w:val="Style18"/>
        <w:spacing w:before="280" w:after="28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1.3 Настоящее положение регламентирует формирование и использование средств стимулирующего фонда заработной платы  педагогических работников МБДОУ через предоставление субсидий местному бюджету в рамках Фонда софинансирования расходов областного бюджета.</w:t>
      </w:r>
    </w:p>
    <w:p>
      <w:pPr>
        <w:pStyle w:val="Style18"/>
        <w:spacing w:before="280" w:after="280"/>
        <w:jc w:val="both"/>
        <w:rPr/>
      </w:pPr>
      <w:r>
        <w:rPr>
          <w:sz w:val="28"/>
          <w:szCs w:val="28"/>
          <w:lang w:bidi="he-IL"/>
        </w:rPr>
        <w:t xml:space="preserve">1.4 Данное Положение разработано административной группой  МБДОУ, совместно с Советом  педагогов МБДОУ, при участии профсоюзного комитета МБДОУ. Принято на Совете  педагогов МБДОУ, утверждено руководителем МБДОУ и согласовано с профсоюзным комитетом МБДОУ. </w:t>
      </w:r>
    </w:p>
    <w:p>
      <w:pPr>
        <w:pStyle w:val="Style18"/>
        <w:tabs>
          <w:tab w:val="clear" w:pos="708"/>
          <w:tab w:val="left" w:pos="820" w:leader="none"/>
        </w:tabs>
        <w:spacing w:before="280" w:after="280"/>
        <w:jc w:val="both"/>
        <w:rPr/>
      </w:pPr>
      <w:r>
        <w:rPr>
          <w:sz w:val="28"/>
          <w:szCs w:val="28"/>
          <w:lang w:bidi="he-IL"/>
        </w:rPr>
        <w:t xml:space="preserve">1.5 Система стимулирующих выплат педагогическим работникам МБДОУ включает в себя поощрительные выплаты по результатам труда с учетом качественных показателей деятельности МБДОУ и педагогического работника. </w:t>
      </w:r>
    </w:p>
    <w:p>
      <w:pPr>
        <w:pStyle w:val="Style18"/>
        <w:tabs>
          <w:tab w:val="clear" w:pos="708"/>
          <w:tab w:val="left" w:pos="810" w:leader="none"/>
        </w:tabs>
        <w:spacing w:before="280" w:after="280"/>
        <w:jc w:val="both"/>
        <w:rPr/>
      </w:pPr>
      <w:r>
        <w:rPr>
          <w:sz w:val="28"/>
          <w:szCs w:val="28"/>
          <w:lang w:bidi="he-IL"/>
        </w:rPr>
        <w:t xml:space="preserve">1.6 Выплаты стимулирующего характера максимальными размерами не ограничиваются. </w:t>
      </w:r>
    </w:p>
    <w:p>
      <w:pPr>
        <w:pStyle w:val="Style18"/>
        <w:tabs>
          <w:tab w:val="clear" w:pos="708"/>
          <w:tab w:val="left" w:pos="810" w:leader="none"/>
        </w:tabs>
        <w:spacing w:before="280" w:after="28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.7  Выплаты стимулирующего характера устанавливаются 1 раз в квартал.</w:t>
      </w:r>
    </w:p>
    <w:p>
      <w:pPr>
        <w:pStyle w:val="Style18"/>
        <w:tabs>
          <w:tab w:val="clear" w:pos="708"/>
          <w:tab w:val="left" w:pos="810" w:leader="none"/>
        </w:tabs>
        <w:spacing w:before="280" w:after="280"/>
        <w:jc w:val="both"/>
        <w:rPr/>
      </w:pPr>
      <w:r>
        <w:rPr>
          <w:sz w:val="28"/>
          <w:szCs w:val="28"/>
          <w:lang w:bidi="he-IL"/>
        </w:rPr>
        <w:t xml:space="preserve">1.8  Размер стимулирующих выплат может быть снижен, либо педагогический работник может быть полностью лишен их в случае: 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bidi="he-IL"/>
        </w:rPr>
        <w:t xml:space="preserve">нарушения Устава МБДОУ; 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bidi="he-IL"/>
        </w:rPr>
        <w:t xml:space="preserve">нарушения Правил внутреннего трудового распорядка; </w:t>
      </w:r>
    </w:p>
    <w:p>
      <w:pPr>
        <w:pStyle w:val="Style18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арушения </w:t>
      </w:r>
      <w:r>
        <w:rPr>
          <w:sz w:val="28"/>
          <w:szCs w:val="28"/>
        </w:rPr>
        <w:t>должностных</w:t>
      </w:r>
      <w:r>
        <w:rPr>
          <w:sz w:val="28"/>
          <w:szCs w:val="28"/>
          <w:lang w:bidi="he-IL"/>
        </w:rPr>
        <w:t xml:space="preserve"> инструкций, инструкций по охране труда, инструкций по охране жизни и здоровья воспитанников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нарушения трудовой, служебной и исполнительской дисциплин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худшении качества работы, несвоевременном выполнении заданий, невыполнении приказов, распоряжений руководителя  МБДОУ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травматизма воспитанников  во  время  пребывания в МБДОУ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я показателей, позволяющих оценить результативность и качество работы (эффективность труда) педагогических работников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 к  педагогическому  работнику дисциплинарного взыскания (замечание, выговор)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наличия предоставленного по просьбе  педагогического работника отпуска без сохранения заработной платы,  превышающего  14 календарных дней в течение рабочего года (ТК РФ ст. 121), исключением являются отпуска без сохранения заработной платы, предусмотренные ТК РФ ст.128;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bidi="he-IL"/>
        </w:rPr>
        <w:t xml:space="preserve">заболеваемости воспитанников выше  среднего показателя; 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осещаемости воспитанниками ниже 70% от списочного состава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bidi="he-IL"/>
        </w:rPr>
        <w:t>нарушения педагогической этик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обоснованных жалоб со стороны родителей (законных представителей), сотрудников.</w:t>
      </w:r>
    </w:p>
    <w:p>
      <w:pPr>
        <w:pStyle w:val="Style18"/>
        <w:tabs>
          <w:tab w:val="clear" w:pos="708"/>
          <w:tab w:val="left" w:pos="815" w:leader="none"/>
        </w:tabs>
        <w:spacing w:before="280" w:after="280"/>
        <w:jc w:val="both"/>
        <w:rPr/>
      </w:pPr>
      <w:r>
        <w:rPr>
          <w:sz w:val="28"/>
          <w:szCs w:val="28"/>
          <w:lang w:bidi="he-IL"/>
        </w:rPr>
        <w:t xml:space="preserve">1.9 </w:t>
        <w:tab/>
        <w:t xml:space="preserve">Решение о лишении и уменьшении выплат стимулирующего характера  принимается Советом педагогов,  на основании письменной аналитической записки  Экспертной группы и устанавливается приказом руководителя МБДОУ. </w:t>
      </w:r>
    </w:p>
    <w:p>
      <w:pPr>
        <w:pStyle w:val="Style18"/>
        <w:spacing w:before="280" w:after="28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.10</w:t>
      </w:r>
      <w:r>
        <w:rPr>
          <w:w w:val="68"/>
          <w:sz w:val="28"/>
          <w:szCs w:val="28"/>
          <w:lang w:bidi="he-IL"/>
        </w:rPr>
        <w:t xml:space="preserve"> </w:t>
        <w:tab/>
      </w:r>
      <w:r>
        <w:rPr>
          <w:sz w:val="28"/>
          <w:szCs w:val="28"/>
          <w:lang w:bidi="he-IL"/>
        </w:rPr>
        <w:t>При отсутствии или недостатке соответствующих (бюджетных и (или) внебюджетных) финансовых средств  руководитель МБДОУ вправе приостановить осуществление стимулирующих выплат, уменьшить или отменить выплату.</w:t>
      </w:r>
    </w:p>
    <w:p>
      <w:pPr>
        <w:pStyle w:val="Style18"/>
        <w:spacing w:before="280" w:after="280"/>
        <w:jc w:val="center"/>
        <w:rPr/>
      </w:pPr>
      <w:r>
        <w:rPr>
          <w:sz w:val="28"/>
          <w:szCs w:val="28"/>
          <w:lang w:bidi="he-IL"/>
        </w:rPr>
        <w:t xml:space="preserve">2. </w:t>
      </w:r>
      <w:r>
        <w:rPr>
          <w:bCs/>
          <w:sz w:val="28"/>
          <w:szCs w:val="28"/>
          <w:lang w:bidi="he-IL"/>
        </w:rPr>
        <w:t>Порядок стимулирования</w:t>
      </w:r>
    </w:p>
    <w:p>
      <w:pPr>
        <w:pStyle w:val="Style18"/>
        <w:spacing w:before="280" w:after="28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2.1 Порядок стимулирования педагогических работников  устанавливается  Советом педагогов по представлению  его председателя.</w:t>
      </w:r>
    </w:p>
    <w:p>
      <w:pPr>
        <w:pStyle w:val="Style18"/>
        <w:spacing w:before="280" w:after="280"/>
        <w:jc w:val="both"/>
        <w:rPr/>
      </w:pPr>
      <w:r>
        <w:rPr>
          <w:sz w:val="28"/>
          <w:szCs w:val="28"/>
          <w:lang w:bidi="he-IL"/>
        </w:rPr>
        <w:t>2.2 Стимулирование  педагогических работников  МБДОУ осуществляется по балльной системе,  с учетом утвержденных в  Положении критериев, позволяющих оценить результативность и качество  профессиональной деятельности педагогических работников МБДОУ.</w:t>
      </w:r>
    </w:p>
    <w:p>
      <w:pPr>
        <w:pStyle w:val="Style18"/>
        <w:spacing w:before="280" w:after="280"/>
        <w:jc w:val="both"/>
        <w:rPr/>
      </w:pPr>
      <w:r>
        <w:rPr>
          <w:sz w:val="28"/>
          <w:szCs w:val="28"/>
          <w:lang w:bidi="he-IL"/>
        </w:rPr>
        <w:t xml:space="preserve">2.3 Размер  части стимулирующей  выплаты конкретного  педагогического работника  МБДОУ определяется умножением  1 балла на стоимость балла. Сумма  стимулирующей части делится на общее число баллов в каждом квартале, это стоимость 1 балла. </w:t>
      </w:r>
    </w:p>
    <w:p>
      <w:pPr>
        <w:pStyle w:val="Style18"/>
        <w:spacing w:before="280" w:after="280"/>
        <w:jc w:val="both"/>
        <w:rPr/>
      </w:pPr>
      <w:r>
        <w:rPr>
          <w:sz w:val="28"/>
          <w:szCs w:val="28"/>
          <w:lang w:bidi="he-IL"/>
        </w:rPr>
        <w:t>2.4 Стимулирующие выплаты  педагогическим работникам закрепляются приказом руководителя МБДОУ.</w:t>
      </w:r>
    </w:p>
    <w:p>
      <w:pPr>
        <w:pStyle w:val="Style18"/>
        <w:spacing w:before="280" w:after="28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2.5  В МБДОУ создается Экспертная  группа по распределению стимулирующей части фонда оплаты труда  педагогических работников. В состав  Экспертной группы входят: заведующий МБДОУ, председатель профсоюзного комитета МБДОУ, представители  Совета  педагогов МБДОУ.</w:t>
      </w:r>
    </w:p>
    <w:p>
      <w:pPr>
        <w:pStyle w:val="Style18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2.6 </w:t>
      </w:r>
      <w:r>
        <w:rPr>
          <w:sz w:val="28"/>
          <w:szCs w:val="28"/>
        </w:rPr>
        <w:t>Оценка профессиональной деятельности педагогических  работников МБДОУ проводится Экспертной группой, пропорционально отработанному времени каждого педагогического работника.</w:t>
      </w:r>
    </w:p>
    <w:p>
      <w:pPr>
        <w:pStyle w:val="Style18"/>
        <w:spacing w:before="280" w:after="280"/>
        <w:jc w:val="both"/>
        <w:rPr/>
      </w:pPr>
      <w:r>
        <w:rPr>
          <w:sz w:val="28"/>
          <w:szCs w:val="28"/>
          <w:lang w:bidi="he-IL"/>
        </w:rPr>
        <w:t>2.7</w:t>
      </w:r>
      <w:r>
        <w:rPr>
          <w:rFonts w:eastAsia="Batang;바탕"/>
          <w:sz w:val="28"/>
          <w:szCs w:val="28"/>
          <w:lang w:eastAsia="ko-KR"/>
        </w:rPr>
        <w:t xml:space="preserve"> Педагогические работники  не менее чем за 2 недели заседания передают в Экспертную группу заполненный собственноручно «Лист самооценки», содержащий самооценку по показателям результативности с приложением заверенных руководителем МБДОУ копий документов, подтверждающих и уточняющих результативность их деятельности и при – наличии портфолио педагога, портфолио группы.</w:t>
      </w:r>
      <w:r>
        <w:rPr>
          <w:sz w:val="28"/>
          <w:szCs w:val="28"/>
          <w:lang w:bidi="he-IL"/>
        </w:rPr>
        <w:t xml:space="preserve">                                                                    </w:t>
      </w:r>
    </w:p>
    <w:p>
      <w:pPr>
        <w:pStyle w:val="Style18"/>
        <w:spacing w:before="280" w:after="280"/>
        <w:jc w:val="both"/>
        <w:rPr>
          <w:rFonts w:eastAsia="Batang;바탕"/>
          <w:color w:val="FF0000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.8 Экспертная группа в установленные сроки проводит на основе материалов, представленных в «Листе самооценки» (и портфолио) каждого  педагогического работника и в аналитических справках, экспертную оценку результативности деятельности  за отчётный период  в соответствии с утвержденными критер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2.9  Результаты экспертной оценки оформляются Экспертной группой в «Оценочном листе» результативности профессиональной деятельности  педагогического работника за отчётный период. Результаты оформляются в баллах за  каждый показатель результа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2.10 «Оценочный лист», завершающийся итоговым баллом  педагогического работника, подписывается всеми членами Экспертной группы, доводится для ознакомления под роспись  педагогическому работнику и после передаётся руководителю МБДО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2.11. На основе «Оценочных листов» Экспертная группа готовит «Сводный оценочный лист» результативности профессиональной деятельности  педагогических работников МБДОУ, содержащий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оценки выполнения утвержденных критериев и показателей результативности и эффективности работы,  отражающий суммарное количество баллов, набранное каждым  педагогическим работником.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   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2.12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Утверждение протокола «Сводного оценочного листа» согласовывается с председателем профсоюзного комитета МБДОУ и с органом государственно-общественного управления – Советом МБ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2.13  Заведующий МБДОУ рассматривает представленные материалы  и издает приказ о назначении выплат стимулирующего характера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15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>3. Критерии оценки качества  профессиональной деятельности</w:t>
      </w:r>
    </w:p>
    <w:p>
      <w:pPr>
        <w:pStyle w:val="Style18"/>
        <w:spacing w:before="280" w:after="280"/>
        <w:jc w:val="both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3.1 Критерии (Приложение № 1) позволяют оценить результативность и качество  профессиональной деятельности педагогических работников  МБДОУ (воспитателей, музыкального руководителя,  инструктора по  физической культуре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критериев может быть дополнен  или изменен по предложению Совета МБДОУ,  профсоюзного комитет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Порядок подачи и рассмотрения апелляций в случае несогласия работника с оценкой результативности его профессиона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4.1 В случае несогласия  педагогического работника с результатами оценки его профессиональной деятельности составляется «Лист разногласий»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4.2 Руководитель МБДОУ проводит собеседование с  педагогическим работником по факту разногласий и вносит изменения в «Оценочный лист» (Приложение № 2)  в случае подтверждения притязаний работн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 В случае несогласия  педагогического работника с результатами оценки в течение </w:t>
      </w:r>
      <w:r>
        <w:rPr>
          <w:rFonts w:cs="Times New Roman" w:ascii="Times New Roman" w:hAnsi="Times New Roman"/>
          <w:iCs/>
          <w:sz w:val="28"/>
          <w:szCs w:val="28"/>
        </w:rPr>
        <w:t>5 дней</w:t>
      </w:r>
      <w:r>
        <w:rPr>
          <w:rFonts w:cs="Times New Roman" w:ascii="Times New Roman" w:hAnsi="Times New Roman"/>
          <w:sz w:val="28"/>
          <w:szCs w:val="28"/>
        </w:rPr>
        <w:t xml:space="preserve"> с момента ознакомления его с «Оценочным листом» (Приложение № 2) с его баллами,  педагогический работник вправе подать, а Экспертная группа обязана принять обоснованное письменное заявление о его несогласии с оценкой результативности его профессиональной деятельности. Основанием для подачи такого заявления может быть только факт (факты) нарушения установленных настоящим Порядком норм, а также технические ошибки при работе с текстами, таблицами, цифровыми данными и т.п. Апелляции работников МБДОУ по другим основаниям не принимаются и не рассматрив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 Экспертная группа  обязана осуществить проверку обоснованности заявления педагогического  работника МБДОУ и дать ему ответ по результатам проверки в </w:t>
      </w:r>
      <w:r>
        <w:rPr>
          <w:rFonts w:cs="Times New Roman" w:ascii="Times New Roman" w:hAnsi="Times New Roman"/>
          <w:iCs/>
          <w:sz w:val="28"/>
          <w:szCs w:val="28"/>
        </w:rPr>
        <w:t>течение 5 дней</w:t>
      </w:r>
      <w:r>
        <w:rPr>
          <w:rFonts w:cs="Times New Roman" w:ascii="Times New Roman" w:hAnsi="Times New Roman"/>
          <w:sz w:val="28"/>
          <w:szCs w:val="28"/>
        </w:rPr>
        <w:t xml:space="preserve"> после принятия заявления. В случае установления в ходе проверки факта нарушения норм действующего Порядка, повлекшего ошибочную оценку профессиональной деятельности  педагогического работника, выраженную в оценочных баллах, Экспертная группа принимает меры для исправления допущенного ошибочного оцен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В случае несогласия  педагогического работника с оценкой результативности его профессиональной деятельности, он вправе подать апелляцию в специально созданную Конфликтную комиссию МБДОУ с указанием конкретных критериев, по которым возникло разногласие, и документ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  Апелляция не может содержать претензий к составу Экспертной группы,  Совета МБДОУ  и процедуре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  На основании поданной апелляции Конфликтная комиссия МБДОУ в срок не позднее двух рабочих дней со дня подачи апелляции собирается для ее рассмот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  В присутствии педагога, подавшего апелляцию, члены Конфликтной комиссии МБДОУ проводят дополнительную проверку оценки, основываясь на представленных документальных данных, сверяя их с «Оценочным листом» (Приложение № 2)  результатов профессиональной деятельности педагога, по результатам которых подтверждают данную ранее оценку, либо (если таковая признана недействительной) изменяют 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  Оценка, данная Конфликтной комиссией МБДОУ на основе результатов рассмотрения апелляции, является окончательной и утверждается решением Совета МБ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роки действ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вступает в силу с момента его принятия Советом МБДОУ, согласования с председателем профсоюзного комитета и утверждения заведующим МБДОУ, и действует до принятия нового.</w:t>
      </w:r>
    </w:p>
    <w:p>
      <w:pPr>
        <w:pStyle w:val="Normal"/>
        <w:spacing w:lineRule="auto" w:line="240" w:before="0" w:after="0"/>
        <w:ind w:right="8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8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8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8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8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8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8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8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8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8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8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8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8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8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8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8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8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8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8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8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8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8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8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8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8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8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280" w:after="280"/>
        <w:jc w:val="right"/>
        <w:rPr/>
      </w:pPr>
      <w:r>
        <w:rPr/>
        <w:t xml:space="preserve">Приложение № 1 к </w:t>
      </w:r>
      <w:r>
        <w:rPr>
          <w:w w:val="108"/>
        </w:rPr>
        <w:t xml:space="preserve">Положению                                                                                                       </w:t>
      </w:r>
      <w:r>
        <w:rPr/>
        <w:t xml:space="preserve">о  критериях оценки результативности                                                                                                      и  качества  профессиональной деятельности,                                                                                   порядке и условиях распределения  выплат                                                                          стимулирующих надбавок                                                                                                            педагогическим работникам  </w:t>
      </w:r>
    </w:p>
    <w:p>
      <w:pPr>
        <w:pStyle w:val="Style18"/>
        <w:spacing w:before="280" w:after="280"/>
        <w:jc w:val="center"/>
        <w:rPr/>
      </w:pPr>
      <w:r>
        <w:rPr/>
        <w:t>КРИТЕРИИ ОЦЕНКИ РЕЗУЛЬТАТИВНОСТИ И ЭФФЕКТИВНОСТИ РАБОТЫ ПЕДАГОГА МБДОУ Д/С ОБЩЕРАЗВИВАЮЩЕГО ВИДА № 5 «ВИШЕНКА»</w:t>
      </w:r>
    </w:p>
    <w:p>
      <w:pPr>
        <w:pStyle w:val="Normal"/>
        <w:rPr/>
      </w:pPr>
      <w:r>
        <w:rPr/>
        <w:t>Для воспитателей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466"/>
        <w:gridCol w:w="4638"/>
        <w:gridCol w:w="2547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ритерие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баллов по каждому показателю критериев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ость посещаемости детей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 детей в группе не ниж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70-75% - 2 балл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76-80% - 5 баллов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81 - 100% - 10 баллов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плановой наполняемости груп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1 балл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Общие по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каза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ровня развития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воспитан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ников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Достижение воспитанн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ами МБДОУ более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высоких показателей развития в сравнении с предыдущим периодо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до 10% - 2 бал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л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10% и выше и выше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–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 3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балла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Участие в инновационной де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тельности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Вып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латы за инновационную деятельность: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участие в областной или районной экспериментальных площадках;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областная -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районная -2 балл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участие в районном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или областном  сетевом взаим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действии;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2 балл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участие в конкурсном движен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1 балл</w:t>
            </w:r>
          </w:p>
        </w:tc>
      </w:tr>
      <w:tr>
        <w:trPr>
          <w:trHeight w:val="142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использование воспитателем информационно 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коммуникационн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ых технологий в воспитательном 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образовательном п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роцессе (работа с текстовыми р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дакторами, электро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нными таблицами, создание муль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тимедийн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ых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 презентаций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 участие в конференциях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в режиме on-line, использ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вание электронн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ых учебно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методических ком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лектов, самостоятельно разраб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танн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ых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 электронн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ых учебно-методических комплек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тов, дистанционн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ых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 форм об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учения в установленном порядке);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используется в системе - 4 балла; 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используется периодически -2 балл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применение воспи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тателем проектных методик и технологий в образовательном процессе;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используется в системе -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 балла; 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ис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ользуется периодически -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 балл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использование воспитателем в образовательном процессе здоровьесберегающи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Нетрадиционная форма просветительской деятельности с родителями. Активное вовлечение родителей в жизнь МБДОУ (проекты, выставки, досуги, мастер-классы и др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используется в системе -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 балла; 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ис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ользуется периодически -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ис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ользуется периодически - 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используется в системе -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 балла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спользование воспитателем МБДОУ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мет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одов, развивающих творческую 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правленность де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тей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Участие и р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зультативность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участия воспитанников в конку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сах,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фестивалях,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тво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рческих выставках и др. в МБДОУ,  на российском, региональном, областном,   районном  уровня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уровень МБДОУ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участие - 0,25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балла призовое место - 0,5 б.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he-I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Районный уровень участие - 0,5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балла призовое место 0,75 б.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Областной уровень участие - 1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ризовое место 2 балл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Российский, региональный уров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участие - 2 балла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 призовое место 3 балла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.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Динамика здоровья воспитанников МБДОУ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Уровень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заб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леваемости воспитанников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групп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 сравн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ению с  предыдущим периодом (за 2 года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от 2 до 5 % - 3 балла 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от 5 до 10% - 4 балла</w:t>
            </w:r>
          </w:p>
        </w:tc>
      </w:tr>
      <w:tr>
        <w:trPr>
          <w:trHeight w:val="72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Организация предметно - развивающей ср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ды в групповых помещениях  МБДОУ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Особ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ый подход в создании предметно 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развивающей безопасной среды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в группах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, кабинетах спец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иалистов, музыкальном и спортивном залах, игротеках, консультативном пункте, игровых площадках и территории МБДОУ в соо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ветствии с возрастн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ыми особенностями, индивиду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альными интересами детей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и различными видами деятельности, включая предшк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оль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ную подготовк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без замечаний - 3 балла;</w:t>
            </w:r>
          </w:p>
        </w:tc>
      </w:tr>
      <w:tr>
        <w:trPr>
          <w:trHeight w:val="70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1 замечание - 2 балла;</w:t>
            </w:r>
          </w:p>
        </w:tc>
      </w:tr>
      <w:tr>
        <w:trPr>
          <w:trHeight w:val="71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2 замечания - 1 балл;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более 2-х замечаний </w:t>
            </w:r>
            <w:r>
              <w:rPr>
                <w:rFonts w:cs="Times New Roman" w:ascii="Times New Roman" w:hAnsi="Times New Roman"/>
                <w:w w:val="64"/>
                <w:sz w:val="28"/>
                <w:szCs w:val="28"/>
                <w:lang w:bidi="he-I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баллов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ность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теля в ме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тодическую раб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ту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фиксированное участие воспитател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МБДОУ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(программ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, проток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олы и др.) в семинарах, конференциях, форумах, педа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гических чтениях и др. (выступления, орга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низация выставок, открытые зан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тия, мастер-классы и др.)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уровень МБДОУ 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1 балл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муниципальный уровень </w:t>
              <w:softHyphen/>
              <w:t>- 2 балл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региональный уровень </w:t>
              <w:softHyphen/>
              <w:t>- 3 балл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более высокий уровень - 4 балл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а уровне выше МБДОУ (обучение в ВУЗе, посещение  районных метод объединений, открытых занятий, мастер-классов, работа в методическом кабинете и др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используется в системе –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до 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 балла;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ис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ользуется периодически – до 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 баллов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а уровне МБДОУ (посещение метод объединений, открытых занятий, мастер-классов, работа в методическом кабинете и др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используется в системе –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до 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 балла;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ис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ользуется периодически – до 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 баллов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Качество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и и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тенсивность в работе по реализации компл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ексного тематического планиров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ния в соотв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етствии ФГ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2 балл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Эффекти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ность просветительской работы с использ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ованием интерактивных и и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he-IL"/>
              </w:rPr>
              <w:t>нетрадиционных форм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вза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модействия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с родителям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до 5 баллов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воев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реме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ное и качественное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ведение компьютерного банка данных детей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хваченных различными видами ко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троля для динамической оценки развития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ребен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ведется систематически - 2 балла 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ериодическ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 - 1 балл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Результативность коррекционно - развивающей работы с воспитанникам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3 балл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Интенс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ивность работы в связи с прохож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дением на базе МБД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ОУ педагогической практики сту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дентов (ВУЗов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и СУЗов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3 балл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Участие воспитателя МБДОУ в работе экспертных комиссий, груп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, жюри конкурсов,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творческих лабораторий, руков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дство методическими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объ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единениями, экспертными комиссиями, тьюторств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уровень  МБДОУ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1 балл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муниципальный уровень </w:t>
              <w:softHyphen/>
              <w:t>2 балл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региональный уровень </w:t>
              <w:softHyphen/>
              <w:t>3 балл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более высокий уровень - 4 балла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Взаимодействие воспитателя МБДОУ с семьями воспитанников МБДОУ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Эффективность взаимодействия с семьями воспитанников для  обеспечения полноценного развития ребенка, отсутствие конфликтных ситуаций, отсутствие обоснованных претензий и жалоб со стороны потребителя услу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систематическая просветительская и профилактическая работа  педагога, направленная на полноценное развитие ребенка - 2 балл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редотвращение задолженности  по оплате за детский сад – до 5 баллов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активное вовлечение родителей в жизнь МБДОУ (организация праздников, конкурсов, КВН, досугов и д.р.) - 2 балла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Особенности работы с воспитанниками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Сложность контингента воспитанник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дети с особыми возможностями здоровья - 2 балла (за конкретного ребенка)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дети разного возраста - 2 балл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дву- и многоязычные дети, требующие индивидуального подхода в обучении русскому языку (за конкретного ребенка) - 2 балл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Выполнение работы,  не входящей в должностные обязанности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баллов (в зависимости от уровня сложности рабо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ризнание высокого профессионализма воспитателя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фиксированных позитивных отзывов в ад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рес воспитателя со стороны родителей (законных представителей), сотрудников и др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от сотрудников - 2,5 балл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от родителей - 2,5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баллы суммируют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музыкального  руководителя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466"/>
        <w:gridCol w:w="4638"/>
        <w:gridCol w:w="2547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ритерие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баллов по каждому показателю критериев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 посещаем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ей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 детей в группе не ниже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70-75% - 2 балл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76-80% - 5 баллов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81 - 100% - 10 баллов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Общие по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каза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ровня развития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воспитан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ников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Достижение воспитанн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ами МБДОУ более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высоких показателей развития в сравнении с предыдущим периодо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до 10% - 2 бал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л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10% и выше и выше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–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 3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балла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Участие в инновационной де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тельности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Инновационная  деятельность: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участие в областной или районной экспериментальных площадках;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3 балл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участие в районном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или областном  сетевом взаим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действии;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2 балл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участие в конкурсном движении;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1 балл</w:t>
            </w:r>
          </w:p>
        </w:tc>
      </w:tr>
      <w:tr>
        <w:trPr>
          <w:trHeight w:val="142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использование музыкальным руководителем информационно 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коммуникационн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ых технологий в воспитательном 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образовательном п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роцессе (работа с текстовыми р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дакторами, электро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нными таблицами, создание муль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тимедийн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ых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 презентаций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 участие в конференциях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в режиме on-line, использ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вание электронн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ых учебно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методических ком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лектов, самостоятельно разраб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танн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ых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 электронн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ых учебно-методических комплек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тов, дистанционн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ых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 форм об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учения в установленном порядке);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используется в системе - 4 балла; 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используется периодически -2 балл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применение  музыкальным руководителем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роектных методик и технологий в образовательном процессе;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используется в системе -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 балла; 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ис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ользуется периодически -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 балл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использование   музыкальным руководителем в образовательном процессе здоровьесберегающих технолог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используется в системе -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 балла; 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ис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ользуется периодически -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 балл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спользование  музыкальным руководителем МБДОУ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мет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одов, развивающих творческую активность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де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тей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Участие и р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зультативность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участия воспитанников в конку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сах,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фестивалях,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тво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рческих выставках и др. в МБДОУ, российском, региональном, областном  районном  уровня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уровень МБДОУ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участие - 0,25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балла призовое место - 0,5 б.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he-I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Районный уровень участие - 0,5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балла призовое место 0,75 б.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Областной уровень участие - 1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ризовое место 2 балл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Российский, региональный уров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участие - 2 балла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 призовое место 3 б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.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Динамика здоровья воспитанников МБДОУ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Уровень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заб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леваемости воспитанников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групп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 сравн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ению с районным уровне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от 2 до 5 % - 3 балла 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от 5 до 10% - 4 балла</w:t>
            </w:r>
          </w:p>
        </w:tc>
      </w:tr>
      <w:tr>
        <w:trPr>
          <w:trHeight w:val="72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Организация предметно - развивающей ср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ды в МБДОУ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Особ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ый подход в создании предметно 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развивающей безопасной среды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в группах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музыкальном зале, игротеках, игровых площадках и территории МБДОУ в соо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ветствии с возрастн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ыми особенностями, индивиду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альными интересами детей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и различными  творческими видами деятельн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без замечаний - 3 балла;</w:t>
            </w:r>
          </w:p>
        </w:tc>
      </w:tr>
      <w:tr>
        <w:trPr>
          <w:trHeight w:val="70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1 замечание - 2 балла;</w:t>
            </w:r>
          </w:p>
        </w:tc>
      </w:tr>
      <w:tr>
        <w:trPr>
          <w:trHeight w:val="71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2 замечания - 1 балл;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более 2-х замечаний </w:t>
            </w:r>
            <w:r>
              <w:rPr>
                <w:rFonts w:cs="Times New Roman" w:ascii="Times New Roman" w:hAnsi="Times New Roman"/>
                <w:w w:val="64"/>
                <w:sz w:val="28"/>
                <w:szCs w:val="28"/>
                <w:lang w:bidi="he-I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баллов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ность  музыкального руководителя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ме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тодическую раб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ту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фиксированное участие  музыкального руководителя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(программ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, проток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олы и др.) в семинарах, конференциях, форумах, педа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гических чтениях и др. (выступления, орга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низация выставок, открытые зан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тия, мастер-классы, открытые выступления на концерте и др.)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уровень МБДОУ 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1 балл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муниципальный уровень </w:t>
              <w:softHyphen/>
              <w:t>- 2 балл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региональный уровень </w:t>
              <w:softHyphen/>
              <w:t>- 3 балл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более высокий уровень - 4 балл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а уровне выше МБДОУ (обучение в ВУЗе, посещение  районных метод объединений, открытых занятий, мастер-классов, работа в методическом кабинете и др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используется в системе –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до 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 балла;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ис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ользуется периодически – до 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 баллов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а уровне МБДОУ (посещение метод объединений, открытых занятий, мастер-классов, работа в методическом кабинете и др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используется в системе –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до 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 балла;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ис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ользуется периодически – до 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 баллов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Качество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и и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тенсивность в работе по реализации компл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ексного тематического планиров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ния в соотв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етствии ФГ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2 балл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Эффекти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ность работы с использ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ованием интерактивных и и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he-IL"/>
              </w:rPr>
              <w:t>нетрадиционных форм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вза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модействия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с родителям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до 5 баллов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воев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реме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ное и качественное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ведение компьютерного банка данных детей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хваченных различными видами ко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троля для динамической оценки  музыкального развития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ребенк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ведется систематически - 2 балла 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ериодическ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 - 1 балл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Результативность развивающей работы с воспитанникам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3 балл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Выплаты за интенс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ивность работы в связи с прохож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дением на базе МБД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ОУ педагогической практики сту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дентов (ВУЗов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и СУЗов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3 балл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Участие  музыкального руководителя МБДОУ в работе экспертных комиссий, груп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, жюри конкурсов,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творческих лабораторий, руков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дство методическими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объ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единениями, экспертными комиссиями,  др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уровень  МБДОУ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1 балл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муниципальный уровень </w:t>
              <w:softHyphen/>
              <w:t>2 балл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региональный уровень </w:t>
              <w:softHyphen/>
              <w:t>3 балл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более высокий уровень - 4 балла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Взаимодействие  музыкального руководителя МБДОУ с семьями воспитанников МБДОУ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Эффективность взаимодействия с семьями воспитанников для  обеспечения полноценного развития ребенка, отсутствие конфликтных ситуаций, отсутствие обоснованных претензий и жалоб со стороны потребителя услу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систематическая просветительская и профилактическая работа  педагога, направленная на полноценное развитие ребенка - 2 балл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редотвращение задолженности  по оплате за детский сад – до 5 баллов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активное вовлечение родителей в жизнь МБДОУ (организация праздников, конкурсов, КВН, досугов и д.р.) - 2 балла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Особенности работы с воспитанниками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Сложность контингента воспитанник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дети с особыми возможностями здоровья - 2 балла (за конкретного ребенка)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дети разного возраста - 2 балл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дву- и многоязычные дети, требующие индивидуального подхода (за конкретного ребенка) - 2 балл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Выполнение работы,  не входящей в должностные обязанности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баллов (в зависимости от уровня сложности рабо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ризнание высокого профессионализма  музыкального руководителя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фиксированных позитивных отзывов в ад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рес музыкального руководителя со стороны родителей (законных представителей), сотрудников и др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от сотрудников - 2,5 балл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от родителей - 2,5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баллы суммируют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ля инструктора по физической культуре: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466"/>
        <w:gridCol w:w="4638"/>
        <w:gridCol w:w="2547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ритерие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баллов по каждому показателю критериев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 посещаем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ей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 детей в группе не ниже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70-75% - 2 балл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76-80% - 5 баллов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81 - 100% - 10 баллов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Общие по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каза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ровня развития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воспитан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ников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Достижение воспитанн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ами МБДОУ более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высоких показателей  физического развития в сравнении с предыдущим периодо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до 10% - 2 бал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л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10% и выше и выше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–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 3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балла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Участие в инновационной де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тельности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нновационная деятельность: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участие в областной или районной экспериментальных площадках;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3 балл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участие в районном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или областном  сетевом взаим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действии;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2 балл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участие в конкурсном движении;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1 балл</w:t>
            </w:r>
          </w:p>
        </w:tc>
      </w:tr>
      <w:tr>
        <w:trPr>
          <w:trHeight w:val="142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использование инструктором по физической культуре  информационно 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коммуникационн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ых технологий в воспитательном 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образовательном п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роцессе (работа с текстовыми р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дакторами, электро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нными таблицами, создание муль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тимедийн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ых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 презентаций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 участие в конференциях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в режиме on-line, использ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вание электронн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ых учебно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методических ком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лектов, самостоятельно разраб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танн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ых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 электронн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ых учебно-методических комплек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тов, дистанционн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ых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 форм об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учения в установленном порядке);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используется в системе - 4 балла; 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используется периодически -2 балл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применение инструктором по физической культуре  современных в т.ч.,  нетрадиционных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методик и технологий в образовательном процессе;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используется в системе -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 балла; 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ис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ользуется периодически -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 балл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использование  инструктором по физической культуре в образовательном процессе здоровьесберегающих технолог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используется в системе -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 балла; 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ис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ользуется периодически -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 балл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спользование  инструктором по физической культуре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мет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одов, развивающих творческую 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правленность де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тей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Участие и р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зультативность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участия воспитанников в конку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сах,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фестивалях,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 соревнованиях и др. в МБДОУ, на российском, региональном, областном,  районном  уровня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уровень МБДОУ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участие - 0,25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балла призовое место - 0,5 б.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he-I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Районный уровень участие - 0,5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балла призовое место 0,75 б.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Областной уровень участие - 1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ризовое место 2 балл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Российский, региональный уров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участие - 2 балла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 призовое место 3 б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.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Динамика здоровья воспитанников МБДОУ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Уровень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заб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леваемости воспитанников МБДОУ,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 сравн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ению с предыдущим периодом   (3 года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от 2 до 5 % - 3 балла 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от 5 до 10% - 4 балла</w:t>
            </w:r>
          </w:p>
        </w:tc>
      </w:tr>
      <w:tr>
        <w:trPr>
          <w:trHeight w:val="72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Организация предметно - развивающей ср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ды в групповых помещениях  МБДОУ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Выплаты за особ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ый подход в создании предметно 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развивающей безопасной среды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в группах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,  в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спортивном зале, игровых площадках и территории МБДОУ в соо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ветствии с возрастн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ыми особенностями, индивиду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альными интересами детей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и различными видами деятельности по развитию физической культур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без замечаний - 3 балла;</w:t>
            </w:r>
          </w:p>
        </w:tc>
      </w:tr>
      <w:tr>
        <w:trPr>
          <w:trHeight w:val="70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1 замечание - 2 балла;</w:t>
            </w:r>
          </w:p>
        </w:tc>
      </w:tr>
      <w:tr>
        <w:trPr>
          <w:trHeight w:val="71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2 замечания - 1 балл;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более 2-х замечаний </w:t>
            </w:r>
            <w:r>
              <w:rPr>
                <w:rFonts w:cs="Times New Roman" w:ascii="Times New Roman" w:hAnsi="Times New Roman"/>
                <w:w w:val="64"/>
                <w:sz w:val="28"/>
                <w:szCs w:val="28"/>
                <w:lang w:bidi="he-I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баллов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ность  инструктора по физической культур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ме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тодическую раб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ту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фиксированное участие  инструктора по физической культур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(программ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, проток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олы и др.) в семинарах, конференциях, форумах, педа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гических чтениях и др. (выступления, орга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низация выставок, открытые зан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тия, мастер-классы и др.)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уровень МБДОУ 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1 балл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муниципальный уровень </w:t>
              <w:softHyphen/>
              <w:t>- 2 балл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региональный уровень </w:t>
              <w:softHyphen/>
              <w:t>- 3 балл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более высокий уровень - 4 балл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а уровне выше МБДОУ (обучение в ВУЗе, посещение  районных метод объединений, открытых занятий, мастер-классов, работа в методическом кабинете и др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используется в системе –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до 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 балла;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ис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ользуется периодически – до 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 баллов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а уровне МБДОУ (посещение метод объединений, открытых занятий, мастер-классов, работа в методическом кабинете и др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используется в системе –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до 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 балла;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ис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ользуется периодически – до 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 баллов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Качество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и и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тенсивность в работе по реализации компл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ексного тематического планиров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ния в соотв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етствии ФГ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2 балл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Эффекти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ность просветительской и профилактической работы с использ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ованием интерактивных и и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he-IL"/>
              </w:rPr>
              <w:t>нетрадиционных форм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вза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модействия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с родителям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до 5 баллов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воев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реме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ное и качественное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ведение компьютерного банка данных детей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хваченных различными видами ко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троля для динамической оценки  физического развития и здоровья 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ребенк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ведется систематически - 2 балла 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ериодическ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 - 1 балл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Результативность коррекционно - развивающей работы с воспитанникам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3 балл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Интенс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ивность работы в связи с прохож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дением на базе МБД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ОУ педагогической практики сту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дентов (ВУЗов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и СУЗов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3 балл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Участие инструктора по физической МБДОУ в работе экспертных комиссий, груп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, жюри конкурсов,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творческих лабораторий, руков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дство методическими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объ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единениями, экспертными комиссиями, др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уровень  МБДОУ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1 балл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муниципальный уровень </w:t>
              <w:softHyphen/>
              <w:t>2 балл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региональный уровень </w:t>
              <w:softHyphen/>
              <w:t>3 балл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>более высокий уровень - 4 балла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Взаимодействие инструктора по физической культуре  с семьями воспитанников МБДОУ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Эффективность взаимодействия с семьями воспитанников для  обеспечения полноценного развития ребенка, отсутствие конфликтных ситуаций, отсутствие обоснованных претензий и жалоб со стороны потребителя услу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систематическая просветительская и профилактическая работа  педагога, направленная на полноценное развитие ребенка - 2 балл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редотвращение задолженности  по оплате за детский сад – до 5 баллов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активное вовлечение родителей в жизнь МБДОУ (организация праздников, конкурсов, КВН, досугов и д.р.) - 2 балла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Особенности работы с воспитанниками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Сложность контингента воспитанник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дети с особыми возможностями здоровья - 2 балла (за конкретного ребенка)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дети разного возраста - 2 балл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дети, требующие особого индивидуального подхода  (за конкретного ребенка) - 2 балл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he-I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e-IL"/>
              </w:rPr>
              <w:t xml:space="preserve">Выполнение работы,  не входящей в должностные обязанности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баллов (в зависимости от уровня сложности рабо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Признание высокого профессионализ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инструктора по физической культуре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фиксированных позитивных отзывов в ад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рес инструктора по физической культуре  со стороны родителей (законных представителей), сотрудников и др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от сотрудников - 2,5 балла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от родителей - 2,5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баллы суммируют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280" w:after="280"/>
        <w:jc w:val="center"/>
        <w:rPr>
          <w:rFonts w:ascii="Times New Roman" w:hAnsi="Times New Roman" w:cs="Times New Roman"/>
          <w:w w:val="108"/>
          <w:sz w:val="22"/>
          <w:szCs w:val="22"/>
        </w:rPr>
      </w:pPr>
      <w:r>
        <w:rPr>
          <w:rFonts w:cs="Times New Roman"/>
          <w:w w:val="108"/>
          <w:sz w:val="22"/>
          <w:szCs w:val="22"/>
        </w:rPr>
      </w:r>
    </w:p>
    <w:p>
      <w:pPr>
        <w:pStyle w:val="Style18"/>
        <w:spacing w:before="280" w:after="280"/>
        <w:jc w:val="center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Style18"/>
        <w:spacing w:before="280" w:after="280"/>
        <w:jc w:val="center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Style18"/>
        <w:spacing w:before="280" w:after="280"/>
        <w:jc w:val="center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Style18"/>
        <w:spacing w:before="280" w:after="280"/>
        <w:jc w:val="center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Style18"/>
        <w:spacing w:before="280" w:after="280"/>
        <w:jc w:val="center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Style18"/>
        <w:spacing w:before="280" w:after="280"/>
        <w:jc w:val="center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Style18"/>
        <w:spacing w:before="280" w:after="280"/>
        <w:jc w:val="center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Style18"/>
        <w:spacing w:before="280" w:after="280"/>
        <w:jc w:val="center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Style18"/>
        <w:spacing w:before="280" w:after="280"/>
        <w:jc w:val="center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Style18"/>
        <w:spacing w:before="280" w:after="280"/>
        <w:jc w:val="center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Style18"/>
        <w:spacing w:before="280" w:after="280"/>
        <w:jc w:val="center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Style18"/>
        <w:spacing w:before="280" w:after="280"/>
        <w:jc w:val="center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Style18"/>
        <w:spacing w:before="280" w:after="280"/>
        <w:jc w:val="center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Style18"/>
        <w:spacing w:before="280" w:after="280"/>
        <w:jc w:val="center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Style18"/>
        <w:spacing w:before="280" w:after="280"/>
        <w:jc w:val="center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Style18"/>
        <w:spacing w:before="280" w:after="280"/>
        <w:jc w:val="center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Style18"/>
        <w:spacing w:before="280" w:after="280"/>
        <w:jc w:val="center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Style18"/>
        <w:spacing w:before="280" w:after="280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Style18"/>
        <w:spacing w:before="280" w:after="280"/>
        <w:jc w:val="right"/>
        <w:rPr/>
      </w:pPr>
      <w:r>
        <w:rPr/>
        <w:t xml:space="preserve">Приложение № 2 к </w:t>
      </w:r>
      <w:r>
        <w:rPr>
          <w:w w:val="108"/>
        </w:rPr>
        <w:t xml:space="preserve">Положению                                                                                                       </w:t>
      </w:r>
      <w:r>
        <w:rPr/>
        <w:t xml:space="preserve">о  критериях оценки результативности                                                                                                      и  качества  профессиональной деятельности,                                                                                   порядке и условиях распределения  выплат                                                                          стимулирующих надбавок                                                                                                            педагогическим работникам  </w:t>
      </w:r>
    </w:p>
    <w:p>
      <w:pPr>
        <w:pStyle w:val="Style18"/>
        <w:spacing w:before="280" w:after="280"/>
        <w:jc w:val="center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  <w:t>ОЦЕНКА РЕЗУЛЬТАТИВНОСТИ ПРОФЕССИОНАЛЬНОЙ ДЕЯТЕЛЬНОСТИ ВОСПИТАТЕЛЯ МБДОУ  Д/С ОБЩЕРАЗВИВАЮЩЕГО ВИДА № 5 «ВИШЕНКА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887"/>
        <w:gridCol w:w="1914"/>
        <w:gridCol w:w="1914"/>
        <w:gridCol w:w="1915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 xml:space="preserve">№    </w:t>
            </w:r>
            <w:r>
              <w:rPr>
                <w:w w:val="108"/>
                <w:sz w:val="22"/>
                <w:szCs w:val="22"/>
              </w:rPr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Критерии оценки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Количество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Самооценка педаго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Оценка комисси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Работа без больничных лис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7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Высокий уровень знания и владения нормативно-правовыми актами, образовательными программами, технологиями и методик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От 0 до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Эффективность работы с родителями:                             - отсутствие обоснованных  жалоб со стороны родителей;                   - высокий уровень решений конфликтных ситуация;                                    - систематическое информирование родителей (проведение консультаций, собраний и др.;                                      - работа с детьми из социально неблагополучных сем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От 0 до 10 за каждый вид</w:t>
            </w:r>
          </w:p>
          <w:p>
            <w:pPr>
              <w:pStyle w:val="Style18"/>
              <w:spacing w:before="280" w:after="28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  <w:p>
            <w:pPr>
              <w:pStyle w:val="Style18"/>
              <w:spacing w:before="280" w:after="28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  <w:p>
            <w:pPr>
              <w:pStyle w:val="Style18"/>
              <w:spacing w:before="280" w:after="28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  <w:p>
            <w:pPr>
              <w:pStyle w:val="Style18"/>
              <w:spacing w:before="280" w:after="28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  <w:p>
            <w:pPr>
              <w:pStyle w:val="Style18"/>
              <w:spacing w:before="280" w:after="28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5 баллов (при наличи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 xml:space="preserve">Положительная динамика количества дней пребывания ребенка в группе (за квартал):                   - посещаемость в группах от 1,5 до 3 лет свыше 70%;                                           - посещаемость в группах от 3 до 5 лет свыше 75%, свыше 85%                                           - посещаемость в группах от 5 до 7 лет свыше 80%, свыше 90%                                            - успешная адаптация вновь прибывших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  <w:p>
            <w:pPr>
              <w:pStyle w:val="Style18"/>
              <w:spacing w:before="280" w:after="28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  <w:p>
            <w:pPr>
              <w:pStyle w:val="Style18"/>
              <w:spacing w:before="280" w:after="28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  <w:p>
            <w:pPr>
              <w:pStyle w:val="Style18"/>
              <w:spacing w:before="280" w:after="28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 xml:space="preserve">3 балла </w:t>
            </w:r>
          </w:p>
          <w:p>
            <w:pPr>
              <w:pStyle w:val="Style18"/>
              <w:spacing w:before="280" w:after="28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1 балл                      5 баллов                                                                                                                                                                   1 балл                    5 баллов</w:t>
            </w:r>
          </w:p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От 0 до7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 xml:space="preserve">Снижение или стабильно низкий уровень заболеваемости воспитанников (за квартал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от 0 до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6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Отсутствие травматизма среди воспитан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1 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7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Превышение плановой наполняемости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1 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Использование в образовательном процессе здоровьесберегающих технолог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5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9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Интенсивность и напряженность работы:    - подготовка к утренникам;                                   - подготовка к новому учебному году; - подготовка к летнему периоду;                                      - разовые дополнительные поруч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От 0 до 10 за каждый ви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10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Участие в экспериментальной работе:                                        - работа в творческих группах;                                      - разработка авторских программ; - участие в разработке Программы развития МБДОУ;                                 - участие в разработке Образовательной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От 0 до 10 за каждый ви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1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Результативное распространение и обобщение педагогического опыта (выступление на конференциях, форумах, семинарах, методических объединениях, открытых занятиях и т.п.)                          на федеральном уровне на регионально уровне      на муниципальном уровне                                на внутрисадовском уров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  <w:p>
            <w:pPr>
              <w:pStyle w:val="Style18"/>
              <w:spacing w:before="280" w:after="28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  <w:p>
            <w:pPr>
              <w:pStyle w:val="Style18"/>
              <w:spacing w:before="280" w:after="28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  <w:p>
            <w:pPr>
              <w:pStyle w:val="Style18"/>
              <w:spacing w:before="280" w:after="28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  <w:p>
            <w:pPr>
              <w:pStyle w:val="Style18"/>
              <w:spacing w:before="280" w:after="28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 xml:space="preserve">                               </w:t>
            </w:r>
            <w:r>
              <w:rPr>
                <w:w w:val="108"/>
                <w:sz w:val="22"/>
                <w:szCs w:val="22"/>
              </w:rPr>
              <w:t>30 баллов                 30 баллов                 20 баллов</w:t>
            </w:r>
          </w:p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10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1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 xml:space="preserve">Результаты участи работника в конкурсах профессионального мастерства (в зависимости от уровня) на федеральном уровне на регионально уровне      на муниципальном уровне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Style18"/>
              <w:spacing w:before="280" w:after="28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 xml:space="preserve">                         </w:t>
            </w:r>
            <w:r>
              <w:rPr>
                <w:w w:val="108"/>
                <w:sz w:val="22"/>
                <w:szCs w:val="22"/>
              </w:rPr>
              <w:t>30 баллов                 30 баллов                 20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1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 xml:space="preserve">Наличие публикаций в периодических изданиях, сборниках различного уровня по распространению педагогического опыта  на федеральном уровне на регионально уровне      на муниципальном уровне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Style18"/>
              <w:spacing w:before="280" w:after="28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  <w:p>
            <w:pPr>
              <w:pStyle w:val="Style18"/>
              <w:spacing w:before="280" w:after="28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30 баллов                 30 баллов                 20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1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Продуктивное участие в методической работе, проектах, конкурсах, проведение открытых занятий на уровне МБДОУ:                                       - качественное проведение открытого занятия;                                           - выступление на педагогическом совете, семинаре-практикуме, методическом объедине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  <w:p>
            <w:pPr>
              <w:pStyle w:val="Style18"/>
              <w:spacing w:before="280" w:after="28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10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1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Участие воспитанников в конкурсах, фестивалях и т.п.                                                    на федеральном уровне на регионально уровне      на муниципальном уровне                                на внутрисадовском уров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  <w:p>
            <w:pPr>
              <w:pStyle w:val="Style18"/>
              <w:spacing w:before="280" w:after="28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 xml:space="preserve">                               </w:t>
            </w:r>
            <w:r>
              <w:rPr>
                <w:w w:val="108"/>
                <w:sz w:val="22"/>
                <w:szCs w:val="22"/>
              </w:rPr>
              <w:t>30 баллов                 20 баллов                 10 баллов</w:t>
            </w:r>
          </w:p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5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Привлечение воспитанников к дополнительному образов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От 0 до 5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17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w w:val="108"/>
                <w:sz w:val="22"/>
                <w:szCs w:val="22"/>
              </w:rPr>
              <w:t>Эффективность организации предметно-развивающей среды в групповых помещениях. Изготовление и обновление игрового и учебного оборудования, наглядного и раздаточного материалов. Создание элементов образовательной инфраструктуры (кабинета, мини-музея, зимнего сада и др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От 0 до 10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1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Высокий уровень ведения установленной документ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10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19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Участие педагогического работника в общих мероприятиях МБДОУ:                  - качественная подготовка и проведение праздников;                           - конкурсов;                                    - исполнение ро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От 0 до 10 (за каждый вид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20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Ведение общественной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10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2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Использование инновационных методик и технологий в образовательном проце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От 0 до 20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2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 xml:space="preserve">Использование инновационных технологий в работе с родительской общественностью:               - выпуск газеты учреждения;                              - музыкальная/ литературная гостиная;          - участие родителей в конкурсах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От 0 до 10 (за каждый вид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2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Разработка и реализация проектов, направленных на повышение авторитета имиджа МБДОУ:                   - ведение рубрик сайта;          - оформление залов, коридоров;                                       - выставок детского творчества</w:t>
            </w:r>
          </w:p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От 0 до 10 (за каждый вид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2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 xml:space="preserve">Выполнение работ сверх должностных инструкций.                       Участие в работе органов самоуправления:                     - работа в комиссиях;                   - работа в методическом совете;                                         - руководство учебно-опытным участком;                     - выполнение функций администратора сайта, корреспондента;                          - благоустройство участков;                                       - косметический ремонт групповых помещений;            - участие в субботниках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От 0 до 10 (за каждый вид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2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Посещение методических объединений, тематических семинаров, конференций, различных курсов с целью повышения квалификации вне рабочее вре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10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26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Использование ИКТ в организации воспитательно-образовательного проце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20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2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Взаимозаменяем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До 10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2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Разработка и реализация совместных со специалистами творческих социальных проектов, направленных на развитие МБД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10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</w:tbl>
    <w:p>
      <w:pPr>
        <w:pStyle w:val="Style18"/>
        <w:spacing w:before="280" w:after="280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Style18"/>
        <w:spacing w:before="280" w:after="280"/>
        <w:jc w:val="center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Style18"/>
        <w:spacing w:before="280" w:after="280"/>
        <w:jc w:val="center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Style18"/>
        <w:spacing w:before="280" w:after="280"/>
        <w:jc w:val="center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Style18"/>
        <w:spacing w:before="280" w:after="280"/>
        <w:jc w:val="center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Style18"/>
        <w:spacing w:before="280" w:after="280"/>
        <w:jc w:val="center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Style18"/>
        <w:spacing w:before="280" w:after="280"/>
        <w:jc w:val="center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Style18"/>
        <w:spacing w:before="280" w:after="280"/>
        <w:jc w:val="center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Style18"/>
        <w:spacing w:before="280" w:after="280"/>
        <w:jc w:val="center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Style18"/>
        <w:spacing w:before="280" w:after="280"/>
        <w:jc w:val="center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Style18"/>
        <w:spacing w:before="280" w:after="280"/>
        <w:jc w:val="center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Style18"/>
        <w:spacing w:before="280" w:after="280"/>
        <w:jc w:val="center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Style18"/>
        <w:spacing w:before="280" w:after="280"/>
        <w:jc w:val="center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Style18"/>
        <w:spacing w:before="280" w:after="280"/>
        <w:jc w:val="center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Style18"/>
        <w:spacing w:before="280" w:after="280"/>
        <w:jc w:val="center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Style18"/>
        <w:spacing w:before="280" w:after="280"/>
        <w:jc w:val="center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Style18"/>
        <w:spacing w:before="280" w:after="280"/>
        <w:jc w:val="center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Style18"/>
        <w:spacing w:before="280" w:after="280"/>
        <w:jc w:val="center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Style18"/>
        <w:spacing w:before="280" w:after="280"/>
        <w:jc w:val="center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  <w:t>ОЦЕНКА РЕЗУЛЬТАТИВНОСТИ ПРОФЕССИОНАЛЬНОЙ ДЕЯТЕЛЬНОСТИ МУЗЫКАЛЬНОГО РУКОВОДИТЕЛЯ МБДОУ  Д/С ОБЩЕРАЗВИВАЮЩЕГО ВИДА                       № 5«ВИШЕНКА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887"/>
        <w:gridCol w:w="1914"/>
        <w:gridCol w:w="1914"/>
        <w:gridCol w:w="1915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 xml:space="preserve">№    </w:t>
            </w:r>
            <w:r>
              <w:rPr>
                <w:w w:val="108"/>
                <w:sz w:val="22"/>
                <w:szCs w:val="22"/>
              </w:rPr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Критерии оценки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Количество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Самооценка педаго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Оценка комисси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Работа без больничных лис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7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Высокий уровень знания и владения нормативно-правовыми актами, образовательными программами, технологиями и методик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От 0 до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Эффективность работы с родителями:                             - отсутствие обоснованных  жалоб со стороны родителей;                   - высокий уровень решений конфликтных ситуация;                                    - систематическое информирование родителей (проведение консультаций, собраний и др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От 0 до 10 за каждый ви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Использование в образовательном процессе здоровьесберегающих технолог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5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Интенсивность и напряженность работы:    - подготовка к утренникам;                                   - подготовка к новому учебному году; - подготовка к летнему периоду;                                      - разовые дополнительные поруч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От 0 до 10 за каждый ви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6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Участие в экспериментальной работе:                                        - работа в творческих группах;                                      - разработка авторских программ; - участие в разработке Программы развития МБДОУ;                                 - участие в разработке Образовательной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От 0 до 10 за каждый ви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7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Результативное распространение и обобщение педагогического опыта (выступление на конференциях, форумах, семинарах, методических объединениях, открытых занятиях и т.п.)                          на федеральном уровне на регионально уровне      на муниципальном уровне                                на внутрисадовском уров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  <w:p>
            <w:pPr>
              <w:pStyle w:val="Style18"/>
              <w:spacing w:before="280" w:after="28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  <w:p>
            <w:pPr>
              <w:pStyle w:val="Style18"/>
              <w:spacing w:before="280" w:after="28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  <w:p>
            <w:pPr>
              <w:pStyle w:val="Style18"/>
              <w:spacing w:before="280" w:after="28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  <w:p>
            <w:pPr>
              <w:pStyle w:val="Style18"/>
              <w:spacing w:before="280" w:after="28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 xml:space="preserve">                               </w:t>
            </w:r>
            <w:r>
              <w:rPr>
                <w:w w:val="108"/>
                <w:sz w:val="22"/>
                <w:szCs w:val="22"/>
              </w:rPr>
              <w:t>30 баллов                 30 баллов                 20 баллов</w:t>
            </w:r>
          </w:p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10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 xml:space="preserve">Результаты участия работника в конкурсах профессионального мастерства (в зависимости от уровня) на федеральном уровне на регионально уровне      на муниципальном уровне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Style18"/>
              <w:spacing w:before="280" w:after="28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 xml:space="preserve">                         </w:t>
            </w:r>
            <w:r>
              <w:rPr>
                <w:w w:val="108"/>
                <w:sz w:val="22"/>
                <w:szCs w:val="22"/>
              </w:rPr>
              <w:t>30 баллов                 30 баллов                 20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9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 xml:space="preserve">Наличие публикаций в периодических изданиях, сборниках различного уровня по распространению педагогического опыта  на федеральном уровне на регионально уровне      на муниципальном уровне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Style18"/>
              <w:spacing w:before="280" w:after="28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  <w:p>
            <w:pPr>
              <w:pStyle w:val="Style18"/>
              <w:spacing w:before="280" w:after="28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30 баллов                 30 баллов                 20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10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Продуктивное участие в методической работе, проектах, конкурсах, проведение открытых занятий на уровне МБДОУ:                                       - качественное проведение открытого занятия;                                           - выступление на педагогическом совете, семинаре-практикуме, методическом объедине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  <w:p>
            <w:pPr>
              <w:pStyle w:val="Style18"/>
              <w:spacing w:before="280" w:after="28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10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1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Участие воспитанников в конкурсах, фестивалях и т.п.                                                    на федеральном уровне на регионально уровне      на муниципальном уровне                                на внутрисадовском уров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  <w:p>
            <w:pPr>
              <w:pStyle w:val="Style18"/>
              <w:spacing w:before="280" w:after="28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 xml:space="preserve">                               </w:t>
            </w:r>
            <w:r>
              <w:rPr>
                <w:w w:val="108"/>
                <w:sz w:val="22"/>
                <w:szCs w:val="22"/>
              </w:rPr>
              <w:t>30 баллов                 20 баллов                 10 баллов</w:t>
            </w:r>
          </w:p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5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1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Привлечение воспитанников к дополнительному образов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От 0 до 5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1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Высокий уровень ведения установленной документ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10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Участие педагогического работника в общих мероприятиях МБДОУ:                  - качественная подготовка и проведение праздников;                           - конкурсов;                                    - исполнение ро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От 0 до 10 (за каждый вид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1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Ведение общественной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10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16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Использование инновационных методик и технологий в образовательном проце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От 0 до 20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17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 xml:space="preserve">Использование инновационных технологий в работе с родительской общественностью:               - выпуск газеты учреждения;                              - музыкальная/ литературная гостиная;          - участие родителей в конкурсах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От 0 до 10 (за каждый вид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1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Разработка и реализация проектов, направленных на повышение авторитета имиджа МБДОУ:                   - ведение рубрик сайта;          - оформление залов, коридоров;                                       - выставок детского творч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От 0 до 10 (за каждый вид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19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 xml:space="preserve">Выполнение работ сверх должностных инструкций.                       Участие в работе органов самоуправления:                     - работа в комиссиях;                   - работа в методическом совете;                                         - руководство учебно-опытным участком;                     - выполнение функций администратора сайта, корреспондента;                          - благоустройство участков;                                       - косметический ремонт музыкального зала;            - участие в субботниках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От 0 до 10 (за каждый вид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20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Посещение методических объединений, тематических семинаров, конференций, различных курсов с целью повышения квалификации вне рабочее вре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10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2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Использование ИКТ в организации воспитательно-образовательного проце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20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2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Взаимозаменяем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До 10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2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Разработка и реализация совместных со специалистами творческих социальных проектов, направленных на развитие МБД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10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</w:tbl>
    <w:p>
      <w:pPr>
        <w:pStyle w:val="Style18"/>
        <w:spacing w:before="280" w:after="280"/>
        <w:jc w:val="center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Style18"/>
        <w:spacing w:before="280" w:after="280"/>
        <w:jc w:val="center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Style18"/>
        <w:spacing w:before="280" w:after="280"/>
        <w:jc w:val="center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Style18"/>
        <w:spacing w:before="280" w:after="280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Style18"/>
        <w:spacing w:before="280" w:after="280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Style18"/>
        <w:spacing w:before="280" w:after="280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Style18"/>
        <w:spacing w:before="280" w:after="280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Style18"/>
        <w:spacing w:before="280" w:after="280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Style18"/>
        <w:spacing w:before="280" w:after="280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Style18"/>
        <w:spacing w:before="280" w:after="280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Style18"/>
        <w:spacing w:before="280" w:after="280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Style18"/>
        <w:spacing w:before="280" w:after="280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Style18"/>
        <w:spacing w:before="280" w:after="280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Style18"/>
        <w:spacing w:before="280" w:after="280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Style18"/>
        <w:spacing w:before="280" w:after="280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Style18"/>
        <w:spacing w:before="280" w:after="280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Style18"/>
        <w:spacing w:before="280" w:after="280"/>
        <w:jc w:val="center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  <w:t>ОЦЕНКА РЕЗУЛЬТАТИВНОСТИ ПРОФЕССИОНАЛЬНОЙ ДЕЯТЕЛЬНОСТИ ИНСТРУКТОРА ПО ФИЗИЧЕСКОЙ КУЛЬТУРЕ МБДОУ  Д/С ОБЩЕРАЗВИВАЮЩЕГО ВИДА № 5 «ВИШЕНКА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887"/>
        <w:gridCol w:w="1914"/>
        <w:gridCol w:w="1914"/>
        <w:gridCol w:w="1915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 xml:space="preserve">№    </w:t>
            </w:r>
            <w:r>
              <w:rPr>
                <w:w w:val="108"/>
                <w:sz w:val="22"/>
                <w:szCs w:val="22"/>
              </w:rPr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Критерии оценки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Количество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Самооценка педаго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Оценка комисси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Работа без больничных лис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7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Высокий уровень знания и владения нормативно-правовыми актами, образовательными программами, технологиями и методик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От 0 до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Эффективность работы с родителями:                             - отсутствие обоснованных  жалоб со стороны родителей;                   - высокий уровень решений конфликтных ситуация;                                    - систематическое информирование родителей (проведение консультаций, собраний и др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От 0 до 10 за каждый ви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Использование в образовательном процессе здоровьесберегающих технолог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5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Интенсивность и напряженность работы:    - подготовка к утренникам;                                   - подготовка к новому учебному году; - подготовка к летнему периоду;                                      - разовые дополнительные поруч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От 0 до 10 за каждый ви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6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Участие в экспериментальной работе:                                        - работа в творческих группах;                                      - разработка авторских программ; - участие в разработке Программы развития МБДОУ;                                 - участие в разработке Образовательной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От 0 до 10 за каждый ви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7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Результативное распространение и обобщение педагогического опыта (выступление на конференциях, форумах, семинарах, методических объединениях, открытых занятиях и т.п.)                          на федеральном уровне на регионально уровне      на муниципальном уровне                                на внутрисадовском уров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  <w:p>
            <w:pPr>
              <w:pStyle w:val="Style18"/>
              <w:spacing w:before="280" w:after="28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  <w:p>
            <w:pPr>
              <w:pStyle w:val="Style18"/>
              <w:spacing w:before="280" w:after="28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  <w:p>
            <w:pPr>
              <w:pStyle w:val="Style18"/>
              <w:spacing w:before="280" w:after="28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  <w:p>
            <w:pPr>
              <w:pStyle w:val="Style18"/>
              <w:spacing w:before="280" w:after="28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 xml:space="preserve">                               </w:t>
            </w:r>
            <w:r>
              <w:rPr>
                <w:w w:val="108"/>
                <w:sz w:val="22"/>
                <w:szCs w:val="22"/>
              </w:rPr>
              <w:t>30 баллов                 30 баллов                 20 баллов</w:t>
            </w:r>
          </w:p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10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 xml:space="preserve">Результаты участия работника в конкурсах профессионального мастерства (в зависимости от уровня) на федеральном уровне на регионально уровне      на муниципальном уровне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Style18"/>
              <w:spacing w:before="280" w:after="28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 xml:space="preserve">                         </w:t>
            </w:r>
            <w:r>
              <w:rPr>
                <w:w w:val="108"/>
                <w:sz w:val="22"/>
                <w:szCs w:val="22"/>
              </w:rPr>
              <w:t>30 баллов                 30 баллов                 20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9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Участие воспитанников в конкурсах, фестивалях и т.п.                                                    на федеральном уровне на регионально уровне      на муниципальном уровне                                на внутрисадовском уров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  <w:p>
            <w:pPr>
              <w:pStyle w:val="Style18"/>
              <w:spacing w:before="280" w:after="28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 xml:space="preserve">                         </w:t>
            </w:r>
            <w:r>
              <w:rPr>
                <w:w w:val="108"/>
                <w:sz w:val="22"/>
                <w:szCs w:val="22"/>
              </w:rPr>
              <w:t>30 баллов                 20 баллов                 10 баллов</w:t>
            </w:r>
          </w:p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5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10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 xml:space="preserve">Наличие публикаций в периодических изданиях, сборниках различного уровня по распространению педагогического опыта  на федеральном уровне на регионально уровне      на муниципальном уровне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Style18"/>
              <w:spacing w:before="280" w:after="28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  <w:p>
            <w:pPr>
              <w:pStyle w:val="Style18"/>
              <w:spacing w:before="280" w:after="28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30 баллов                 30 баллов                 20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1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Эффективность организации предметно-развивающей среды в спортивном зале (групповых помещениях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От 0 до 10 баллов</w:t>
            </w:r>
          </w:p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1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Привлечение воспитанников к дополнительному образов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От 0 до 5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1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Высокий уровень ведения установленной документ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10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Участие педагогического работника в общих мероприятиях МБДОУ:                  - качественная подготовка и проведение праздников;                           - конкурсов;                                    - исполнение ро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От 0 до 10 (за каждый вид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1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Ведение общественной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10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16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Использование инновационных методик и технологий в образовательном проце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От 0 до 20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17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Использование инновационных технологий в работе с родительской общественностью:               - выпуск газеты учреждения;                              - участие родителей в соревнован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От 0 до 10 (за каждый вид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1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Разработка и реализация проектов, направленных на повышение авторитета имиджа МБДОУ:                   - ведение рубрик сайта;          - оформление залов, коридоров;                                       - выставок детского творч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От 0 до 10 (за каждый вид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19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 xml:space="preserve">Выполнение работ сверх должностных инструкций.                       Участие в работе органов самоуправления:                     - работа в комиссиях;                   - работа в методическом совете;                                         - руководство учебно-опытным участком;                     - выполнение функций администратора сайта, корреспондента;                          - благоустройство спортивных площадок;                                       - косметический ремонт физкультурного зала;            - участие в субботниках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От 0 до 10 (за каждый вид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20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Посещение методических объединений, тематических семинаров, конференций, различных курсов с целью повышения квалификации вне рабочее вре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10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2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Руководство кружковой работой (при наличии плана, графика работы, учета посещаемости, регулярного помещения занят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10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2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Разработка и реализация совместных со специалистами творческих социальных проектов, направленных на развитие МБД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10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</w:tbl>
    <w:p>
      <w:pPr>
        <w:pStyle w:val="Style18"/>
        <w:spacing w:before="280" w:after="280"/>
        <w:jc w:val="center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Style18"/>
        <w:spacing w:before="280" w:after="280"/>
        <w:jc w:val="center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Style18"/>
        <w:spacing w:before="280" w:after="280"/>
        <w:jc w:val="center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Style18"/>
        <w:spacing w:before="280" w:after="280"/>
        <w:jc w:val="center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Style18"/>
        <w:spacing w:before="280" w:after="280"/>
        <w:jc w:val="center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8"/>
          <w:sz w:val="24"/>
          <w:szCs w:val="24"/>
        </w:rPr>
      </w:pPr>
      <w:r>
        <w:rPr>
          <w:rFonts w:cs="Times New Roman" w:ascii="Times New Roman" w:hAnsi="Times New Roman"/>
          <w:w w:val="108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280" w:after="280"/>
        <w:jc w:val="center"/>
        <w:rPr>
          <w:rFonts w:ascii="Times New Roman" w:hAnsi="Times New Roman" w:cs="Times New Roman"/>
          <w:w w:val="108"/>
          <w:sz w:val="22"/>
          <w:szCs w:val="22"/>
        </w:rPr>
      </w:pPr>
      <w:r>
        <w:rPr>
          <w:rFonts w:cs="Times New Roman"/>
          <w:w w:val="108"/>
          <w:sz w:val="22"/>
          <w:szCs w:val="22"/>
        </w:rPr>
      </w:r>
    </w:p>
    <w:p>
      <w:pPr>
        <w:pStyle w:val="Style18"/>
        <w:spacing w:before="280" w:after="280"/>
        <w:jc w:val="center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Style18"/>
        <w:spacing w:before="280" w:after="280"/>
        <w:jc w:val="center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8"/>
          <w:sz w:val="24"/>
          <w:szCs w:val="24"/>
        </w:rPr>
      </w:pPr>
      <w:r>
        <w:rPr>
          <w:rFonts w:cs="Times New Roman" w:ascii="Times New Roman" w:hAnsi="Times New Roman"/>
          <w:w w:val="108"/>
          <w:sz w:val="24"/>
          <w:szCs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25:00Z</dcterms:created>
  <dc:creator>Admin</dc:creator>
  <dc:description/>
  <cp:keywords/>
  <dc:language>en-US</dc:language>
  <cp:lastModifiedBy>Mihaylova</cp:lastModifiedBy>
  <cp:lastPrinted>2013-09-04T15:27:00Z</cp:lastPrinted>
  <dcterms:modified xsi:type="dcterms:W3CDTF">2015-01-22T10:10:00Z</dcterms:modified>
  <cp:revision>11</cp:revision>
  <dc:subject/>
  <dc:title>Согласовано                                                                                         Утверждено  </dc:title>
</cp:coreProperties>
</file>